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nzhen Stager Electronic CO.,LT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SD8000 VS4800 VS4000)  X--��</w:t>
      </w:r>
      <w:r>
        <w:rPr/>
        <w:t>֧�֡�</w:t>
      </w:r>
      <w:r>
        <w:rPr/>
        <w:t>O--</w:t>
      </w:r>
      <w:r>
        <w:rPr/>
        <w:t>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MEMORY: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(DIP8)(OOO)      24C01(SOIC8)(OOO)     24C01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(DIP8)(OOO)      24C02(SOIC8)(OOO)     24C02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4(DIP8)(OOO)      24C04(SOIC8)(OOO)     24C04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(DIP8)(OOO)      24C08(SOIC8)(OOO)     24C08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28(DIP8)(OOO)     24C128(SOIC8)(OOO)    24C128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6(DIP8)(OOO)      24C16(SOIC8)(OOO)     24C16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256(DIP8)(OOO)     24C256(SOIC8)(OOO)    24C25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32(DIP8)(OOO)      24C32(SOIC8)(OOO)     24C32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512(DIP8)(OOO)     24C512(SOIC8)(OOO)    24C51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64(DIP8)(OOO)      24C64(SOIC8)(OOO)     24C64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8bit(DIP8)(OOO) 93LC46_8bit(SOIC8)(OOO) 93L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16bit(DIP8)(OOO) 93LC46_16bit(SOIC8)(OOO) 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8bit(DIP8)(OOO) 93LC56_8bit(SOIC8)(OOO) 93L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16bit(DIP8)(OOO) 93LC56_16bit(SOIC8)(OOO) 93L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8bit(DIP8)(OOO) 93LC66_8bit(SOIC8)(OOO) 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16bit(DIP8)(OOO) 93LC66_16bit(SOIC8)(OOO) 93L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8bit(DIP8)(OOO) 93LC86_8bit(SOIC8)(OOO) 93L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16bit(DIP8)(OOO) 93LC86_16bit(SOIC8)(OOO) 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4 , VS4800: 54,VS4000: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RAN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10(OOO)        AC39LV010(PLCC32)(OOO) AC39LV01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10(VSOP32)(OOO) AC39LV020(OOO)        AC39LV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20(VSOP32)(OOO) AC39LV020(VSOP32)(OOO) AC3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40(PLCC32)(OOO) AC39LV040(VSOP32)(OOO) AC39LV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80(OXX)        AC39LV080(VSOP40)(OXX) AC39LV016(OX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016(VSOP40)(OXX) AC39LV512(OOO)        AC39LV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V512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9 , VS4800: 15,VS4000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ROU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(DIP8)(OOO)   AF24BC01(SOIC8)(OOO)  AF24BC01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2(DIP8)(OOO)   AF24BC02(SOIC8)(OOO)  AF24BC02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4(DIP8)(OOO)   AF24BC04(SOIC8)(OOO)  AF24BC04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8(DIP8)(OOO)   AF24BC08(SOIC8)(OOO)  AF24BC08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28(DIP8)(OOO)  AF24BC128(SOIC8)(OOO) AF24BC128(T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6(DIP8)(OOO)   AF24BC16(SOIC8)(OOO)  AF24BC16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(DIP8)(OOO)  AF24BC256(SOIC8)(OOO) AF24BC256(T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32(DIP8)(OOO)   AF24BC32(SOIC8)(OOO)  AF24BC32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512(DIP8)(OOO)  AF24BC512(SOIC8)(OOO) AF24BC512(T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64(DIP8)(OOO)   AF24BC64(SOIC8)(OOO)  AF24BC64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46_8bit(DIP8)(OOO) AF93C46_8bit(SOIC8)(OOO) AF93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46_16bit(DIP8)(OOO) AF93C46_16bit(SOIC8)(OOO) AF93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56_8bit(DIP8)(OOO) AF93C56_8bit(SOIC8)(OOO) AF93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56_16bit(DIP8)(OOO) AF93C56_16bit(SOIC8)(OOO) AF93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66_8bit(DIP8)(OOO) AF93C66_8bit(SOIC8)(OOO) AF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66_16bit(DIP8)(OOO) AF93C66_16bit(SOIC8)(OOO) AF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86_8bit(DIP8)(OOO) AF93C86_8bit(SOIC8)(OOO) AF93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86_16bit(DIP8)(OOO) AF93C86_16bit(SOIC8)(OOO) AF93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4 , VS4800: 54,VS4000: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(Acer)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710(OOO)            M8710(PLCC32)(OOO)    M871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720(OOO)            M8720(PLCC32)(OOO)    M872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740(OOO)            M8740(PLCC32)(OOO)    M874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 , VS4800: 9,VS4000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B(OOO)        AS29F001B(PLCC32)(OOO) AS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T(OOO)        AS29F001T(PLCC32)(OOO) AS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NB(OOO)       AS29F001NB(PLCC32)(OOO) AS29F001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NBB(OOO)      AS29F001NBB(PLCC32)(OOO) AS29F001N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BB(OOO)       AS29F001BB(PLCC32)(OOO) AS29F001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BT(OOO)       AS29F001BT(PLCC32)(OOO) AS29F001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NT(OOO)       AS29F001NT(PLCC32)(OOO) AS29F001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1NBT(OOO)      AS29F001NBT(PLCC32)(OOO) AS29F001N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B(OOO)        AS29F002B(PLCC32)(OOO) AS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BB(OOO)       AS29F002BB(PLCC32)(OOO) AS29F002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NB(OOO)       AS29F002NB(PLCC32)(OOO) AS29F00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BT(OOO)       AS29F002BT(PLCC32)(OOO) AS29F002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NBT(OOO)      AS29F002NBT(PLCC32)(OOO) AS29F002N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NT(OOO)       AS29F002NT(PLCC32)(OOO) AS2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2T(OOO)        AS29F002T(PLCC32)(OOO) AS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4B(OOO)        AS29F004B(PLCC32)(OOO) AS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4BB(OOO)       AS29F004BB(PLCC32)(OOO) AS29F004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4BT(OOO)       AS29F004BT(PLCC32)(OOO) AS29F004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04T(OOO)        AS29F004T(PLCC32)(OOO) AS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10(OOO)         AS29F010(PLCC32)(OOO) AS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20(OOO)         AS29F020(PLCC32)(OOO) AS29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9F040(OOO)         AS29F040(PLCC32)(OOO) AS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6 , VS4800: 66,VS4000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/MM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05D(SOIC8)(OOO) AM25FL005D(USON8)(OOO) AM25FL010D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10D(USON8)(OOO) AM25FL016A(SOIC8)(OOO) AM25FL016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16A(SOIC16)(OOO) AM25FL020D(SOIC8)(OOO) AM25FL020D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B32A(SOIC8)(OOO) AM25FL032A(SOIC16)(OOO) AM25FL032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40D(SOIC8)(OOO) AM25FL040D(USON8)(OOO) AM25FL064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64A(SOIC16)(OOO) AM25FL064A(WSON8)(OOO) AM25FL080D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5FL080(USON8)(OOO) AM2716(OOO)           AM2716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6B(OOO)          AM2716C(OOO)          AM273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32A(OOO)          AM2732B(OOO)          AM276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64(SOIC28)(OOO)   AM2764(PLCC32)(OOX)   AM2764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64A(SOIC28)(OOO)  AM2764A(PLCC32)(OOX)  AM2764AP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64AP(SOIC28)(OOO) AM2764AP(PLCC32)(OOX) AM2712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28(SOIC28)(OOO)  AM27128(PLCC32)(OOX)  AM27128APC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28AF(OOO)        AM27128B(OOO)         AM27128P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BV128P(OOO)       AM27256HV(OOO)        AM27256HV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512(OOO)          AM27512(SOIC28)(OOO)  AM27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512HV(OOO)        AM27C010(OOO)         AM27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10(TSOP32)(OOO) AM27C020(OOO)         AM27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20(TSOP32)(OOO) AM27C040(OOO)         AM27C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40(TSOP32)(OOO) AM27C080(OOO)         AM27C08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80(TSOP32)(OOO) AM27C100(OOO)         AM27C1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100(TSOP32)(OOO) AM27C101(OOO)         AM27C1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101(TSOP32)(OOO) AM27C1024(OOX)        AM27C1024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1024(TSOP40)(OOX) AM27C128(OOO)         AM27C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128(PLCC32)(OOX) AM27C201(OOO)         AM27C2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01(TSOP32)(OOO) AM27C2048(OOX)        AM27C2048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048(TSOP40)(OOX) AM27C256(OOO)         AM27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56(PLCC32)(OOX) AM27C25B(OOO)         AM27C256B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56B(PLCC32)(OOX) AM27C25F(OOO)         AM27C256F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56F(PLCC32)(OOX) AM27C32(OOO)          AM27C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32B(OOO)         AM27C400(OOX)         AM27C400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400(TSOP40)(OOX) AM27C401(OOO)         AM27C4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401(TSOP32)(OOO) AM27C4096(OOX)        AM27C409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4096(TSOP40)(OOX) AM27C512(OOO)         AM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512(PLCC32)(OOX) AM27C64(OOO)          AM27C64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64(PLCC32)(OOX)  AM27C8000(DIP42)(OOX) AM27C8000(SOI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8000(PLCC44)(OOX) AM27C8000(TOSP48)(OOX) AM27C8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801(PLCC32)(OOO) AM27C801(TSOP32)(OOO) AM27C8192(DIP4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8192(SOIC44)(OOX) AM27C8192(PLCC44)(OOX) AM27C8192(TO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H010(OOO)         AM27H010(PLCC32)(OOO) AM27H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H256(OOO)         AM27H512(OOO)         AM275H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5H12(PLCC32)(OOX) AM2816(OOO)           AM2816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17A(OOO)          AM2817A(PLCC32)(OOO)  AM2817A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64A(OOO)          AM2864A(E)(OOO)       AM2864A(E)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64A(PLCC32)(OOO)  AM2864B(OOO)          AM2864B(E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64B(E)(PLCC32)(OOO) AM2864B(PLCC32)(OOO)  AM28F001(bottom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01(bottom)(PLCC32)(OOO) AM28F001(bottom)(TSOP32)(OOO) AM28F001(to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01(top)(PLCC32)(OOO) AM28F001(top)(TSOP32)(OOO) AM8F002(bottom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02(bottom)(TSOP40)(OOX) AM28F002(bottom)(PSOP44)(OXX) AM28F002(top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02(top)(TSOP40)(OOX) AM28F002(top)(PSOP44)(OXX) AM28F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10(PLCC32)(OOO) AM28F010(TSOP32)(OOO) AM28F01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10A(PLCC32)(OOO) AM28F010A(TSOP32)(OOO) AM28F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20(PLCC32)(OOO) AM28F020(TSOP32)(OOO) AM28F02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20A(PLCC32)(OOO) AM28F020A(TSOP32)(OOO) AM28F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256(PLCC32)(OOO) AM28F256(TSOP32)(OOO) AM28F256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256A(PLCC32)(OOO) AM28F256A(TSOP32)(OOO) AM28F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512(PLCC32)(OOO) AM28F512(TSOP32)(OOO) AM28F51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512A(PLCC32)(OOO) AM28F512A(TSOP32)(OOO) AM28F512AF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512AF(PLCC32)(OOO) AM28F512AF(TSOP32)(OOO) AM29F001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(PLCC32)(OOO) AM29F001B(TSOP32)(OOO) AM29F001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T(PLCC32)(OOO) AM29F001T(TSOP32)(OOO) AM29F001N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B(PLCC32)(OOO) AM29F001NB(TSOP32)(OOO) AM29F001N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BB(PLCC32)(OOO) AM29F001NBB(TSOP32)(OOO) AM29F001B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B(PLCC32)(OOO) AM29F001BB(TSOP32)(OOO) AM29F001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T(PLCC32)(OOO) AM29F001BT(TSOP32)(OOO) AM29F001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T(PLCC32)(OOO) AM29F001NT(TSOP32)(OOO) AM29F001N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BT(PLCC32)(OOO) AM29F001NBT(TSOP32)(OOO) AM29F00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(PLCC32)(OOO) AM29F002B(TSOP32)(OOO) AM29F002B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B(PLCC32)(OOO) AM29F002BB(TSOP32)(OOO) AM29F002N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(PLCC32)(OOO) AM29F002NB(TSOP32)(OOO) AM29F002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T(PLCC32)(OOO) AM29F002BT(TSOP32)(OOO) AM29F002N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T(PLCC32)(OOO) AM29F002NBT(TSOP32)(OOO) AM29F002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T(PLCC32)(OOO) AM29F002NT(TSOP32)(OOO) AM29F002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T(PLCC32)(OOO) AM29F002T(TSOP32)(OOO) AM29F004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(PLCC32)(OOO) AM29F004B(TSOP32)(OOO) AM29F004B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B(PLCC32)(OOO) AM29F004BB(TSOP32)(OOO) AM29F004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T(PLCC32)(OOO) AM29F004BT(TSOP32)(OOO) AM29F004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T(PLCC32)(OOO) AM29F004T(TSOP32)(OOO) AM29F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(PLCC32)(OOO) AM29F010(TSOP32)(OOO) AM29F01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A(PLCC32)(OOO) AM29F010A(TSOP32)(OOO) AM29F010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B(PLCC32)(OOO) AM29F010B(TSOP32)(OOO) AM29F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(PLCC32)(OOO) AM29F020(TSOP32)(OOO) AM29F02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A(PLCC32)(OOO) AM29F020A(TSOP32)(OOO) AM29F020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B(PLCC32)(OOO) AM29F020B(TSOP32)(OOO) AM29F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(PLCC32)(OOO) AM29F040(TSOP32)(OOO) AM29F04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A(PLCC32)(OOO) AM29F040A(TSOP32)(OOO) AM29F040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B(PLCC32)(OOO) AM29F040B(TSOP32)(OOO) AM29F080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80(TSOP40)(OOX) AM29F080B(PSOP44)(OXX) AM29F08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(PSOP44)(OXX) AM29F016(TSOP40)(OOX) AM29F016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B(PSOP44)(OXX) AM29F016B(TSOP40)(OOX) AM29F016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D(PSOP44)(OXX) AM29F016D(TSOP40)(OOX) AM29F016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7B(TSOP40)(OOX) AM29F017D(PSOP44)(OXX) AM29F017D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7D(TSOP48)(OOX) AM29F032B(PSOP44)(OXX) AM29F032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160DB(TSOP48)(OOX) AM29F160DT(TSOP48)(OOX) AM29F20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200AB(TSOP48)(OOX) AM29F200AT(PSOP44)(OXX) AM29F2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200BB(PSOP44)(OXX) AM29F200BB(TSOP48)(OOX) AM29F200BE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200BE(TSOP48)(OOX) AM29F200BS(PSOP44)(OXX) AM29F200BS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200BT(PSOP44)(OXX) AM29F200BT(TSOP48)(OOX) AM29F200TE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200TE(TSOP48)(OOX) AM29F200TS(PSOP44)(OXX) AM29F200TS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AB(PSOP44)(OXX) AM29F400AB(TSOP48)(OOX) AM29F400A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AT(TSOP48)(OOX) AM29F400BB(PSOP44)(OXX) AM29F4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BE(PSOP44)(OXX) AM29F400BE(TSOP48)(OOX) AM29F400BS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BS(TSOP48)(OOX) AM29F400BT(PSOP44)(OXX) AM29F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TE(PSOP44)(OXX) AM29F400TE(TSOP48)(OOX) AM29F400TS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400TS(TSOP48)(OOX) AM29F800B(PSOP44)(OXX) AM29F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800BB(PSOP44)(OXX) AM29F800BB(TSOP48)(OOX) AM29F800BBF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800BBF(TSOP48)(OOX) AM29F800BF(PSOP44)(OXX) AM29F800BF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800BT(PSOP44)(OXX) AM29F800BT(TSOP48)(OOX) AM29LV001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1NB(PLCC32)(OOO) AM29LV001NB(TSOP32)(OOO) AM29LV001NB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1NBB(PLCC32)(OOO) AM29LV001NBB(TSOP32)(OOO) AM29LV001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1BB(PLCC32)(OOO) AM29LV001BB(TSOP32)(OOO) AM29LV001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1BT(PLCC32)(OOO) AM29LV001BT(TSOP32)(OOO) AM29LV00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(PLCC32)(OOO) AM29LV002B(TSOP32)(OOO) AM29LV002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B(PLCC32)(OOO) AM29LV002BB(TSOP32)(OOO) AM29LV002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NB(PLCC32)(OOO) AM29LV002NB(TSOP32)(OOO) AM29LV002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T(PLCC32)(OOO) AM29LV002BT(TSOP32)(OOO) AM29LV004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(PLCC32)(OOO) AM29LV004B(TSOP32)(OOO) AM29LV004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B(PLCC32)(OOO) AM29LV004BB(TSOP32)(OOO) AM29LV004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T(PLCC32)(OOO) AM29LV004BT(TSOP32)(OOO) AM29L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20(PLCC32)(OOO) AM29LV020(TSOP32)(OOO) AM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40(PLCC32)(OOO) AM29LV040(TSOP32)(OOO) AM29LV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80B(PSOP44)(OXX) AM29LV080B(TSOP40)(OOX) AM29LV016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(TSOP40)(OOX) AM29LV016(TSOP48)(OOX) AM29LV016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B(TSOP40)(OOX) AM29LV016B(TSOP48)(OOX) AM29LV016D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D(TSOP40)(OOX) AM29LV016D(TSOP48)(OOX) AM29LV017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7D(PSOP44)(OXX) AM29LV017D(TSOP40)(OOX) AM29LV017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32B(PSOP44)(OXX) AM29LV032B(TSOP40)(OOX) AM29LV160BB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BB(TSOP48)(OOX) AM29LV160BT(TSOP44)(OXX) AM29LV16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DB(TSOP44)(OXX) AM29LV160DB(TSOP48)(OOX) AM29LV160DT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DT(TSOP48)(OOX) AM29LV160MB(TSOP44)(OXX) AM29LV160M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MT(TSOP44)(OXX) AM29LV160MT(TSOP48)(OOX) AM29LV2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(TSOP48)(OOX) AM29LV200BB(PSOP44)(OXX) AM29LV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E(PSOP44)(OXX) AM29LV200BE(TSOP48)(OOX) AM29LV200BF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F(TSOP48)(OOX) AM29LV200BS(PSOP44)(OXX) AM29LV200BS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T(PSOP44)(OXX) AM29LV200BT(TSOP48)(OOX) AM29LV2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(TSOP48)(OOX) AM29LV200TE(PSOP44)(OXX) AM29LV20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F(PSOP44)(OXX) AM29LV200TF(TSOP48)(OOX) AM29LV200TS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S(TSOP48)(OOX) AM29LV320DB(TSOP48)(OOX) AM29LV320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320FB(TSOP48)(OOX) AM29LV320FT(TSOP48)(OOX) AM29LV320M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320MT(TSOP48)(OOX) AM29LV400B(PSOP44)(OXX) AM29LV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400BB(PSOP44)(OXX) AM29LV400BB(TSOP48)(OOX) AM29LV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400BT(TSOP48)(OOX) AM29LV400T(PSOP44)(OXX) AM29LV4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B(PSOP44)(OXX) AM29LV800B(TSOP48)(OOX) AM29LV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BB(TSOP48)(OOX) AM29LV800BT(PSOP44)(OXX) AM29LV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DB(PSOP44)(OXX) AM29LV800DB(TSOP48)(OOX) AM29LV800D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DT(TSOP48)(OOX) AM29LV800T(PSOP44)(OXX) AM29LV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38 , VS4800: 376,VS4000: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10(OOO)          A25L010(SOP8_150mil)(OOO) A25L010(SOP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16(OOO)          A25L016(SOP8)(OOO)    A25L016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20(OOO)          A25L020(SOP8_150mil)(OOO) A25L020(SOP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32(OOO)          A25L032(SOP)(OOO)     A25L032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40(SOP8)(OOO)    A25L040(SOP16)(OOO)   A25L040(Q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5(OOO)           A25L05(SOP8_150mil)(OOO) A25L05(SOP8_209mil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64(OOO)          A25L064(SOIC8)(OOO)   A25L0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80(OOO)          A25L080(SOP8)(OOO)    A25L080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0P(Bottom)(OOO)  A25L10P(Bottom)(QFN8)(OOO) A25L10P(Bottom)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0P(Bottom)(SOP8_209mil)(OOO) A25L10P(Top)(OOO)     A25L10P(Top)(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0P(Top)(SOP8_150mil)(OOO) A25L10P(Top)(SOP8_209mil)(OOO) A25L16P(Bottom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6P(Bottom)(SOP16)(OOO) A25L16P(Bottom)(QFN8)(OOO) A25L16P(Top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6P(Top)(SOP16)(OOO) A25L16P(Top)(QFN8)(OOO) A25L20P(Bottom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20P(Bottom)(QFN8)(OOO) A25L20P(Bottom)(SOP8_150mil)(OOO) A25L20P(Bottom)(SOP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20P(Top)(OOO)     A25L20P(Top)(QFN8)(OOO) A25L20P(Top)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20P(Top)(SOP8_209mil)(OOO) A25L32P(Bottom)(OOO)  A25L32P(Bottom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32P(Bottom)(SOP16)(OOO) A25L32P(Bottom)(QFN8)(OOO) A25L32P(To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32P(Top)(SOP8)(OOO) A25L32P(Top)(SOP16)(OOO) A25L32P(Top)(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0P(Bottom)(OOO)  A25L40P(Bottom)(QFNP8)(OOO) A25L40P(Bottom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0P(Bottom)(SOP16)(OOO) A25L40P(Top)(OOO)     A25L40P(Top)(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0P(Top)(SOP8)(OOO) A25L40P(Top)(SOP16)(OOO) A25L42P(Bottom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2P(Bottom)(QFNP8)(OOO) A25L42P(Bottom)(SOP8)(OOO) A25L42P(Bottom)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2P(Top)(OOO)     A25L42P(Top)(QFN8)(OOO) A25L42P(Top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2P(Top)(SOP16)(OOO) A25L512P(Bottom(OOO)  A25L512PBottom)(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512P(Bottom)(SOP8_150mil)(OOO) A25L512P(Bottom)(SOP8_209mil)(OOO) A25L512P(To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512P(Top)(QFN8)(OOO) A25L512P(Top)(SOP8_150mil)(OOO) A25L512P(Top)(SOP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64P(Bottom)(OOO)  A25L64P(Bottom)(SOP8)(OOO) A25L64P(Bottom)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64P(Bottom)(QFN8)(OOO) A25L64P(Top)(OOO)     A25L64P(Top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64P(Top)(SOP16)(OOO) A25L64P(Top)(QFN8)(OOO) A25L80P(Bottom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0P(Bottom)(QFN8)(OOO) A25L80P(Bottom)(SOP8)(OOO) A25L80P(Bottom)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0P(Top)(OOO)     A25L80P(Top)(QFN8)(OOO) A25L80P(Top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0P(Top)(SOP16)(OOO) A25LS80P(Bottom)(OOO) A25LS80P(Bottom)(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S80P(Bottom)(SOP8)(OOO) A25LS80P(Bottom)(SOP16)(OOO) A25LS80P(To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S80P(Top)(QFN8)(OOO) A25LS80P(Top)(SOP8)(OOO) A25LS80P(Top)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C010(OOO)          A27C010(PLCC32)(OOO)  A27C01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C020(OOO)          A27C020(PLCC32)(OOO)  A27C02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C040(OOO)          A27C040(PLCC32)(OOO)  A27C04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C080(OOO)          A27C080(PLCC32)(OOO)  A27C08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128(OOO)           A27128(SOIC28)(OOO)   A27128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256(OOO)           A27256(SOIC28)(OOO)   A27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256B(OOO)          A27256B(SOIC28)(OOO)  A27256B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512(OOO)           A27512(SOIC28)(OOO)   A27512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5308(OOO)          A275308(SOIC28)(OOO)  A275308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6308(OOO)          A276308(SOIC28)(OOO)  A276308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6308A(OOO)         A276308A(SOIC28)(OOO) A276308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6308A(L)(OOO)      A276308A(L)(SOIC28)(OOO) A276308A(L)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6308A(E)(OOO)      A276308A(E)(SOIC28)(OOO) A276308A(E)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7308(OOO)          A277308(PLCC32)(OOO)  A277308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7308A(OOO)         A277308A(PLCC32)(OOO) A277308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8308(OOO)          A278308(PLCC32)(OOO)  A278308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8308A(OOO)         A278308A(PLCC32)(OOO) A278308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8308A(L)(OOO)      A278308A(L)(PLCC32)(OOO) A278308A(L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8308A(E)(OOO)      A278308A(E)(PLCC32)(OOO) A278308A(E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9308(OOO)          A279308(PLCC32)(OOO)  A279308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9308A(OOO)         A279308A(PLCC32)(OOO) A279308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9308A(L)(OOO)      A279308A(L)(PLCC32)(OOO) A279308A(L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79308A(E)(OOO)      A279308A(E)(PLCC32)(OOO) A279308A(E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11T(OOO)         A290011T(PLCC32)(OOO) A29001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11U(OOO)         A290011U(PLCC32)(OOO) A290011U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1T(OOO)          A29001T(PLCC32)(OOO)  A29001T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1U(OOO)          A29001U(PLCC32)(OOO)  A29001U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21T(OOO)         A290021T(PLCC32)(OOO) A29002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21U(OOO)         A290021U(PLCC32)(OOO) A290021U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2T(OOO)          A29002T(PLCC32)(OOO)  A29002T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2U(OOO)          A29002U(PLCC32)(OOO)  A29002U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4T(OOO)          A29004T(PLCC32)(OOO)  A29004T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04U(OOO)          A29004U(PLCC32)(OOO)  A29004U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10(OOO)           A29010(PLCC32)(OOO)   A29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20(OOO)           A29020(PLCC32)(OOO)   A29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20A(OOO)          A29020A(PLCC32)(OOO)  A29020A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20B(OOO)          A29020B(PLCC32)(OOO)  A29020B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40(OOO)           A29040(PLCC32)(OOO)   A29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40A(OOO)          A29040A(PLCC32)(OOO)  A29040A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40B(OOO)          A29040B(PLCC32)(OOO)  A29040B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16(PSOP44)(OXX)   A29016(TSOP40)(OOX)   A29016(TSOP48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016B(PSOP44)(OXX)  A29016B(TSOP40)(OOX)  A29016B(TSOP4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160TM(TSOP44)(OXX) A29160TV(TSOP48)(OOX) A29160UM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160UV(TSOP48)(OOX) A29200TM(PSOP44)(OXX) A29200T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200UM(PSOP44)(OXX) A29200UV(TSOP48)(OOX) A29400T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400TV(TSOP48)(OOX) A29400UM(PSOP44)(OXX) A29400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800TM(PSOP44)(OXX) A29800TV(TSOP48)(OOX) A29800U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800UV(TSOP48)(OOX) A29DL162TV(TSOP48)(OOX) A29DL162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DL163TV(TSOP48)(OOX) A29DL163UV(TSOP48)(OOX) A29DL164T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DL164UV(TSOP48)(OOX) A29DL320FTV(TSOP48)(OOX) A29DL320F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DL322TV(TSOP48)(OOX) A29DL322UV(TSOP48)(OOX) A29DL323T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DL323UV(TSOP48)(OOX) A29DL324TV(TSOP48)(OOX) A29DL324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04AT(OOO)       A29LV004ATL(PLCC32)(OOO) A29LV004ATV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04AU(OOO)       A29LV004AUL(PLCC32)(OOO) A29LV004AUV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04T(OOO)        A29LV004T(PLCC32)(OOO) A29LV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04U(OOO)        A29LV004U(PLCC32)(OOO) A29LV004U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20(OOO)         A29LV020(PLCC32)(OOO) A29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040(OOO)         A29LV040(PLCC32)(OOO) A29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160ATM(TSOP44)(OXX) A29LV160ATV(TSOP48)(OOX) A29LV160AUM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160AUV(TSOP48)(OOX) A29LV160BTM(TSOP44)(OXX) A29LV160BT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160BUM(TSOP44)(OXX) A29LV160BUV(TSOP48)(OOX) A29LV160HTM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160HTV(TSOP48)(OOX) A29LV160HUM(TSOP44)(OXX) A29LV160H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160UM(TSOP44)(OXX) A29LV160UV(TSOP48)(OOX) A29LV200U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200UV(TSOP48)(OOX) A29LV200TM(PSOP44)(OXX) A29LV200TM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320ATV(TSOP48)(OOX) A29LV320UTV(TSOP48)(OOX) A29LV400AT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400ATV(TSOP48)(OOX) A29LV400AUM(PSOP44)(OXX) A29LV400A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400TM(PSOP44)(OXX) A29LV400TV(TSOP48)(OOX) A29LV400U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400UV(TSOP48)(OOX) A29LV800ATM(PSOP44)(OXX) A29LV800AT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800AUM(PSOP44)(OXX) A29LV800AUV(TSOP48)(OOX) A29LV800HT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800HTV(TSOP48)(OOX) A29LV800HUM(PSOP44)(OXX) A29LV800H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800TM(PSOP44)(OXX) A29LV800TV(TSOP48)(OOX) A29LV800U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9LV800UV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16 , VS4800: 287,VS4000: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HI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161(OOO)          27CX162(OOO)          27CX32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322(OOO)          27CX322B(OOO)         27CX64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642(OOO)          27CX010(OOO)          27CX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10(TSOP32)(OOO)  27CX020(OOO)          27CX02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20(TSOP32)(OOO)  27CX040(OOO)          27CX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40(TSOP32)(OOO)  93C46(DIP8)(OOO)      93C46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(TSSOP8)(OOO)    93C46A(DIP8)(OOO)     93C46A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A(TSSOP8)(OOO)   93C56A(DIP8)(OOO)     93C56A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A(TSSOP8)(OOO)   93C66A(DIP8)(OOO)     93C66A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A(TSSOP8)(OOO)   93C86A(DIP8)(OOO)     93C86A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(TSSOP8)(OOO)   93CX46(DIP8)(OOO)     93CX4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46(TSSOP8)(OOO)   93CX56(DIP8)(OOO)     93CX5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56(TSSOP8)(OOO)   93CX66(DIP8)(OOO)     93CX6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66(TSSOP8)(OOO)   93CX86(DIP8)(OOO)     93CX8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86(TSSOP8)(OOO)   AT24C01(DIP8)(OOO)    AM24LC01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01(TSSOP8)(OOO) AM24LC02(DIP8)(OOO)   AM24LC0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02(TSSOP8)(OOO) AM24LC04(DIP8)(OOO)   AM24LC04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04(TSSOP8)(OOO) AM24LC08(DIP8)(OOO)   AM24LC08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08(TSSOP8)(OOO) AM24LC16(DIP8)(OOO)   AM24LC1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16(TSSOP8)(OOO) AM24LC21(DIP8)(OOO)   AM24LC21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21(TSSOP8)(OOO) AM24LC32(DIP8)(OOO)   AM24LC3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4LC32(TSSOP8)(OOO) AM93LC46_8bit(DIP8)(OOO) AM93LC4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46_8bit(TSSOP8)(OOO) AM93LC46_16bit(DIP8)(OOO) AM93LC4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46_16bit(TSSOP8)(OOO) AM93LC56_8bit(DIP8)(OOO) AM93LC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56_8bit(TSSOP8)(OOO) AM93LC56_16bit(DIP8)(OOO) AM93LC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56_16bit(TSSOP8)(OOO) AM93LC66_8bit(DIP8)(OOO) AM93LC6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66_8bit(TSSOP8)(OOO) AM93LC66_16bit(DIP8)(OOO) AM93LC6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66_16bit(TSSOP8)(OOO) AM93LC86_8bit(DIP8)(OOO) AM93LC8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86_8bit(TSSOP8)(OOO) AM93LC86_16bit(DIP8)(OOO) AM93LC8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8 , VS4800: 88,VS4000: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US FLASH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(DIP8)(OOO)   AF24BC01(SOIC8)(OOO)  AF24BC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2(DIP8)(OOO)   AF24BC02(SOIC8)(OOO)  AF24B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4(DIP8)(OOO)   AF24BC04(SOIC8)(OOO)  AF24BC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8(DIP8)(OOO)   AF24BC08(SOIC8)(OOO)  AF24BC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28(DIP8)(OOO)  AF24BC128(SOIC8)(OOO) AF24B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6(DIP8)(OOO)   AF24BC16(SOIC8)(OOO)  AF24BC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(DIP8)(OOO)  AF24BC256(SOIC8)(OOO) AF24B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32(DIP8)(OOO)   AF24BC32(SOIC8)(OOO)  AF24BC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512(DIP8)(OOO)  AF24BC512(SOIC8)(OOO) AF24BC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64(DIP8)(OOO)   AF24BC64(SOIC8)(OOO)  AF24BC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01(DIP8)(OOO)    AF24C01(SOIC8)(OOO)   AF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02(DIP8)(OOO)    AF24C02(SOIC8)(OOO)   AF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04(DIP8)(OOO)    AF24C04(SOIC8)(OOO)   AF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08(DIP8)(OOO)    AF24C08(SOIC8)(OOO)   AF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128(DIP8)(OOO)   AF24C128(SOIC8)(OOO)  AF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16(DIP8)(OOO)    AF24C16(SOIC8)(OOO)   AF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256(DIP8)(OOO)   AF24C256(SOIC8)(OOO)  AF24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32(DIP8)(OOO)    AF24C32(SOIC8)(OOO)   AF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512(DIP8)(OOO)   AF24C512(SOIC8)(OOO)  AF24C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C64(DIP8)(OOO)    AF24C64(SOIC8)(OOO)   AF24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46_8bit(DIP8)(OOO) AF93BC46_8bit(SOIC8)(OOO) AF93B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46_16bit(DIP8)(OOO) AF93BC46_16bit(SOIC8)(OOO) AF93B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56_8bit(DIP8)(OOO) AF93BC56_8bit(SOIC8)(OOO) AF93B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56_16bit(DIP8)(OOO) AF93BC56_16bit(SOIC8)(OOO) AF93B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_8bit(DIP8)(OOO) AF93BC66_8bit(SOIC8)(OOO) AF93B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_16bit(DIP8)(OOO) AF93BC66_16bit(SOIC8)(OOO) AF93B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_8bit(DIP8)(OOO) AF93BC86_8bit(SOIC8)(OOO) AF93B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_16bit(DIP8)(OOO) AF93BC86_16bit(SOIC8)(OOO) AF93B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46_8bit(DIP8)(OOO) AF93C46_8bit(SOIC8)(OOO) AF93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46_16bit(DIP8)(OOO) AF93C46_16bit(SOIC8)(OOO) AF93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56_8bit(DIP8)(OOO) AF93C56_8bit(SOIC8)(OOO) AF93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56_16bit(DIP8)(OOO) AF93C56_16bit(SOIC8)(OOO) AF93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66_8bit(DIP8)(OOO) AF93C66_8bit(SOIC8)(OOO) AF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66_16bit(DIP8)(OOO) AF93C66_16bit(SOIC8)(OOO) AF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86_8bit(DIP8)(OOO) AF93C86_8bit(SOIC8)(OOO) AF93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C86_16bit(DIP8)(OOO) AF93C86_16bit(SOIC8)(OOO) AF93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08 , VS4800: 108,VS4000: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CHI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(DIP8)(OOO)     24AA01(MSOP8)(OOO)    24AA01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(TSSOP8)(OOO)   24AA02(DIP8)(OOO)     24AA02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(SOIC8)(OOO)    24AA02(TSSOP8)(OOO)   24AA0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4(MSOP8)(OOO)    24AA04(SOIC8)(OOO)    24AA0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8(DIP8)(OOO)     24AA08(MSOP8)(OOO)    24AA0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8(TSSOP8)(OOO)   24LC01A(DIP8)(OOO)    24LC01A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A(SOIC8)(OOO)   24LC01A(TSSOP8)(OOO)  24LC01B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B(MSOP8)(OOO)   24LC01B(SOIC8)(OOO)   24LC01B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A(DIP8)(OOO)    24LC02A(MSOP8)(OOO)   24LC02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A(TSSOP8)(OOO)  24LC02B(DIP8)(OOO)    24LC02B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B(SOIC8)(OOO)   24LC02B(TSSOP8)(OOO)  24LC04A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4A(MSOP8)(OOO)   24LC04A(SOIC8)(OOO)   24LC04A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4B(DIP8)(OOO)    24LC04B(MSOP8)(OOO)   24LC04B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4B(TSSOP8)(OOO)  24LC08A(DIP8)(OOO)    24LC08A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8A(SOIC8)(OOO)   24LC08A(TSSOP8)(OOO)  24LC08B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8B(MSOP8)(OOO)   24LC08B(SOIC8)(OOO)   24LC08B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28A(DIP8)(OOO)   24LC128A(MSOP8)(OOO)  24LC128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28A(TSSOP8)(OOO) 24LC128B(DIP8)(OOO)   24LC128B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28B(SOIC8)(OOO)  24LC128B(TSSOP8)(OOO) 24LC16A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A(MSOP8)(OOO)   24LC16A(SOIC8)(OOO)   24LC16A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B(DIP8)(OOO)    24LC16B(MSOP8)(OOO)   24LC16B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B(TSSOP8)(OOO)  24LC256(DIP8)(OOO)    24LC256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56(SOIC8)(OOO)   24LC256(TSSOP8)(OOO)  24LC256B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56B(MSOP8)(OOO)  24LC256B(SOIC8)(OOO)  24LC256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32(DIP8)(OOO)     24LC32(MSOP8)(OOO)    24LC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32(TSSOP8)(OOO)   24LC32A(DIP8)(OOO)    24LC32A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32A(SOIC8)(OOO)   24LC32A(TSSOP8)(OOO)  24LC32B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32B(MSOP8)(OOO)   24LC32B(SOIC8)(OOO)   24LC32B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512(DIP8)(OOO)    24LC512(MSOP8)(OOO)   24LC51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L512(TSSOP8)(OOO) 24LC512B(DIP8)(OOO)   24LC512B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512B(SOIC8)(OOO)  24LC512B(TSSOP8)(OOO) 24LC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4(MSOP8)(OOO)    24LC64(SOIC8)(OOO)    24LC6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4A(DIP8)(OOO)    24LC64A(MSOP8)(OOO)   24LC64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4A(TSSOP8)(OOO)  24LC64B(DIP8)(OOO)    24LC64B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4B(SOIC8)(OOO)   24LC64B(TSSOP8)(OOO)  93LC4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(SOIC8)(OOO)    93LC46(TSSOP8)(OOO)   93LC5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(SOIC8)(OOO)    93LC56(TSSOP8)(OOO)   93LC6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(SOIC8)(OOO)    93LC66(TSSOP8)(OOO)   93LC8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(SOIC8)(OOO)    93LC8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16 , VS4800: 116,VS4000: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HI KASEI(AKM)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161(OOO)        AK27CX162(OOO)        AK27CX32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322(OOO)        AK27CX322B(OOO)       AK27CX64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642(OOO)        AK27CX010(OOO)        AK27CX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010(TSOP32)(OOO) AK27CX020(OOO)        AK27CX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020(TSOP32)(OOO) AK27CX040(OOO)        AK27CX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27CX040(TSOP32)(OOO) AK6002A(F)(SOIC8)(OOO) AK6002A(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003A(V)(TSSOP8)(OOO) AK6004A(F)(SOIC8)(OOO) AK6004A(M)(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008(F)(SOP8)(OOO)  AK6008A(M)(SSOP8)(OOO) AK6010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012A(F)(SOP8)(OOO) AK6416AF(SOP8)(OOO)   AK6416FM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16CM(SSOP8)(OOO)  AK6416CH(MSOP8)(OOO)  AK6420AF(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20FM(TSSOP8)(OOO) AK6420BH(MSOP8)(OOO)  AK6420BF(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40AF(SOP8)(OOO)   AK6440FM(TSSOP8)(OOO) AK6440BH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40BF(SOP8)(OOO)   AK6480AF(SOP8)(OOO)   AK6480FM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80BH(MSOP8)(OOO)  AK6480BF(SOP8)(OOO)   AK6480CF(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80CM(SSOP8)(OOO)  AK6480CH(MSOP8)(OOO)  AK6480CL(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81CF(SOP8)(OOO)   AK6481CM(SSOP8)(OOO)  AK6481H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81CL(SOP8)(OOO)   AK64L16AF(SOP8)(OOO)  AK64L16FM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L16BH(MSOP8)(OOO) AK64L16BF(SOP8)(OOO)  AK64L20AF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L20FM(TSSOP8)(OOO) AK64L20BH(MSOP8)(OOO) AK64L20BF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L40AF(SOP8)(OOO)  AK64L40FM(TSSOP8)(OOO) AK64L40BH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L40BF(SOP8)(OOO)  AK64L80AF(SOP8)(OOO)  AK64L80FM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64L80BH(MSOP8)(OOO) AK64L80BF(SOP8)(OOO)  AK93C45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5(F)(SOP8)(OOO) AK93C45(V)(TSSOP8)(OOO) AK93C45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5A(NF)(SOP8)(OOO) AK93C45A(V)(TSSOP8)(OOO) AK93C45B(H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5B(L)(SON8)(OOO) AK93C45C(T)(MSOP8)(OOO) AK93C45C(U)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5L(OOO)         AK93C45L(SOP8)(OOO)   AK93C4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6(F)(SOP8)(OOO) AK93C46(V)(TSSOP8)(OOO) AK93C46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6A(NF)(SOP8)(OOO) AK93C46A(V)(TSSOP8)(OOO) AK93C46B(H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6B(L)(SON8)(OOO) AK93C46C(T)(MSOP8)(OOO) AK93C46C(U)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46L(OOO)         AK93C46L(SOP8)(OOO)   AK93C51A(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5(OOO)          AK93C55(F)(SOP8)(OOO) AK93C55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5A(NF)(SOP8)(OOO) AK93C55A(V)(TSSOP8)(OOO) AK93C55B(H)(MOS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5B(L)(SON8)(OOO) AK93C55C(T)(MOSP8)(OOO) AK93C55C(U)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5L(OOO)         AK93C55L(F)(SOP8)(OOO) AK93C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6(F)(SOP8)(OOO) AK93C56A(F)(SOP8)(OOO) AK93C56A(N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6A(V)(TSSOP8)(OOO) AK93C56B(H)(MOSP8)(OOO) AK93C56B(L)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6C(T)(MOSP8)(OOO) AK93C56C(U)(USON8)(OOO) AK93C56L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56L(F)(SOP8)(OOO) AK93C61A(V)(TSSOP8)(OOO) AK93C65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5(F)(SOP8)(OOO) AK93C65A(F)(SOP8)(OOO) AK93C65A(N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5A(V)(TSSOP8)(OOO) AK93C65B(H)(MSOP8)(OOO) AK93C65B(L)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5C(H)(MSOP8)(OOO) AK93C65C(U)(USON8)(OOO) AK93C65L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5L(F)(SOP8)(OOO) AK93C66(OOO)          AK93C66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6A(F)(SOP8)(OOO) AK93C66A(NF)(SOP8)(OOO) AK93C66A(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6B(H)(MSOP8)(OOO) AK93C66B(L)(SON8)(OOO) AK93C66C(H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66C(U)(USON8)(OOO) AK93C66L(OOO)         AK93C66L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5(OOO)          AK93C75(F)(SOP8)(OOO) AK93C75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5A(NF)(SOP8)(OOO) AK93C75A(V)(TSSOP8)(OOO) AK93C75B(H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5B(L)(SON8)(OOO) AK93C75C(H)(MSOP8)(OOO) AK93C75C(U)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5L(OOO)         AK93C75L(F)(SOP8)(OOO) AK93C7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6(F)(SOP8)(OOO) AK93C76A(F)(SOP8)(OOO) AK93C76A(N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6A(V)(TSSOP8)(OOO) AK93C76B(H)(MSOP8)(OOO) AK93C76B(L)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6C(H)(MSOP8)(OOO) AK93C76C(U)(USON8)(OOO) AK93C76L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76L(F)(SOP8)(OOO) AK93C85(OOO)          AK93C85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85A(OOO)         AK93C85A(F)(SOP8)(OOO) AK93C85A(M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85L(OOO)         AK93C85L(F)(SOP8)(OOO) AK93C95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95(F)(SOP8)(OOO) AK93C95A(OOO)         AK93C95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95L(OOO)         AK93C95L(F)(SOP8)(OOO) AK93C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10(F)(SOP8)(OOO) AK93C10A(OOO)         AK93C10A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93C10L(OOO)         AK93C10L(F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76 , VS4800: 176,VS4000: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(DIP8)(OOO)    AT24C01(SOIC8)(OOO)   AT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(DIP8)(OOO)    AT24C02(SOIC8)(OOO)   AT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4(DIP8)(OOO)    AT24C04(SOIC8)(OOO)   AT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8(DIP8)(OOO)    AT24C08(SOIC8)(OOO)   AT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6(DIP8)(OOO)    AT24C16(SOIC8)(OOO)   AT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(DIP8)(OOO)    AT24C32(SOIC8)(OOO)   AT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01(DIP8)(OOO)   AT24LC01(SOIC8)(OOO)  AT24LC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02(DIP8)(OOO)   AT24LC02(SOIC8)(OOO)  AT24L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04(DIP8)(OOO)   AT24LC04(SOIC8)(OOO)  AT24LC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08(DIP8)(OOO)   AT24LC08(SOIC8)(OOO)  AT24LC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16(DIP8)(OOO)   AT24LC16(SOIC8)(OOO)  AT24LC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LC32(DIP8)(OOO)   AT24LC32(SOIC8)(OOO)  AT24LC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_8bit(DIP8)(OOO) AT93C46_8bit(SOIC8)(OOO) AT93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_16bit(DIP8)(OOO) AT93C46_16bit(SOIC8)(OOO) AT93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_8bit(DIP8)(OOO) AT93C56_8bit(SOIC8)(OOO) AT93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_16bit(DIP8)(OOO) AT93C56_16bit(SOIC8)(OOO) AT93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_8bit(DIP8)(OOO) AT93C66_8bit(SOIC8)(OOO) AT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_16bit(DIP8)(OOO) AT93C66_16bit(SOIC8)(OOO) AT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_8bit(DIP8)(OOO) AT93C86_8bit(SOIC8)(OOO) AT93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_16bit(DIP8)(OOO) AT93C86_16bit(SOIC8)(OOO) AT93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46_8bit(DIP8)(OOO) AT93LC46_8bit(SOIC8)(OOO) AT93L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46_16bit(DIP8)(OOO) AT93LC46_16bit(SOIC8)(OOO) AT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56_8bit(DIP8)(OOO) AT93LC56_8bit(SOIC8)(OOO) AT93L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56_16bit(DIP8)(OOO) AT93LC56_16bit(SOIC8)(OOO) AT93L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66_8bit(DIP8)(OOO) AT93LC66_8bit(SOIC8)(OOO) AT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66_16bit(DIP8)(OOO) AT93LC66_16bit(SOIC8)(OOO) AT93L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86_8bit(DIP8)(OOO) AT93LC86_8bit(SOIC8)(OOO) AT93L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LC86_16bit(DIP8)(OOO) AT93LC86_16bit(SOIC8)(OOO) AT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4 , VS4800: 84,VS4000: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(DIP8)(OOO)    AT24C01(MSOP8)(OOO)   AT24C0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(TSSOP8)(OOO)  AT24C01A(DIP8)(OOO)   AT24C01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A(SOIC8)(OOO)  AT24C01A(TSSOP8)(OOO) AT24C01B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B(MSOP8)(OOO)  AT24C01B(SOIC8)(OOO)  AT24C01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C(DIP8)(OOO)   AT24C01C(MSOP8)(OOO)  AT24C01C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C(TSSOP8)(OOO) AT24C02(DIP8)(OOO)    AT24C02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(SOIC8)(OOO)   AT24C02(TSSOP8)(OOO)  AT24C02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A(MSOP8)(OOO)  AT24C02A(SOIC8)(OOO)  AT24C0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B(DIP8)(OOO)   AT24C02B(MSOP8)(OOO)  AT24C02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B(TSSOP8)(OOO) AT24C02C(DIP8)(OOO)   AT24C02C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C(SOIC8)(OOO)  AT24C02C(TSSOP8)(OOO) AT24C0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4(MSOP8)(OOO)   AT24C04(SOIC8)(OOO)   AT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4A(DIP8)(OOO)   AT24C04A(MSOP8)(OOO)  AT24C04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4A(TSSOP8)(OOO) AT24C08(DIP8)(OOO)    AT24C08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8(SOIC8)(OOO)   AT24C08(TSSOP8)(OOO)  AT24C08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8A(MSOP8)(OOO)  AT24C08A(SOIC8)(OOO)  AT24C08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(DIP8)(OOO)  AT24C1024(LAP8)(OOO)  AT24C102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(TSSOP8)(OOO) AT24C1024(1.8V)(DIP8)(OOO) AT24C1024(1.8)(LA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(1.8v)(SOIC8)(OOO) AT24C1024(1.8v)(TSSOP8)(OOO) AT24C1024B(2.5V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B(2.5V)(LAP8)(OOO) AT24C1024B(2.5V)(SOIC8)(OOO) AT24C1024B(2.5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B(DIP8)(OOO) AT24C1024B(LAP8)(OOO) AT24C1024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024B(TSSOP8)(OOO) AT24C11(DIP8)(OOO)    AT24C11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1(SOIC8)(OOO)   AT24C11(TSSOP8)(OOO)  AT24C128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(MSOP8)(OOO)  AT24C128(SOIC8)(OOO)  AT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(1.8V)(DIP8)(OOO) AT24C128(1.8)(MSOP8)(OOO) AT24C128(1.8v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(1.8v)(TSSOP8)(OOO) AT24C128(2.7V)(DIP8)(OOO) AT24C128(2.7V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(2.7V)(SOIC8)(OOO) AT24C128(2.7V)(TSSOP8)(OOO) AT24C128B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B(MSOP8)(OOO) AT24C128B(SOIC8)(OOO) AT24C128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6(DIP8)(OOO)    AT24C16(MSOP8)(OOO)   AT24C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6(TSSOP8)(OOO)  AT24C16A(DIP8)(OOO)   AT24C16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6A(SOIC8)(OOO)  AT24C16A(TSSOP8)(OOO) AT24C21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1(MSOP8)(OOO)   AT24C21(SOIC8)(OOO)   AT24C2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(DIP8)(OOO)   AT24C256(MSOP8)(OOO)  AT24C2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(TSSOP8)(OOO) AT24C256(1.8V)(DIP8)(OOO) AT24C256(1.8)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(1.8v)(SOIC8)(OOO) AT24C256(1.8v)(TSSOP8)(OOO) AT24C256(2.7V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(2.7V)(MSOP8)(OOO) AT24C256(2.7V)(SOIC8)(OOO) AT24C256(2.7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B(DIP8)(OOO)  AT24C256B(MSOP8)(OOO) AT24C256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256B(TSSOP8)(OOO) AT24C32(DIP8)(OOO)    AT24C32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(SOIC8)(OOO)   AT24C32(TSSOP8)(OOO)  AT24C32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A(MSOP8)(OOO)  AT24C32A(SOIC8)(OOO)  AT24C3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C(DIP8)(OOO)   AT24C32C(MSOP8)(OOO)  AT24C32C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C(TSSOP8)(OOO) AT24C512(DIP8)(OOO)   AT24C512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512(SOIC8)(OOO)  AT24C512(TSSOP8)(OOO) AT24C512(1.8V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512(1.8)(MSOP8)(OOO) AT24C512(1.8v)(SOIC8)(OOO) AT24C512(1.8v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512(2.7V)(DIP8)(OOO) AT24C512(2.7V)(MSOP8)(OOO) AT24C512(2.7V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512(2.7V)(TSSOP8)(OOO) AT24C512B(DIP8)(OOO)  AT24C512B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512B(SOIC8)(OOO) AT24C512B(TSSOP8)(OOO) AT24C6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64(MSOP8)(OOO)   AT24C64(SOIC8)(OOO)   AT24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64A(DIP8)(OOO)   AT24C64A(MSOP8)(OOO)  AT24C64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64A(TSSOP8)(OOO) AT24C64B(DIP8)(OOO)   AT24C64B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64B(SOIC8)(OOO)  AT24C64B(TSSOP8)(OOO) AT24C64C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64C(MSOP8)(OOO)  AT24C64C(SOIC8)(OOO)  AT24C64C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HC02(DIP8)(OOO)   AT24HC02(MSOP8)(OOO)  AT24HC0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HC02(TSSOP8)(OOO) AT25010(OOO)          AT2501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10A(OOO)         AT25010A(SOIC8)(OOO)  AT25010A(TSSO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20(OOO)          AT25020(SOIC8)(OOO)   AT25020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20A(SOIC8)(OOO)  AT25020A(TSSOP8)(OOO) AT250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40(SOIC8)(OOO)   AT25040A(OOO)         AT25040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40A(TSSOP8)(OOO) AT25080(OOO)          AT2508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80(TSSOIC14)(OOO) AT25080(TSSOIC20)(OOX) AT25080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80A(SOIC8)(OOO)  AT25080A(TSSOIC14)(OOO) AT25080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80B(OOO)         AT25080B(SOIC8)(OOO)  AT25080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80B(TSSOIC20)(OOX) AT25128(OOO)          AT2512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28(TSSOIC14)(OOO) AT25128(TSSOIC20)(OOX) AT25128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28A(SOIC8)(OOO)  AT25128A(TSSOIC14)(OOO) AT25128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28B(OOO)         AT25128B(SOIC8)(OOO)  AT25128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28B(TSSOIC20)(OOX) AT25160(OOO)          AT2516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60(TSSOIC14)(OOO) AT25160(TSSOIC20)(OOX) AT25160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60A(SOIC8)(OOO)  AT25160A(TSSOIC14)(OOO) AT25160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60B(OOO)         AT25160B(SOIC8)(OOO)  AT25160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160B(TSSOIC20)(OOX) AT25256(OOO)          AT2525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256(TSSOIC14)(OOO) AT25256(TSSOIC20)(OOX) AT25256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256A(SOIC8)(OOO)  AT25256A(TSSOIC14)(OOO) AT25256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256B(OOO)         AT25256B(SOIC8)(OOO)  AT25256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256B(TSSOIC20)(OOX) AT25320(OOO)          AT2532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320(TSSOIC14)(OOO) AT25320(TSSOIC20)(OOX) AT25320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320A(SOIC8)(OOO)  AT25320A(TSSOIC14)(OOO) AT25320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320B(OOO)         AT25320B(SOIC8)(OOO)  AT25320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320B(TSSOIC20)(OOX) AT25640(OOO)          AT256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640(TSSOIC14)(OOO) AT25640(TSSOIC20)(OOX) AT25640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640A(SOIC8)(OOO)  AT25640A(TSSOIC14)(OOO) AT25640A(TS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640B(OOO)         AT25640B(SOIC8)(OOO)  AT25640B(TS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640B(TSSOIC20)(OOX) AT25C01(OOO)          AT25C0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1A(OOO)         AT25C01A(SOIC8)(OOO)  AT25C01A(TSSO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2(OOO)          AT25C02(SOIC8)(OOO)   AT25C0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2A(SOIC8)(OOO)  AT25C02A(TSSOP8)(OOO) AT25C0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4(SOIC8)(OOO)   AT25C04A(OOO)         AT25C04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4A(TSSOP8)(OOO) AT25DF021(SOIC8)(OOO) AT25DF021(U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041A(MLF8)(OOO) AT25DF041A(SOIC8_4.0)(OOO) AT25DF041A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081(MLF8)(OOO)  AT25DF081(SOIC8)(OOO) AT25DF081(U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161(MLF8)(OOO)  AT25DF161(SOIC8_4.0)(OOO) AT25DF161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321(SOIC8)(OOO) AT25DF321(SOIC16)(OOO) AT25DF641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641(SOIC16)(OOO) AT25F1024(OOO)        AT25F1024(SOIC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1024(VQFPN)(OOO) AT25F1024W(SOIC)(OOO) AT25F1024W(VQFPN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1024A(OOO)       AT25F1024A(SOIC)(OOO) AT25F1024A(VQFPN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1024AW(SOIC)(OOO) AT25F1024AW(VQFPN)(OOO) AT25F2048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2048(SOIC)(OOO)  AT25F2048(VQFPN)(OOO) AT25F2048W(SOIC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2048W(VQFPN)(OOO) AT25F2048A(OOO)       AT25F2048A(SOIC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2048A(VQFPN)(OOO) AT25F2048AW(SOIC)(OOO) AT25F2048AW(VQFPN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4096(OOO)        AT25F4096(SOIC)(OOO)  AT25F4096(VQFPN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4096W(SOIC)(OOO) AT25F4096W(VQFPN)(OOO) AT25F4096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4096A(SOIC)(OOO) AT25F4096A(VQFPN)(OOO) AT25F4096AW(SOIC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4096AW(VQFPN)(OOO) AT25F512(OOO)         AT25F51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512(VQFPN8)(OOO) AT25F512W(SOIC8)(OOO) AT25F512W(V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512A(OOO)        AT25F512A(SOIC8)(OOO) AT25F512A(V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512AW(SOIC8)(OOO) AT25F512AW(VQFPN8)(OOO) AT25F512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512B(UDFN8)(OOO) AT26DF041(MLF8)(OOO)  AT26DF041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041(SOIC8_5.4)(OOO) AT26DF081(MLF8)(OOO)  AT26DF081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081(SOIC8_5.4)(OOO) AT26DF081A(MLF8)(OOO) AT26DF081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081A(SOIC8_5.4)(OOO) AT26DF161(MLF8)(OOO)  AT26DF161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161(SOIC8_5.4)(OOO) AT26DF161A(MLF8)(OOO) AT26DF161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161A(SOIC8_5.4)(OOO) AT26DF321(MLF8_5.6)(OOO) AT26DF321(MLF8_6.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321(SOIC8)(OOO) AT26DF321(SOIC16)(OOO) AT27BV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10(PLCC32)(OOO) AT27BV010(TSOP32)(OOO) AT27BV01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10A(PLCC32)(OOO) AT27BV010A(TSOP32)(OOO) AT27BV010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10L(PLCC32)(OOO) AT27BV010L(TSOP32)(OOO) AT27B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20(PLCC32)(OOO) AT27BV020(TSOP32)(OOO) AT27BV02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20A(PLCC32)(OOO) AT27BV020A(TSOP32)(OOO) AT27BV020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20L(PLCC32)(OOO) AT27BV020L(TSOP32)(OOO) AT27B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40(PLCC32)(OOO) AT27BV040(TSOP32)(OOO) AT27BV04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40A(PLCC32)(OOO) AT27BV040A(TSOP32)(OOO) AT27BV040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40L(PLCC32)(OOO) AT27BV040L(TSOP32)(OOO) AT27BV08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080(PLCC32)(OOO) AT27BV080(TSOP32)(OOO) AT27BV1024(OO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1024(PLCC44)(OOX) AT27BV1024(TSOP40)(OOX) AT27BV128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128(SOIC28)(OOO) AT27BV128(PLCC32)(OOX) AT27BV128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128L(SOIC28)(OOO) AT27BV128L(PLCC32)(OOX) AT27BV2048(OO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2048(PLCC44)(OOX) AT27BV2048(TSOP40)(OOX) AT27BV25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256(SOIC28)(OOO) AT27BV256(PLCC32)(OOX) AT27BV256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256L(SOIC28)(OOO) AT27BV256L(PLCC32)(OOX) AT27BV400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400(PLCC44)(OOX) AT27BV400(TSOP40)(OOX) AT27BV4096(OO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4096(PLCC44)(OOX) AT27BV4096(TSOP40)(OOX) AT27BV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512(PLCC32)(OOX) AT27BV512(OOO)        AT27BV6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64(SOIC28)(OOO) AT27BV64(PLCC32)(OOX) AT2BV764L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64L(SOIC28)(OOO) AT27BV64L(PLCC32)(OOX) AT27BV8000(DIP4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8000(SOIC44)(OOX) AT27BV8000(PLCC44)(OOX) AT27BV8000(TO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8192(DIP42)(OOX) AT27BV8192(SOIC44)(OOX) AT27BV8192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BV8192(TOSP48)(OOX) AT27C010(OOO)         AT27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10(TSOP32)(OOO) AT27C010A(OOO)        AT27C01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10A(TSOP32)(OOO) AT27C010L(OOO)        AT27C010L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10L(TSOP32)(OOO) AT27C011(OOO)         AT27C01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11(TSOP32)(OOO) AT27C020(OOO)         AT27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20(TSOP32)(OOO) AT27C020A(OOO)        AT27C02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20A(TSOP32)(OOO) AT27C020L(OOO)        AT27C020L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20L(TSOP32)(OOO) AT27C040(OOO)         AT27C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40(TSOP32)(OOO) AT27C040A(OOO)        AT27C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40A(TSOP32)(OOO) AT27C040L(OOO)        AT27C040L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40L(TSOP32)(OOO) AT27C080(OOO)         AT27C08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80(TSOP32)(OOO) AT27C1024(OOX)        AT27C1024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1024(TSOP40)(OOX) AT27C128(OOO)         AT27C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128(PLCC32)(OOX) AT27C128L(OOO)        AT27C128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128L(PLCC32)(OOX) AT27C2048(OOX)        AT27C2048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048(TSOP40)(OOX) AT27C256(OOO)         AT27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56(PLCC32)(OOX) AT27C256L(OOO)        AT27C256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56L(PLCC32)(OOX) AT27C256R(OOO)        AT27C256R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56R(PLCC32)(OOX) AT27C256RL(OOO)       AT27C256R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56RL(PLCC32)(OOX) AT27C400(OOX)         AT27C400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400(TSOP40)(OOX) AT27C4096(OOX)        AT27C409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4096(TSOP40)(OOX) AT27C512(SOIC28)(OOO) AT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512(OOO)         AT27C64(OOO)          AT27C64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64(PLCC32)(OOX)  AT27C8000(DIP42)(OOX) AT27C8000(SOI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8000(PLCC44)(OOX) AT27C8000(TOSP48)(OOX) AT27C8192(DIP4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8192(SOIC44)(OOX) AT27C8192(PLCC44)(OOX) AT27C8192(TO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128(OOO)        AT27HC128(SOIC28)(OOO) AT27H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256(OOO)        AT27HC256(SOIC28)(OOO) AT27H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256L(OOO)       AT27HC256L(SOIC28)(OOO) AT27HC256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512(SOIC28)(OOO) AT27HC512(PLCC32)(OOX) AT27HC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64(OOO)         AT27HC64(SOIC28)(OOO) AT27H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64L(OOO)        AT27HC64L(SOIC28)(OOO) AT27HC64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10(OOO)        AT27LV010(PLCC32)(OOO) AT27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10A(OOO)       AT27LV010A(PLCC32)(OOO) AT27LV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10L(OOO)       AT27LV010L(PLCC32)(OOO) AT27LV01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20(OOO)        AT27LV020(PLCC32)(OOO) AT27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20A(OOO)       AT27LV020A(PLCC32)(OOO) AT27LV02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20L(OOO)       AT27LV020L(PLCC32)(OOO) AT27LV02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40(OOO)        AT27LV040(PLCC32)(OOO) AT27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40A(OOO)       AT27LV040A(PLCC32)(OOO) AT27LV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40L(OOO)       AT27LV040L(PLCC32)(OOO) AT27LV04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80(OOO)        AT27LV080(PLCC32)(OOO) AT27LV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080L(OOO)       AT27LV080L(PLCC32)(OOO) AT27LV08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1024(OOX)       AT27LV1024(PLCC44)(OOX) AT27LV1024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128(OOO)        AT27LV128(SOIC28)(OOO) AT27LV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128L(OOO)       AT27LV128L(SOIC28)(OOO) AT27LV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2048(OOX)       AT27LV2048(PLCC44)(OOX) AT27LV2048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256(OOO)        AT27LV256(SOIC28)(OOO) AT27LV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256L(OOO)       AT27LV256L(SOIC28)(OOO) AT27LV256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400(OOX)        AT27LV400(PLCC44)(OOX) AT27LV4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4096(OOX)       AT27LV4096(PLCC44)(OOX) AT27LV409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512(OOO)        AT27LV512(SOIC28)(OOO) AT27LV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513(OOO)        AT27LV513(SOIC28)(OOO) AT27LV513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64(OOO)         AT27LV64(SOIC28)(OOO) AT27LV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64L(OOO)        AT27LV64L(SOIC28)(OOO) AT27LV64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8000(DIP42)(OOX) AT27LV8000(SOIC44)(OOX) AT27LV8000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8000(TOSP48)(OOX) AT27LV8192(DIP42)(OOX) AT27LV8192(SOI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LV8192(PLCC44)(OOX) AT27LV8192(TOSP48)(OOX) AT28BV1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BV16(PLCC32)(OOO) AT28BV16(SOIC24)(OOO) AT28BV1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BV64(OOO)         AT28BV64(PLCC32)(OOO) AT28BV64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BV64(TSOP28)(OOO) AT28C010(OOO)         AT28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10(TSOP32)(OOO) AT28C020(OOO)         AT28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20(TSOP32)(OOO) AT28C04(OOO)          AT28C04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4(SOIC24)(OOO)  AT28C04(SOIC28)(OOO)  AT28C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40(PLCC32)(OOO) AT28C040(TSOP32)(OOO) AT28C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(PLCC32)(OOO)  AT28C16(SOIC24)(OOO)  AT28C16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E(OOO)         AT28C16E(PLCC32)(OOO) AT28C16E(SOI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E(SOIC28)(OOO) AT28C16F(OOO)         AT28C16F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F(SOIC24)(OOO) AT28C16F(SOIC28)(OOO) AT28C17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7(PLCC32)(OOO)  AT28C17(SOIC28)(OOO)  AT28C17E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7E(PLCC32)(OOO) AT28C17E(SOIC28)(OOO) AT28C17F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7F(PLCC32)(OOO) AT28C17F(SOIC28)(OOO) AT28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(PLCC32)(OOO)  AT28C64(SOIC28)(OOO)  AT28C64(TSOP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B(OOO)         AT28C64B(PLCC32)(OOO) AT28C64B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B(TSOP28)(OOO) AT28C64E(OOO)         AT28C64E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E(SOIC28)(OOO) AT28C64E(TSOP28)(OOO) AT28C64F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F(PLCC32)(OOO) AT28C64F(SOIC28)(OOO) AT28C64F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X(OOO)         AT28C64X(PLCC32)(OOO) AT28C64X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X(TSOP28)(OOO) AT28C256(OOO)         AT28C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256(SOIC28)(OOO) AT28C256(TSOP28)(OOO) AT28C256E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256E(PLCC32)(OOO) AT28C256E(SOIC28)(OOO) AT28C256E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256F(OOO)        AT28C256F(PLCC32)(OOO) AT28C256F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256F(TSOP28)(OOO) AT28HC010(OOO)        AT28H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010(TSOP32)(OOO) AT28HC020(OOO)        AT28H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020(TSOP32)(OOO) AT28HC04(OOO)         AT28HC04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04(SOIC24)(OOO) AT28HC04(SOIC28)(OOO) AT28HC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040(PLCC32)(OOO) AT28HC040(TSOP32)(OOO) AT28HC1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16(PLCC32)(OOO) AT28HC16(SOIC24)(OOO) AT28HC1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256(OOO)        AT28HC256(PLCC32)(OOO) AT28H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256(TSOP28)(OOO) AT28HC256E(OOO)       AT28HC256E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256E(SOIC28)(OOO) AT28HC256E(TSOP28)(OOO) AT28HC256F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256F(PLCC32)(OOO) AT28HC256F(SOIC28)(OOO) AT28HC256F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(OOO)         AT28HC64(PLCC32)(OOO) AT28HC64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(TSOP28)(OOO) AT28HC64B(OOO)        AT28HC6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B(SOIC28)(OOO) AT28HC64B(TSOP28)(OOO) AT28HC64BF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BF(PLCC32)(OOO) AT28HC64BF(SOIC28)(OOO) AT28HC64BF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L(OOO)        AT28HC64L(PLCC32)(OOO) AT28HC64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L(TSOP28)(OOO) AT28LV010(OOO)        AT28LV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LV010(TSOP32)(OOO) AT28LV020(OOO)        AT28LV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LV020(TSOP32)(OOO) AT28LV040(OOO)        AT28LV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LV040(TSOP32)(OOO) AT28MC010(OOO)        AT28M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MC010(TSOP32)(OOO) AT28MC010(TSOP32)(OOO) AT28MC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MC020(PLCC32)(OOO) AT28MC020(TSOP32)(OOO) AT28M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MC040(OOO)        AT28MC040(PLCC32)(OOO) AT28M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PC64(OOO)         AT28PC64(PLCC32)(OOO) AT28PC64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PC64(TSOP28)(OOO) AT29BV010(OOO)        AT29BV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10(TSOP32)(OOO) AT29BV010A(OOO)       AT29BV01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10A(TSOP32)(OOO) AT29BV020(OOO)        AT29BV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20(TSOP32)(OOO) AT29BV020A(OOO)       AT29BV02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20A(TSOP32)(OOO) AT29BV040(OOO)        AT29BV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40(TSOP32)(OOO) AT29BV040A(OOO)       AT29BV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40A(TSOP32)(OOO) AT29BV256(OOO)        AT29BV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257(OOO)        AT29BV257(PLCC32)(OOO) AT29BV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512(PLCC32)(OOO) AT29BV512(TSOP32)(OOO) AT29C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10(PLCC32)(OOO) AT29C010(TSOP32)(OOO) AT29C01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10A(PLCC32)(OOO) AT29C010A(TSOP32)(OOO) AT29C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20(PLCC32)(OOO) AT29C020(TSOP32)(OOO) AT29C02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20A(PLCC32)(OOO) AT29C020A(TSOP32)(OOO) AT29C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40(PLCC32)(OOO) AT29C040(TSOP32)(OOO) AT29C04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40A(PLCC32)(OOO) AT29C040A(TSOP32)(OOO) AT29C1024(PLCC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1024(TSOP48)(OXX) AT29C256(OOO)         AT29C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257(OOO)         AT29C257(PLCC32)(OOO) AT29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512(PLCC32)(OOO) AT29C512(TSOP32)(OOO) AT29LV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10(PLCC32)(OOO) AT29LV010(TSOP32)(OOO) AT29LV01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10A(PLCC32)(OOO) AT29LV010A(TSOP32)(OOO) AT29L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20(PLCC32)(OOO) AT29LV020(TSOP32)(OOO) AT29LV02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20A(PLCC32)(OOO) AT29LV020A(TSOP32)(OOO) AT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40(PLCC32)(OOO) AT29LV040(TSOP32)(OOO) AT29LV04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40A(PLCC32)(OOO) AT29LV040A(TSOP32)(OOO) AT29LV1024(PLCC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1024(TSOP48)(OXX) AT29LV256(OOO)        AT29LV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257(OOO)        AT29LV257(PLCC32)(OOO) AT29LV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512(PLCC32)(OOO) AT29LV512(TSOP32)(OOO) AT49BV0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(PLCC32)(OOO) AT49BV001(TSOP32)(OOO) AT49BV001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(OOO)       AT49BV001A(PLCC32)(OOO) AT49BV001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(VSOP32)(OOO) AT49BV001AN(OOO)      AT49BV001AN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N(TSOP32)(OOO) AT49BV001AN(VSOP32)(OOO) AT49BV001AN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NT(PLCC32)(OOO) AT49BV001ANT(TSOP32)(OOO) AT49BV001AN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N(OOO)       AT49BV001N(PLCC32)(OOO) AT49BV001N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N(VSOP32)(OOO) AT49BV001NT(OOO)      AT49BV001N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NT(TSOP32)(OOO) AT49BV001NT(VSOP32)(OOO) AT49BV001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T(PLCC32)(OOO) AT49BV001T(TSOP32)(OOO) AT49BV001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(OOO)        AT49BV002(PLCC32)(OOO) AT49BV00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(VSOP32)(OOO) AT49BV002A(OOO)       AT49BV002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(TSOP32)(OOO) AT49BV002A(VSOP32)(OOO) AT49BV002A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N(PLCC32)(OOO) AT49BV002AN(TSOP32)(OOO) AT49BV002AN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NT(OOO)     AT49BV002ANT(PLCC32)(OOO) AT49BV002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NT(VSOP32)(OOO) AT49BV002N(OOO)       AT49BV002N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N(TSOP32)(OOO) AT49BV002N(VSOP32)(OOO) AT49BV002N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NT(PLCC32)(OOO) AT49BV002NT(TSOP32)(OOO) AT49BV002N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T(OOO)       AT49BV002T(PLCC32)(OOO) AT49BV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T(VSOP32)(OOO) AT49BV010(OOO)        AT49BV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10(TSOP32)(OOO) AT49BV010(VSOP32)(OOO) AT49B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20(PLCC32)(OOO) AT49BV020(TSOP32)(OOO) AT49BV02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40(OOO)        AT49BV040(PLCC32)(OOO) AT49B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40(VSOP32)(OOO) AT49BV1024(TSOP40)(OOX) AT49BV1024A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2048(TSOP48)(OOX) AT49BV2048A(TSOP48)(OOX) AT49BV4096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4096A(TSOP48)(OOX) AT49BV512(OOO)        AT49BV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512(TSOP32)(OOO) AT49BV8192(TSOP48)(OOX) AT49BV8192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(OOO)         AT49F001(PLCC32)(OOO) AT49F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(VSOP32)(OOO) AT49F001A(OOO)        AT49F001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(TSOP32)(OOO) AT49F001A(VSOP32)(OOO) AT49F001AN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N(PLCC32)(OOO) AT49F001AN(TSOP32)(OOO) AT49F001AN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NT(OOO)      AT49F001ANT(PLCC32)(OOO) AT49F001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NT(VSOP32)(OOO) AT49F001N(OOO)        AT49F001N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N(TSOP32)(OOO) AT49F001N(VSOP32)(OOO) AT49F001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NT(PLCC32)(OOO) AT49F001NT(TSOP32)(OOO) AT49F001N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T(OOO)        AT49F001T(PLCC32)(OOO) AT4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T(VSOP32)(OOO) AT49F002(OOO)         AT49F00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(TSOP32)(OOO) AT49F002(VSOP32)(OOO) AT49F00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(PLCC32)(OOO) AT49F002A(TSOP32)(OOO) AT49F002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N(OOO)       AT49F002AN(PLCC32)(OOO) AT49F002AN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N(VSOP32)(OOO) AT49F002ANT(OOO)      AT49F002AN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NT(TSOP32)(OOO) AT49F002ANT(VSOP32)(OOO) AT49F002N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N(PLCC32)(OOO) AT49F002N(TSOP32)(OOO) AT49F002N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NT(OOO)       AT49F002NT(PLCC32)(OOO) AT4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NT(VSOP32)(OOO) AT49F002T(OOO)        AT49F002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T(TSOP32)(OOO) AT49F002T(VSOP32)(OOO) AT49F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10(PLCC32)(OOO) AT49F010(TSOP32)(OOO) AT49F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20(PLCC32)(OOO) AT49F020(TSOP32)(OOO) AT49F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40(PLCC32)(OOO) AT49F040(TSOP32)(OOO) AT49F1024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1024A(TSOP40)(OOX) AT49F2048(TSOP48)(OOX) AT49F2048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4096(TSOP48)(OOX) AT49F4096A(TSOP48)(OOX) AT49F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512(PLCC32)(OOO) AT49F512(TSOP32)(OOO) AT49F819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8192A(TSOP48)(OOX) AT49LV001(OOO)        AT49LV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(TSOP32)(OOO) AT49LV001(VSOP32)(OOO) AT49LV001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(PLCC32)(OOO) AT49LV001A(TSOP32)(OOO) AT49LV001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N(OOO)      AT49LV001AN(PLCC32)(OOO) AT49LV001AN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N(VSOP32)(OOO) AT49LV001ANT(OOO)     AT49LV001AN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NT(TSOP32)(OOO) AT49LV001ANT(VSOP32)(OOO) AT49LV001N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N(PLCC32)(OOO) AT49LV001N(TSOP32)(OOO) AT49LV001N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NT(OOO)      AT49LV001NT(PLCC32)(OOO) AT49LV001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NT(VSOP32)(OOO) AT49LV001T(OOO)       AT49LV001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T(TSOP32)(OOO) AT49LV001T(VSOP32)(OOO) AT49LV00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(PLCC32)(OOO) AT49LV002(TSOP32)(OOO) AT49LV002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(OOO)       AT49LV002A(PLCC32)(OOO) AT49LV002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(VSOP32)(OOO) AT49LV002AN(OOO)      AT49LV002AN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N(TSOP32)(OOO) AT49LV002AN(VSOP32)(OOO) AT49LV002AN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NT(PLCC32)(OOO) AT49LV002ANT(TSOP32)(OOO) AT49LV002AN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N(OOO)       AT49LV002N(PLCC32)(OOO) AT49LV002N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N(VSOP32)(OOO) AT49LV002NT(OOO)      AT49LV002N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NT(TSOP32)(OOO) AT49LV002NT(VSOP32)(OOO) AT49LV002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T(PLCC32)(OOO) AT49LV002T(TSOP32)(OOO) AT49LV002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10(OOO)        AT49LV010(PLCC32)(OOO) AT49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10(VSOP32)(OOO) AT49LV020(OOO)        AT49LV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20(TSOP32)(OOO) AT49LV020(VSOP32)(OOO) AT4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40(PLCC32)(OOO) AT49LV040(TSOP32)(OOO) AT49LV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1024(TSOP40)(OOX) AT49LV1024A(TSOP40)(OOX) AT49VF2048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VF2048A(TSOP48)(OOX) AT49VF4096(TSOP48)(OOX) AT49VF4096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512(OOO)        AT49LV512(PLCC32)(OOO) AT49LV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VF8192(TSOP48)(OOX) AT49VF8192A(TSOP48)(OOX) AT93C4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_8bit(SOIC8)(OOO) AT93C46_8bit(TSSOP8)(OOO) AT93C4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_16bit(SOIC8)(OOO) AT93C46_16bit(TSSOP8)(OOO) AT93C46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A(SOIC8)(OOO)  AT93C46A(TSSOP8)(OOO) AT93C46C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C(SOIC8)(OOO)  AT93C46C(TSSOP8)(OOO) AT93C46D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D_8bit(MAP8)(OOO) AT93C46D_8bit(SOIC8)(OOO) AT93C46D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D_16bit(DIP8)(OOO) AT93C46D_16bit(MAP8)(OOO) AT93C46D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D_16bit(TSSOP8)(OOO) AT93C46E(DIP8)(OOO)   AT93C46E(MA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E(SOIC8)(OOO)  AT93C46E(TSSOP8)(OOO) AT93C5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_8bit(SOIC8)(OOO) AT93C56_8bit(TSSOP8)(OOO) AT93C5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_16bit(SOIC8)(OOO) AT93C56_16bit(TSSOP8)(OOO) AT93C5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A_8bit(SOIC8)(OOO) AT93C56A_8bit(TSSOP8)(OOO) AT93C5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6A_16bit(SOIC8)(OOO) AT93C56A_16bit(TSSOP8)(OOO) AT93C57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57(SOIC8)(OOO)   AT93C57(TSSOP8)(OOO)  AT93C6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_8bit(SOIC8)(OOO) AT93C66_8bit(TSSOP8)(OOO) AT93C6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_16bit(SOIC8)(OOO) AT93C66_16bit(TSSOP8)(OOO) AT93C6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A_8bit(SOIC8)(OOO) AT93C66A_8bit(TSSOP8)(OOO) AT93C6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A_16bit(SOIC8)(OOO) AT93C66A_16bit(TSSOP8)(OOO) AT93C8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_8bit(SOIC8)(OOO) AT93C86_8bit(TSSOP8)(OOO) AT93C8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_16bit(SOIC8)(OOO) AT93C86_16bit(TSSOP8)(OOO) AT93C8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A_8bit(SOIC8)(OOO) AT93C86A_8bit(TSSOP8)(OOO) AT93C8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86A_16bit(SOIC8)(OOO) AT93C8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100 , VS4800: 1096,VS4000: 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1(SOIC8)(OOO) CAT24AA01(TSSOP8)(OOO) CAT24AA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2(TSSOP8)(OOO) CAT24AA04(SOIC8)(OOO) CAT24AA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8A(SOIC8)(OOO) CAT24AA08A(TSSOP8)(OOO) CAT24AA12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128(TSSOP8)(OOO) CAT24AA16(SOIC8)(OOO) CAT24AA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(DIP8)(OOO)   CAT24C01(SOIC8)(OOO)  CAT24C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B(DIP8)(OOO)  CAT24C01B(SOIC8)(OOO) CAT24C01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(DIP8)(OOO)   CAT24C02(SOIC8)(OOO)  CAT24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B(DIP8)(OOO)  CAT24C02B(SOIC8)(OOO) CAT24C02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1(DIP8)(OOO)  CAT24C021(SOIC8)(OOO) CAT24C02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2(DIP8)(OOO)  CAT24C022(SOIC8)(OOO) CAT24C02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3(DIP8)(OOO)  CAT24C023(SOIC8)(OOO) CAT24C02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3(DIP8)(OOO)   CAT24C03(SOIC8)(OOO)  CAT24C0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(DIP8)(OOO)   CAT24C04(SOIC8)(OOO)  CAT24C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B(DIP8)(OOO)  CAT24C04B(SOIC8)(OOO) CAT24C04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1(DIP8)(OOO)  CAT24C041(SOIC8)(OOO) CAT24C04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2(DIP8)(OOO)  CAT24C042(SOIC8)(OOO) CAT24C04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3(DIP8)(OOO)  CAT24C043(SOIC8)(OOO) CAT24C04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5(DIP8)(OOO)   CAT24C05(SOIC8)(OOO)  CAT24C0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(DIP8)(OOO)   CAT24C08(SOIC8)(OOO)  CAT24C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A(DIP8)(OOO)  CAT24C08A(SOIC8)(OOO) CAT24C08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1(DIP8)(OOO)  CAT24C081(SOIC8)(OOO) CAT24C08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2(DIP8)(OOO)  CAT24C082(SOIC8)(OOO) CAT24C08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3(DIP8)(OOO)  CAT24C083(SOIC8)(OOO) CAT24C08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9(DIP8)(OOO)   CAT24C09(SOIC8)(OOO)  CAT24C09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28(DIP8)(OOO)  CAT24C128(SOIC8)(OOO) CAT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(DIP8)(OOO)   CAT24C16(SOIC8)(OOO)  CAT24C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1(DIP8)(OOO)  CAT24C161(SOIC8)(OOO) CAT24C16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2(DIP8)(OOO)  CAT24C162(SOIC8)(OOO) CAT24C16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3(DIP8)(OOO)  CAT24C163(SOIC8)(OOO) CAT24C16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4(DIP8)(OOO)  CAT24C164(SOIC8)(OOO) CAT24C1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L)(OOO)     CAT24C208(P)(OOO)     CAT24C208(R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U)(OOO)     CAT24C208(W)(OOO)     CAT24C208(Y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Z)(OOO)     CAT24C21(DIP8)(OOO)   CAT24C21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1(TSSOP8)(OOO) CAT24C256(DIP8)(OOO)  CAT24C25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56(SOIC8)(OOO) CAT24C256(TSSOP8)(OOO) CAT24C3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32(SOIC8)(OOO)  CAT24C32(TSSOP8)(OOO) CAT24C64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64(SOIC8)(OOO)  CAT24C64(TSSOP8)(OOO) CAT24F3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32(SOIC8)(OOO)  CAT24F32(TSSOP8)(OOO) CAT24F32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32A(SOIC8)(OOO) CAT24F32A(TSSOP8)(OOO) CAT24F64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64(SOIC8)(OOO)  CAT24F64(TSSOP8)(OOO) CAT24F64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64A(SOIC8)(OOO) CAT24F64A(TSSOP8)(OOO) CAT24FC01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1(SOIC8)(OOO) CAT24FC01(TSSOP8)(OOO) CAT24FC02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2(SOIC8)(OOO) CAT24FC02(TSSOP8)(OOO) CAT24FC04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4(SOIC8)(OOO) CAT24FC04(TSSOP8)(OOO) CAT24FC16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6(SOIC8)(OOO) CAT24FC16(TSSOP8)(OOO) CAT24FC17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7(SOIC8)(OOO) CAT24FC17(TSSOP8)(OOO) CAT24FC256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256(TDFN8)(OOO) CAT24FC256(SOIC8)(OOO) CAT24F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32(DIP8)(OOO)  CAT24FC32(TDFN8)(OOO) CAT24FC3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32(TSSOP8)(OOO) CAT24FC64(DIP8)(OOO)  CAT24FC64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4(SOIC8)(OOO) CAT24FC64(TSSOP8)(OOO) CAT24FC65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5(TDFN8)(OOO) CAT24FC65(SOIC8)(OOO) CAT24FC6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6(DIP8)(OOO)  CAT24FC66(TDFN8)(OOO) CAT24FC6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6(TSSOP8)(OOO) CAT24LC02(DIP8)(OOO)  CAT24L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2(TSSOP8)(OOO) CAT24LC04(DIP8)(OOO)  CAT24LC0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4(TSSOP8)(OOO) CAT24LC08(DIP8)(OOO)  CAT24LC0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8(TSSOP8)(OOO) CAT24WC01(DIP8)(OOO)  CAT24WC01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1(TSSOP8)(OOO) CAT24WC02(DIP8)(OOO)  CAT24W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2(TSSOP8)(OOO) CAT24WC03(DIP8)(OOO)  CAT24WC03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3(TSSOP8)(OOO) CAT24WC04(DIP8)(OOO)  CAT24WC0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4(TSSOP8)(OOO) CAT24WC05(DIP8)(OOO)  CAT24WC05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5(TSSOP8)(OOO) CAT24WC08(DIP8)(OOO)  CAT24WC0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8(TSSOP8)(OOO) CAT24WC09(DIP8)(OOO)  CAT24WC0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9(TSSOP8)(OOO) CAT24WC128(DIP8)(OOO) CAT24WC12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28(TSSOP8)(OOO) CAT24WC129(DIP8)(OOO) CAT24WC12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29(TSSOP8)(OOO) CAT24WC16(DIP8)(OOO)  CAT24WC1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6(TSSOP8)(OOO) CAT24WC164(DIP8)(OOO) CAT24WC16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64(TSSOP8)(OOO) CAT24WC17(DIP8)(OOO)  CAT24WC17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7(TSSOP8)(OOO) CAT24WC256(DIP8)(OOO) CAT24WC25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256(SOIC8)(OOO) CAT24WC256(TSSOP8)(OOO) CAT24WC257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257(TDFN8)(OOO) CAT24WC257(SOIC8)(OOO) CAT24WC257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2(DIP8)(OOO)  CAT24WC32(TDFN8)(OOO) CAT24WC3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2(TSSOP8)(OOO) CAT24WC33(DIP8)(OOO)  CAT24WC33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3(SOIC8)(OOO) CAT24WC33(TSSOP8)(OOO) CAT24WC64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4(TDFN8)(OOO) CAT24WC64(SOIC8)(OOO) CAT24WC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5(DIP8)(OOO)  CAT24WC65(TDFN8)(OOO) CAT24WC65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5(TSSOP8)(OOO) CAT24WC66(DIP8)(OOO)  CAT24WC6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6(SOIC8)(OOO) CAT24WC66(TSSOP8)(OOO) CAT24WC67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7(TDFN8)(OOO) CAT24WC67(SOIC8)(OOO) CAT24WC67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AT25010(OOO)        CAT25010(SOIC8)(OOO)  CAT2501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20(OOO)         CAT25020(SOIC8)(OOO)  CAT2502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40(OOO)         CAT25040(SOIC8)(OOO)  CAT2504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80(OOO)         CAT25080(SOIC8)(OOO)  CAT25080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80(TSSOP8)(OOO) CAT25080(UDFN8)(OOO)  CAT2512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28(SOIC8_150mil)(OOO) CAT25128(SOIC8_208mil)(OOO) CAT25128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28(TSSOP8)(OOO) CAT25160(OOO)         CAT2516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60(TDFN8)(OOO)  CAT25160(TSSOP8)(OOO) CAT25160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256(OOO)         CAT25256(SOIC8_150mil)(OOO) CAT25256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256(SOIC8)(OOO)  CAT25256(TDFN8)(OOO)  CAT25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20(OOO)         CAT25320(SOIC8)(OOO)  CAT25320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20(TSSOP8)(OOO) CAT25640(OOO)         CAT2564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640(TDFN8)(OOO)  CAT25640(TSSOP8)(OOO) CAT25C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1(SOIC8)(OOO)  CAT25C01(TSSOP8)(OOO) CAT25C0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2(SOIC8)(OOO)  CAT25C02(TSSOP8)(OOO) CAT25C03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3(SOIC8)(OOO)  CAT25C03(TSSOP8)(OOO) CAT25C0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4(SOIC8)(OOO)  CAT25C04(TSSOP8)(OOO) CAT25C05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5(SOIC8)(OOO)  CAT25C05(TSSOP8)(OOO) CAT25C0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8(SOIC8)(OOO)  CAT25C08(TSSOP8)(OOO) CAT25C09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9(SOIC8)(OOO)  CAT25C09(TSSOP8)(OOO) CAT25C1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1(SOIC8)(OOO)  CAT25C11(TSSOP8)(OOO) CAT25C128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28(SOIC8_150mil)(OOO) CAT25C128(SOIC8_208mil)(OOO) CAT25C128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28(TSSOP8)(OOO) CAT25C16(OOO)         CAT25C1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6(TDFN8)(OOO)  CAT25C16(TSSOP8)(OOO) CAT25C16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7(OOO)         CAT25C17(SOIC8)(OOO)  CAT25C17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7(TSSOP8)(OOO) CAT25C17(UDFN8)(OOO)  CAT25C25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256(SOIC8_150mil)(OOO) CAT25C256(SOIC8_208mil)(OOO) CAT25C25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256(TDFN8)(OOO) CAT25C256(TSSOP8)(OOO) CAT25C3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2(SOIC8)(OOO)  CAT25C32(TDFN8)(OOO)  CAT25C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3(OOO)         CAT25C33(SOIC8)(OOO)  CAT25C33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3(TSSOP8)(OOO) CAT25C64(OOO)         CAT25C64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64(TDFN8)(OOO)  CAT25C64(TSSOP8)(OOO) CAT25C65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65(SOIC8)(OOO)  CAT25C65(TDFN8)(OOO)  CAT25C6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10(OOO)        CAT27C010(PLCC32)(OOO) CA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20(OOO)        CAT27C020(PLCC32)(OOO) CAT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40(OOO)        CAT27C040(PLCC32)(OOO) CAT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28(OOO)        CAT27C128(SOIC28)(OOO) CAT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28L(OOO)       CAT27C128L(SOIC28)(OOO) CAT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56(OOO)        CAT27C256(SOIC28)(OOO) CAT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56L(OOO)       CAT27C256L(SOIC28)(OOO) CAT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512(PLCC32)(OOX) CAT27C512(OOO)        CAT27C6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64(SOIC28)(OOO) CAT27C64(PLCC32)(OOX) CAT27C1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01(PLCC32)(OOO) CAT27C101(TSOP32)(OOO) CAT27C2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01(PLCC32)(OOO) CAT27C201(TSOP32)(OOO) CAT27C4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401(PLCC32)(OOO) CAT27C401(TSOP32)(OOO) CAT28C16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6A(PLCC32)(OOO) CAT28C16A(SOIC24)(OOO) CAT28C16A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6AI(PLCC32)(OOO) CAT28C16AI(SOIC24)(OOO) CAT28C17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7A(PLCC32)(OOO) CAT28C17AI(OOO)       CAT28C17AI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6(OOO)        CAT28C256(PLCC32)(OOO) CAT28C256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6I(OOO)       CAT28C256I(PLCC32)(OOO) CAT28C256I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7(OOO)        CAT28C257(PLCC32)(OOO) CAT28C257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512(OOO)        CAT28C512(PLCC32)(OOO) CAT28C512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(OOO)        CAT28C64A(PLCC32)(OOO) CAT28C64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(TSOP28)(OOO) CAT28C64AI(OOO)       CAT28C64AI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I(SOIC28)(OOO) CAT28C64B(OOO)        CAT28C6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B(SOIC28)(OOO) CAT28C64B(TSOP28)(OOO) CAT28C64B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BI(PLCC32)(OOO) CAT28C64BI(SOIC28)(OOO) CAT28C65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5B(PLCC32)(OOO) CAT28C65B(SOIC28)(OOO) CAT28F001N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N_B(PLCC32)(OOO) CAT28F001N_B(TSOP32)(OOO) CAT28F001N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N_T(PLCC32)(OOO) CAT28F001N_T(TSOP32)(OOO) CAT28F001P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P_B(PLCC32)(OOO) CAT28F001P_B(TSOP32)(OOO) CAT28F001P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P_T(PLCC32)(OOO) CAT28F001P_T(TSOP32)(OOO) CAT28F001T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T_B(PLCC32)(OOO) CAT28F001T_B(TSOP32)(OOO) CAT28F001T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T_T(PLCC32)(OOO) CAT28F001T_T(TSOP32)(OOO) CAT28F002(bottom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2(bottom)(TSOP40)(OOX) CAT28F002(bottom)(PSOP44)(OXX) CAT28F002(top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2(top)(TSOP40)(OOX) CAT28F002(top)(PSOP44)(OXX) CAT28F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10(PLCC32)(OOO) CAT28F010(TSOP32)(OOO) CAT28F010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10I(PLCC32)(OOO) CAT28F010I(TSOP32)(OOO) CAT28F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20(PLCC32)(OOO) CAT28F020(TSOP32)(OOO) CAT28F020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20I(PLCC32)(OOO) CAT28F020I(TSOP32)(OOO) CAT28F25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256(PLCC32)(OOO) CAT28F256(TSOP32)(OOO) CAT28F256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256I(PLCC32)(OOO) CAT28F256I(TSOP32)(OOO) CAT28F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512(PLCC32)(OOO) CAT28F512(TSOP32)(OOO) CAT28F512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512I(PLCC32)(OOO) CAT28F512I(TSOP32)(OOO) CAT33C101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_8bit(SOIC8)(OOO) CAT33C101_8bit(TSSOP8)(OOO) CAT33C101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_16bit(SOIC8)(OOO) CAT33C101_16bit(TSSOP8)(OOO) CAT33C101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H_8bit(SOIC8)(OOO) CAT33C101H_8bit(TSSOP8)(OOO) CAT33C101H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H_16bit(SOIC8)(OOO) CAT33C101H_16bit(TSSOP8)(OOO) CAT33C1011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1_8bit(TSSOP8)(OOO) CAT33C1011_16bit(DIP8)(OOO) CAT33C1011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1_16bit(TSSOP8)(OOO) CAT33C104_8bit(DIP8)(OOO) CAT33C104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_8bit(TSSOP8)(OOO) CAT33C104_16bit(DIP8)(OOO) CAT33C104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_16bit(TSSOP8)(OOO) CAT33C1041_8bit(DIP8)(OOO) CAT33C1041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1_8bit(TSSOP8)(OOO) CAT33C1041_16bit(DIP8)(OOO) CAT33C1041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1_16bit(TSSOP8)(OOO) CAT34AC02(OOO)        CAT34A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AC02(TSSOP8)(OOO) CAT34C02(OOO)         CAT34C0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C02(TDFN8)(OOO)  CAT34C02(TSSOP8)(OOO) CAT34FC0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FC02(SOIC8)(OOO) CAT34FC02(TDFN8)(OOO) CAT34F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RC02(OOO)        CAT34RC02(SOIC8)(OOO) CAT34RC02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RC02(TSSOP8)(OOO) CAT34WC02(OOO)        CAT34W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WC02(TDFN8)(OOO) CAT34WC02(TSSOP8)(OOO) CAT35C10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2H(OOO)       CAT35C102I(OOO)       CAT35C104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4_8bit(SOIC8)(OOO) CAT35C104_8bit(TSSOP8)(OOO) CAT35C104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4_16bit(SOIC8)(OOO) CAT35C104_16bit(TSSOP8)(OOO) CAT64LC10J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0P(OOO)       CAT64LC10S(SOIC)(OOO) CAT64LC10U(TS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0UR(TSSOP)(OOO) CAT64LC16J(SOIC8)(OOO) CAT64LC16P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6S(SOIC8)(OOO) CAT64LC16U(TSSOP8)(OOO) CAT64LC16UR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20J(SOIC8)(OOO) CAT64LC20P(OOO)       CAT64LC20S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20U(TSSOP8)(OOO) CAT64LC20UR(TSSOP8)(OOO) CAT64LC40J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40P(OOO)       CAT64LC40S(SOIC8)(OOO) CAT64LC40U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40UR(TSSOP8)(OOO) CAT64LC80J(SOIC8)(OOO) CAT64LC80P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80S(SOIC8)(OOO) CAT64LC80U(TSSOP8)(OOO) CAT64LC80UR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8bit(OOO)    CAT93C46_8bit(J)(SOIC8)(OOO) CAT93C46_8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8bit(S)(SOIC8)(OOO) CAT93C46_8bit(U)(TSSOP8)(OOO) CAT93C4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16bit(J)(SOIC8)(OOO) CAT93C46_16bit(K)(SOIC8)(OOO) CAT93C46_16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16bit(U)(TSSOP8)(OOO) CAT93C46A(OOO)        CAT93C56_8bit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56_8bit(SOIC8)(OOO) CAT93C56_8bit(TSSOP8)(OOO) CAT93C5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56_16bit(SOIC8)(OOO) CAT93C56_16bit(TSSOP8)(OOO) CCAT93C57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66_8bit(DIP8)(OOO) CAT93C66_8bit(SOIC8)(OOO) CAT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66_16bit(DIP8)(OOO) CAT93C66_16bit(SOIC8)(OOO) CAT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8bit(OOO)    CAT93C76_8bit(J)(SOIC8)(OOO) CAT93C76_8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8bit(S)(SOIC8)(OOO) CAT93C76_8bit(U)(TSSOP8)(OOO) CAT93C7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16bit(J)(SOIC8)(OOO) CAT93C76_16bit(K)(SOIC8)(OOO) CAT93C76_16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16bit(U)(TSSOP8)(OOO) CAT93C86_8bit(OOO)    CAT93C86_8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8bit(K)(SOIC8)(OOO) CAT93C86_8bit(S)(SOIC8)(OOO) CAT93C86_8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16bit(OOO)   CAT93C86_16bit(J)(SOIC8)(OOO) CAT93C86_16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16bit(S)(SOIC8)(OOO) CAT93C86_16bit(U)(TSSOP8)(OOO) CAT93H46_8bit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8bit(J)(SOIC8)(OOO) CAT93H46_8bit(K)(SOIC8)(OOO) CAT93H46_8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8bit(U)(TSSOP8)(OOO) CAT93H46_16bit(OOO)   CAT93H46_16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16bit(K)(SOIC8)(OOO) CAT93H46_16bit(S)(SOIC8)(OOO) CAT93H46_16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A(OOO)        CAT93H56_8bit(OOO)    CAT93H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56_8bit(TSSOP8)(OOO) CAT93H56_16bit(OOO)   CAT93H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56_16bit(TSSOP8)(OOO) CAT93HC46_8bit(OOO)   CAT93HC46_8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8bit(K)(SOIC8)(OOO) CAT93HC46_8bit(S)(SOIC8)(OOO) CAT93HC46_8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16bit(OOO)  CAT93HC46_16bit(J)(SOIC8)(OOO) CAT93HC46_16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16bit(S)(SOIC8)(OOO) CAT93HC46_16bit(U)(TSSOP8)(OOO) CAT93HC46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56_8bit(OOO)   CAT93HC56_8bit(SOIC8)(OOO) CAT93H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56_16bit(OOO)  CAT93HC56_16bit(SOIC8)(OOO) CAT93H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15 , VS4800: 613,VS4000: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AMAT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01(DIP8)(OOO)      24L01(SOIC8)(OOO)     24L01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02(DIP8)(OOO)      24L02(SOIC8)(OOO)     24L02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04(DIP8)(OOO)      24L04(SOIC8)(OOO)     24L04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08(DIP8)(OOO)      24L08(SOIC8)(OOO)     24L08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16(DIP8)(OOO)      24L16(SOIC8)(OOO)     24L16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01(DIP8)(OOO)     24LL01(SOIC8)(OOO)    24LL01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02(DIP8)(OOO)     24LL02(SOIC8)(OOO)    24LL0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04(DIP8)(OOO)     24LL04(SOIC8)(OOO)    24LL0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08(DIP8)(OOO)     24LL08(SOIC8)(OOO)    24LL08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16(DIP8)(OOO)     24LL16(SOIC8)(OOO)    24LL1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32(DIP8)(OOO)     24LL32(MSOP8)(OOO)    24LL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L32(TSSOP8)(OOO)   93C46(OOO)            93C46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R(OOO)           93C46R(SOIC8)(OOO)    93C56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(SOIC8)(OOO)     93C66(OOO)            93C66SOIC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(OOO)            93C86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4 , VS4800: 44,VS4000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e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10(SOP8_4.0)(OOO) EN25P10(SOP8_5.4)(OOO) EN25P1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16(SOP8)(OOO)    EN25P16(VFQFN8)(OOO)  EN25P20(SOP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20(SOP8_5.4)(OOO) EN25P20(VDFN8)(OOO)   EN25P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32(SOIC16)(OOO)  EN25P32(VFQFN8)(OOO)  EN25P40(SOP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40(SOP8_5.4)(OOO) EN25P40(VDFN8)(OOO)   EN25P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64(SOIC16)(OOO)  EN25P64(VFQFN8)(OOO)  EN25P80(SOP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80(SOP8_5.4)(OOO) EN25P80(VDFN8)(OOO)   EN25Q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10(SOIC8)(OOO)   EN25Q10(VDFN8)(OOO)   EN25Q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16(SOIC8)(OOO)   EN25Q16(SOIC16)(OOO)  EN25Q16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20(OOO)          EN25Q20(SOIC8)(OOO)   EN25Q2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32(OOO)          EN25Q32(SOIC8)(OOO)   EN25Q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32(VFQFN8)(OOO)  EN25Q40(OOO)          EN25Q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40(VDFN8)(OOO)   EN25Q64(OOO)          EN25Q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64(SOIC16)(OOO)  EN25Q64(VFQFN8)(OOO)  EN25Q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80(SOIC8)(OOO)   EN25Q80(VDFN8)(OOO)   EN25S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16(SOIC8)(OOO)   EN25S16(SOIC16)(OOO)  EN25S16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32(SOIC8)(OOO)   EN25S32(SOIC16)(OOO)  EN25S32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40(OOO)          EN25S40(SOIC8)(OOO)   EN25S4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80(SOP8_4.0)(OOO) EN25S80(SOP8_5.4)(OOO) EN25S8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16(OOO)          EN25T16(SOIC8)(OOO)   EN25T16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16(VFQFN8)(OOO)  EN25T32(OOO)          EN25T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32(SOIC16)(OOO)  EN25T32(VFQFN8)(OOO)  EN25T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64(SOIC8)(OOO)   EN25T64(SOIC16)(OOO)  EN25T64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80(OOO)          EN25T80(SOIC8)(OOO)   EN25T8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B(OOO)       EN29F001AB(PLCC32)(OOO) EN29F001A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NB(OOO)      EN29F001ANB(PLCC32)(OOO) EN29F001A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NT(OOO)      EN29F001ANT(PLCC32)(OOO) EN29F001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T(OOO)       EN29F001AT(PLCC32)(OOO) EN29F001A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B(OOO)       EN29F002AB(PLCC32)(OOO) EN29F002A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NB(OOO)      EN29F002ANB(PLCC32)(OOO) EN29F002A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NT(OOO)      EN29F002ANT(PLCC32)(OOO) EN29F002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T(OOO)       EN29F002AT(PLCC32)(OOO) EN29F002A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B(OOO)        EN29F002B(PLCC32)(OOO) EN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NB(OOO)       EN29F002NB(PLCC32)(OOO) EN29F00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NT(OOO)       EN29F002NT(PLCC32)(OOO) EN2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P(OOO)        EN29F002P(PLCC32)(OOO) EN29F002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T(OOO)        EN29F002T(PLCC32)(OOO) EN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B(OOO)        EN29F004B(PLCC32)(OOO) EN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T(OOO)        EN29F004T(PLCC32)(OOO) EN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512(OOO)         EN29F512(PLCC32)(OOO) EN29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10(OOO)         EN29F010(PLCC32)(OOO) EN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10A(OOO)        EN29F010A(PLCC32)(OOO) EN29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40(OOO)         EN29F040(PLCC32)(OOO) EN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40A(OOO)        EN29F040A(PLCC32)(OOO) EN29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80(PSOP44)(OXX) EN29F080(TSOP40)(OOX) EN29F08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80B(TSOP40)(OOX) EN29F160BB(TSOP48)(OOX) EN29F16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200BB(PSOP44)(OXX) EN29F200BB(TSOP48)(OOX) EN29F2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200BT(TSOP48)(OOX) EN29F320BB(TSOP48)(OOX) EN29F32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400BB(PSOP44)(OXX) EN29F400BB(TSOP48)(OOX) EN29F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400BT(TSOP48)(OOX) EN29F800BB(PSOP44)(OXX) EN29F8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800BT(PSOP44)(OXX) EN29F800BT(TSOP48)(OOX) EN29LV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10(PLCC32)(OOO) EN29LV010(TSOP32)(OOO) EN29LV01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10A(PLCC32)(OOO) EN29LV010A(TSOP32)(OOO) EN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40(PLCC32)(OOO) EN29LV040(TSOP32)(OOO) EN29LV04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40A(PLCC32)(OOO) EN29LV040A(TSOP32)(OOO) EN29LV080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80(TSOP40)(OOX) EN29LV080B(PSOP44)(OXX) EN29LV08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160AB(TSOP48)(OOX) EN29LV160AT(TSOP48)(OOX) EN29LV16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160BT(TSOP48)(OOX) EN29LV160B(TSOP48)(OOX) EN29LV16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200BB(PSOP44)(OXX) EN29LV200BB(TSOP48)(OOX) EN29LV2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200BT(TSOP48)(OOX) EN29LV320AB(TSOP48)(OOX) EN29LV32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320BB(TSOP48)(OOX) EN29LV320BT(TSOP48)(OOX) EN29LV32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320T(TSOP48)(OOX) EN29LV400AB(PSOP44)(OXX) EN29LV40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AT(PSOP44)(OXX) EN29LV400AT(TSOP48)(OOX) EN29LV4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BB(TSOP48)(OOX) EN29LV400BT(PSOP44)(OXX) EN29LV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B(PSOP44)(OXX) EN29LV400B(TSOP48)(OOX) EN29LV4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T(TSOP48)(OOX) EN29LV512(OOO)        EN29LV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512(TSOP32)(OOO) EN29LV800AB(PSOP44)(OXX) EN29LV80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AT(PSOP44)(OXX) EN29LV800AT(TSOP48)(OOX) EN29LV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BB(TSOP48)(OOX) EN29LV800BT(PSOP44)(OXX) EN29LV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B(PSOP44)(OXX) EN29LV800B(TSOP48)(OOX) EN29LV8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11 , VS4800: 187,VS4000: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GI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02(TSSOP8)(OOO)  PM24C04(DIP8)(OOO)    PM24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04(TSSOP8)(OOO)  PM24C08(DIP8)(OOO)    PM24C0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08(TSSOP8)(OOO)  PM24C16(DIP8)(OOO)    PM24C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16(TSSOP8)(OOO)  PM24C32(DIP8)(OOO)    PM24C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32(TSSOP8)(OOO)  PM24C64(DIP8)(OOO)    PM24C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64(TSSOP8)(OOO)  PM25LD040B(SOIC8)(OOO) PM25LD04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040S(SOIC8)(OOO) PM25LV010B(SOIC8)(OOO) PM25LV01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10S(SOIC8)(OOO) PM25LV010A(SOIC8)(OOO) PM25LV01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16(SOIC8)(OOO) PM25LV016(WSON8)(OOO) PM25LV016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16A(WSON8)(OOO) PM25LV020B(SOIC8)(OOO) PM25LV02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20S(SOIC8)(OOO) PM25LV032(SOIC8)(OOO) PM25LV032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32(VFQFN8)(OOO) PM25LV040B(SOIC8)(OOO) PM25LV04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40S(SOIC8)(OOO) PM25LV080(SOIC)(OOO)  PM25LV08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80A(SOIC8)(OOO) PM25LV080A(WSON8)(OOO) PM25LV512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Q(WSON8)(OOO) PM25LV512S(SOIC8)(OOO) PM25LV512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A(WSON8)(OOO) PM25W010B(SOIC8)(OOO) PM25W01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W010S(SOIC8)(OOO) PM25W020B(SOIC8)(OOO) PM25W02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W020S(SOIC8)(OOO) PM25W040B(SOIC8)(OOO) PM25W040Q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W040S(SOIC8)(OOO) PM25W080(SOIC)(OOO)   PM25W080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W080A(SOIC8)(OOO) PM25W080A(WSON8)(OOO) PM29F00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B(PLCC32)(OOO) PM29F002B(TSOP32)(OOO) PM29F002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BT(PLCC32)(OOO) PM29F002BT(TSOP32)(OOO) PM29F004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B(PLCC32)(OOO) PM29F004B(TSOP32)(OOO) PM29F004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T(PLCC32)(OOO) PM29F004T(TSOP32)(OOO) PM29LV00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2B(PLCC32)(OOO) PM29LV002B(TSOP32)(OOO) PM29LV002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2BT(PLCC32)(OOO) PM29LV002BT(TSOP32)(OOO) PM29LV004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B(PLCC32)(OOO) PM29LV004B(TSOP32)(OOO) PM29LV004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T(PLCC32)(OOO) PM29LV004T(TSOP32)(OOO) PM29LV104R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104RB(PLCC32)(OOO) PM29LV104RB(TSOP32)(OOO) PM29LV104R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104RT(PLCC32)(OOO) PM29LV104RT(TSOP32)(OOO) PM37VF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10(PLCC32)(OOO) PM37VF010(TSOP32)(OOO) PM37VF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20(PLCC32)(OOO) PM37VF020(SOIC32)(OOO) PM37V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40(OOO)        PM37VF040(PLCC32)(OOO) PM37V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40(TSOP32)(OOO) PM37VF512(OOO)        PM37V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10(OOO)         PM39F010(PLCC32)(OOO) PM3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20(OOO)         PM39F020(PLCC32)(OOO) PM39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40(OOO)         PM39F040(PLCC32)(OOO) PM3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512(OOO)         PM39F512(PLCC32)(OOO) PM39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0(OOO)        PM39LV010(PLCC32)(OOO) PM39LV01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0R(OOO)       PM39LV010R(PLCC32)(OOO) PM39LV010R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20(OOO)        PM39LV020(PLCC32)(OOO) PM39LV02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40(OOO)        PM39LV040(PLCC32)(OOO) PM39LV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80(OXX)        PM39LV080(TSOP40)(OXX) PM39LV016(OX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6(TSOP40)(OXX) PM39LV512(OOO)        PM39LV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33 , VS4800: 129,VS4000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WINER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01(DIP8)(OOO)    CW24C01(SOIC8)(OOO)   CW24C02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02(SOIC8)(OOO)   CW24C04(DIP8)(OOO)    CW24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04(TSSOP8)(OOO)  CW24C08(DIP8)(OOO)    CW24C0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128(DIP8)(OOO)   CW24C128(SOIC8)(OOO)  CW24C1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16(SOIC8)(OOO)   CW24C256(DIP8)(OOO)   CW24C2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32(DIP8)(OOO)    CW24C32(SOIC8)(OOO)   CW24C6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24C64(SOIC8)(OOO)   CW9346_8bit(DIP8)(OOO) CW934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46_8bit(TSSOP8)(OOO) CW9346_16bit(DIP8)(OOO) CW934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46_16bit(TSSOP8)(OOO) CW9356_8bit(DIP8)(OOO) CW93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56_8bit(TSSOP8)(OOO) CW9356_16bit(DIP8)(OOO) CW93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56_16bit(TSSOP8)(OOO) CW9366_8bit(DIP8)(OOO) CW936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66_8bit(TSSOP8)(OOO) CW9366_16bit(DIP8)(OOO) CW936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66_16bit(TSSOP8)(OOO) CW9386_8bit(DIP8)(OOO) CW938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86_8bit(TSSOP8)(OOO) CW9386_16bit(DIP8)(OOO) CW938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93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3 , VS4800: 43,VS4000: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RIVER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01LI(DIP8)(OOO)  CR24C01WI(SOIC8)(OOO) CR24C02LI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02WI(SOIC8)(OOO) CR24C04LI(DIP8)(OOO)  CR24C04WI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08LI(DIP8)(OOO)  CR24C08WI(SOIC8)(OOO) CR24C128LI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128WI(SOIC8)(OOO) CR24C16LI(DIP8)(OOO)  CR24C16WI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256LI(DIP8)(OOO) CR24C256WI(SOIC8)(OOO) CR24C32LI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24C32WI(SOIC8)(OOO) CR24C64LI(DIP8)(OOO)  CR24C64WI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8 , VS4800: 18,VS4000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010(OOO)         CY27C010(PLCC32)(OOO) CY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020(OOO)         CY27C020(PLCC32)(OOO) CY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040(OOO)         CY27C040(PLCC32)(OOO) CY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080(OOO)         CY27C080(PLCC32)(OOO) CY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256(OOO)         CY27C256(SOIC28)(OOO) CY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512(SOIC28)(OOO) CY27C512(PLCC32)(OOX) CY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H010(OOO)         CY27H010(PLCC32)(OOO) CY27H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H020(OOO)         CY27H020(PLCC32)(OOO) CY27H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H256(OOO)         CY27H256(SOIC28)(OOO) CY27H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H512(SOIC28)(OOO) CY27H512(PLCC32)(OOX) CY27H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CE_PA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010(OOO)        DPV27C010(PLCC32)(OOO) DPV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020(OOO)        DPV27C020(PLCC32)(OOO) DPV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040(OOO)        DPV27C040(PLCC32)(OOO) DPV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128(OOO)        DPV27C128(SOIC28)(OOO) DPV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128L(OOO)       DPV27C128L(SOIC28)(OOO) DPV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256(OOO)        DPV27C256(SOIC28)(OOO) DPV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256L(OOO)       DPV27C256L(SOIC28)(OOO) DPV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512(PLCC32)(OOX) DPV27C512(OOO)        DPV27C6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64(SOIC28)(OOO) DPV27C64(PLCC32)(OOX) DPV27C1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101(PLCC32)(OOO) DPV27C101(TSOP32)(OOO) DPV27C2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201(PLCC32)(OOO) DPV27C201(TSOP32)(OOO) DPV27C4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V27C401(PLCC32)(OOO) DPV27C4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5 , VS4800: 35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R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25LV010(OOO)        AC25LV010(SOIC8)(OOO) AC25L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25LV020(SOIC8)(OOO) AC25LV040(OOO)        A25LV04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25LV512(OOO)        AC25LV51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 , VS4800: 8,VS4000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S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010(OOO)        EM25LV010(SOIC8)(OOO) EM25LV010(E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020(OOO)        EM25LV020(SOIC8)(OOO) EM25LV020(E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040(OOO)        EM5LV040(SOIC8)(OOO)  EM5LV040(E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512(OOO)        EM25LV512(SOIC8)(OOO) EM25LV512(E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 , VS4800: 12,VS4000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01(DIP8)(OOO)    EM24C01(SOIC8)(OOO)   EM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02(DIP8)(OOO)    EM24C02(SOIC8)(OOO)   EM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04(DIP8)(OOO)    EM24C04(SOIC8)(OOO)   EM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08(DIP8)(OOO)    EM24C08(SOIC8)(OOO)   EM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128(DIP8)(OOO)   EM24C128(SOIC8)(OOO)  EM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16(DIP8)(OOO)    EM24C16(SOIC8)(OOO)   EM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32(DIP8)(OOO)    EM24C32(SOIC8)(OOO)   EM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4C64(DIP8)(OOO)    EM24C64(SOIC8)(OOO)   EM24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4 , VS4800: 24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05(Bottom boot)(SOP_4.0)(OOO) EN25B05(Bottom boot)(SOP8_5.4)(OOO) EN25B05(Bottom boot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05(Top boot)(SOP8_4.0)(OOO) EN25B05(Top boot)(SOP8_5.4)(OOO) EN25B05(Top boot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0(Bottom boot)(SOP8_4.0)(OOO) EN25B10(Bottom boot)(SOP8_5.4)(OOO) EN25B10(Bottom boot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0(Top boot)(SOP8_4.0)(OOO) EN25B10(Top boot)(SOP8_5.4)(OOO) EN25B10(Top boot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6(Bottom boot)(SOP8)(OOO) EN25B16(Bottom boot)(VFQFN8)(OOO) EN25B16(Top boot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6(Top boot)(VFQFN8)(OOO) EN25B20(Bottom boot)(SOP8_4.0)(OOO) EN25B20(Bottom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20(Bottom boot)(VDFN8)(OOO) EN25B20(Top boot)(SOP8_4.0)(OOO) EN25B20(Top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20(Top boot)(VDFN8)(OOO) EN25B32(Bottom boot)(SOIC8)(OOO) EN25B32(Bottom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32(Bottom boot)(VFQFN8)(OOO) EN25B32(Top boot)(SOIC8)(OOO) EN25B32(Top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32(Top boot)(VFQFN8)(OOO) EN25B40(Bottom boot)(SOP8_4.0)(OOO) EN25B40(Bottom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40(Bottom boot)(VDFN8)(OOO) EN25B40(Top boot)(SOP8_4.0)(OOO) EN25B40(Top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40(Top boot)(VDFN8)(OOO) EN25B64(Bottom boot)(SOIC8)(OOO) EN25B64(Bottom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64(Bottom boot)(VFQFN8)(OOO) EN25B64(Top boot)(SOIC8)(OOO) EN25B64(Top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64(Top boot)(VFQFN8)(OOO) EN25B80(Bottom boot)(SOP8_4.0)(OOO) EN25B80(Bottom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80(Bottom boot)(VDFN8)(OOO) EN25B80(Top boot)(SOP8_4.0)(OOO) EN25B80(Top boot)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80(Top boot)(VDFN8)(OOO) EN25D16(OOO)          EN25D16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16(SOP16)(OOO)   EN25D16(VFQFN8)(OOO)  EN25D20(SOP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20(SOP8_5.4)(OOO) EN25D20(VDFN8)(OOO)   EN25D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32(SOIC8)(OOO)   EN25D32(SOIC16)(OOO)  EN25D32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40(OOO)          EN25D40(SOP8_4.0)(OOO) EN25D4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40(VDFN8)(OOO)   EN25D64(OOO)          EN25D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64(SOIC16)(OOO)  EN25D64(VFQFN8)(OOO)  EN25D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80(SOP8_4.0)(OOO) EN25D80(SOP8_5.4)(OOO) EN25D8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05(SOP8)(OOO)    EN25F05(VDFN8)(OOO)   EN25F1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10(VDFN8)(OOO)   EN25F16(SOP8)(OOO)    EN25F16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16(VFQFN8)(OOO)  EN25F20(SOP8)(OOO)    EN25F2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32(OOO)          EN25F32(SOIC8)(OOO)   EN25F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32(VFQFN8)(OOO)  EN25F40(SOP8_4.0)(OOO) EN25F4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40(VDFN8)(OOO)   EN25F64(SOIC8)(OOO)   EN25F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64(VFQFN8)(OOO)  EN25F80(SOP8_4.0)(OOO) EN25F8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80(VDFN8)(OOO)   EN25LF05(SOP_4.0)(OOO) EN25LF05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05(VDFN8)(OOO)  EN25LF10(SOP8_4.0)(OOO) EN25LF1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10(VDFN8)(OOO)  EN25LF16(SOP8)(OOO)   EN25LF16(SOP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16(VFQFN8)(OOO) EN25LF20(SOP8_4.0)(OOO) EN25LF2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20(VDFN8)(OOO)  EN25LF40(SOP8_4.0)(OOO) EN25LF4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40(VDFN8)(OOO)  EN25LF80(SOP8_4.0)(OOO) EN25LF8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80(VDFN8)(OOO)  EN25LV010(SOIC8)(OOO) EN25LV010(V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020(SOIC8)(OOO) EN25LV020(VFQFPN88)(OOO) EN25LV04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040(VFQFPN8)(OOO) EN25LV080(SOIC8)(OOO) EN25LV080(V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160(SOIC8)(OOO) EN25LV160(VFQFPN8)(OOO) EN25LV32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320(SOIC16)(OOO) EN25LV320(VFQFN8)(OOO) EN25LV64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640(SOIC16)(OOO) EN25B640(VFQFN8)(OOO) EN25LV51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512(VFQFPN8)(OOO) EN25P05(SOP_4.0)(OOO) EN25P05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05(VDFN8)(OOO)   EN25P10(SOP8_4.0)(OOO) EN25P1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10(VDFN8)(OOO)   EN25P16(SOP8)(OOO)    EN25P16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20(SOP8_4.0)(OOO) EN25P20(SOP8_5.4)(OOO) EN25P2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32(SOIC8)(OOO)   EN25P32(SOIC16)(OOO)  EN25P32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40(SOP8_4.0)(OOO) EN25P40(SOP8_5.4)(OOO) EN25P4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64(SOIC8)(OOO)   EN25P64(SOIC16)(OOO)  EN25P64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80(SOP8_4.0)(OOO) EN25P80(SOP8_5.4)(OOO) EN25P8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10(OOO)          EN25Q10(SOIC8)(OOO)   EN25Q1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16(OOO)          EN25Q16(SOIC8)(OOO)   EN25Q16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16(VFQFN8)(OOO)  EN25Q20(OOO)          EN25Q2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20(VDFN8)(OOO)   EN25Q32(OOO)          EN25Q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32(SOIC16)(OOO)  EN25Q32(VFQFN8)(OOO)  EN25Q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40(SOIC8)(OOO)   EN25Q40(VDFN8)(OOO)   EN25Q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64(SOIC8)(OOO)   EN25Q64(SOIC16)(OOO)  EN25Q64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Q80(OOO)          EN25Q80(SOIC8)(OOO)   EN25Q80(V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16(OOO)          EN25S16(SOIC8)(OOO)   EN25S16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16(VFQFN8)(OOO)  EN25S32(SOIC8)(OOO)   EN25S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32(VFQFN8)(OOO)  EN25S40(OOO)          EN25S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40(VDFN8)(OOO)   EN25S80(SOP8_4.0)(OOO) EN25S80(SOP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80(VDFN8)(OOO)   EN25T16(OOO)          EN25T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16(SOIC16)(OOO)  EN25T16(VFQFN8)(OOO)  EN25T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32(SOIC8)(OOO)   EN25T32(SOIC16)(OOO)  EN25T32(VFQ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64(OOO)          EN25T64(SOIC8)(OOO)   EN25T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64(VFQFN8)(OOO)  EN25T80(OOO)          EN25T8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80(VDFN8)(OOO)   EN27C010(OOO)         EN27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010(TSOP32)(OOO) EN27C020(OOO)         EN27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020(TSOP32)(OOO) EN27C040(OOO)         EN27C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040(TSOP32)(OOO) EN27C080(OOO)         EN27C08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080(TSOP32)(OOO) EN27C128(OOO)         EN27C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128(PLCC32)(OOX) EN27C256(OOO)         EN27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256(PLCC32)(OOX) EN27C32(OOO)          EN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7C512(SOIC28)(OOO) EN27C512(PLCC32)(OOX) EN29F001A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B(PLCC32)(OOO) EN29F001AB(TSOP32)(OOO) EN29F001A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NB(PLCC32)(OOO) EN29F001ANB(TSOP32)(OOO) EN29F001AN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NT(PLCC32)(OOO) EN29F001ANT(TSOP32)(OOO) EN29F001A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T(PLCC32)(OOO) EN29F001AT(TSOP32)(OOO) EN29F002A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B(PLCC32)(OOO) EN29F002AB(TSOP32)(OOO) EN29F002A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NB(PLCC32)(OOO) EN29F002ANB(TSOP32)(OOO) EN29F002AN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NT(PLCC32)(OOO) EN29F002ANT(TSOP32)(OOO) EN29F002A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T(PLCC32)(OOO) EN29F002AT(TSOP32)(OOO) EN29F00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B(PLCC32)(OOO) EN29F002B(TSOP32)(OOO) EN29F002N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NB(PLCC32)(OOO) EN29F002NB(TSOP32)(OOO) EN29F002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NT(PLCC32)(OOO) EN29F002NT(TSOP32)(OOO) EN29F002P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P(PLCC32)(OOO) EN29F002P(TSOP32)(OOO) EN29F002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T(PLCC32)(OOO) EN29F002T(TSOP32)(OOO) EN29F004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B(PLCC32)(OOO) EN29F004B(TSOP32)(OOO) EN29F004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T(PLCC32)(OOO) EN29F004T(TSOP32)(OOO) EN29F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512(PLCC32)(OOO) EN29F512(TSOP32)(OOO) EN29F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10(PLCC32)(OOO) EN29F010(TSOP32)(OOO) EN29F01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10A(PLCC32)(OOO) EN29F010A(TSOP32)(OOO) EN29F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40(PLCC32)(OOO) EN29F040(TSOP32)(OOO) EN29F04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40A(PLCC32)(OOO) EN29F040A(TSOP32)(OOO) EN29F080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80(TSOP40)(OOX) EN29F080B(PSOP44)(OXX) EN29F08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10(OOO)        EN29LV010(PLCC32)(OOO) EN29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10A(OOO)       EN29LV010A(PLCC32)(OOO) EN29LV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40(OOO)        EN29LV040(PLCC32)(OOO) EN29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40A(OOO)       EN29LV040A(PLCC32)(OOO) EN29LV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80(PSOP44)(OXX) EN29LV080(TSOP40)(OOX) EN29LV08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080B(TSOP40)(OOX) EN29LV160AB(TSOP48)(OOX) EN29LV16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160BB(TSOP48)(OOX) EN29LV160BT(TSOP48)(OOX) EN29LV16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160T(TSOP48)(OOX) EN29LV200BB(PSOP44)(OXX) EN29LV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200BT(PSOP44)(OXX) EN29LV200BT(TSOP48)(OOX) EN29LV32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320AT(TSOP48)(OOX) EN29LV320BB(TSOP48)(OOX) EN29LV32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320B(TSOP48)(OOX) EN29LV320T(TSOP48)(OOX) EN29LV40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AB(TSOP48)(OOX) EN29LV400AT(PSOP44)(OXX) EN29LV4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BB(PSOP44)(OXX) EN29LV400BB(TSOP48)(OOX) EN29LV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BT(TSOP48)(OOX) EN29LV400B(PSOP44)(OXX) EN29LV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400T(PSOP44)(OXX) EN29LV400T(TSOP48)(OOX) EN29LV80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AB(TSOP48)(OOX) EN29LV800AT(PSOP44)(OXX) EN29LV8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BB(PSOP44)(OXX) EN29LV800BB(TSOP48)(OOX) EN29LV8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BT(TSOP48)(OOX) EN29LV800B(PSOP44)(OXX) EN29LV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800T(PSOP44)(OXX) EN29LV800T(TSOP48)(OOX) EN29LV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LV512(PLCC32)(OOO) EN29LV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47 , VS4800: 329,VS4000: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M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010(OOO)        EM25LV010(SOIC8)(OOO) EM25LV010(VFQFPN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512(OOO)        EM25LV512(SOIC8)(OOO) EM25LV512(VF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04AB(OOO)        F25L004AB(SOIC8_150mil)(OOO) F25L004AB(SOIC8_200mil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04AT(OOO)        F25L004AT(SOIC8_150mil)(OOO) F25L004AT(SOIC8_20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08AB(OOO)        F25L008AB(SOIC8)(OOO) F25L008A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08AT(SOIC8)(OOO) F25L016AB(OOO)        F25L016A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16AT(OOO)        F25L016AT(SOIC8)(OOO) F25L04P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4PA(SOIC8_150mil)(OOO) F25L04PA(SOIC8_200mil8)(OOO) F25L04U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4UA(SOIC8_150mil)(OOO) F25L04UA(SOIC8_200mil)(OOO) F25L0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08(SOIC8)(OOO)    F25L16(OOO)           F25L1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320PA(OOO)        F25L320PA(SOIC8)(OOO) F25L320PA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32PA(OOO)         F25L32PA(SOIC8)(OOO)  F25L32PA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5L32QA(OOO)         F25L32QA(SOIC8)(OOO)  F25L32QA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9 , VS4800: 39,VS4000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EM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10(OOO)          ES25M10(SOP8_150mil)(OOO) ES25M10(SOP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16(OOO)          ES25M16(SOP8_150mil)(OOO) ES25M16(SOP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16(SOP16)(OOO)   ES25M20(OOO)          ES25M20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20(SOP8_208mil)(OOO) ES25M32(OOO)          ES25M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32(SOP16)(OOO)   ES25M40(OOO)          ES25M40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40(SOP8_208mil)(OOO) ES25M40(SOP16)(OOO)   ES25M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80(SOP8_50mil)(OOO) ES25M80(SOP8_208mil)(OOO) ES25M80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10(OOO)          ES25P10(SOP8_150mil)(OOO) ES25P10(SOP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16(OOO)          ES25P16(SOP8_150mil)(OOO) ES25P16(SOP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16(SOP16)(OOO)   ES25P20(OOO)          ES25P20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20(SOP8_208mil)(OOO) ES25P32(OOO)          ES25P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32(SOP16)(OOO)   ES25P40(OOO)          ES25P40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40(SOP8_208mil)(OOO) ES25P40(SOP16)(OOO)   ES25P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80(SOP8_50mil)(OOO) ES25P80(SOP8_208mil)(OOO) ES25P80(SOP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160DB(TSOP48)(OOX) ES29LV160DT(TSOP48)(OOX) ES29LV16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160ET(TSOP48)(OOX) ES29LV160FB(TSOP48)(OOX) ES29LV160F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200DB(PSOP44)(OXX) ES29LV200DB(TSOP48)(OOX) ES29LV200D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200DT(TSOP48)(OOX) ES29LV200EB(PSOP44)(OXX) ES29LV20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200ET(PSOP44)(OXX) ES29LV200ET(TSOP48)(OOX) ES29LV200F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200FB(TSOP48)(OOX) ES29LV200FT(PSOP44)(OXX) ES29LV200F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320DB(TSOP48)(OOX) ES29LV320DT(TSOP48)(OOX) ES29LV32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320ET(TSOP48)(OOX) ES29LV320FB(TSOP48)(OOX) ES29LV320F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400DB(PSOP44)(OXX) ES29LV400DB(TSOP48)(OOX) ES29LV400D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400DT(TSOP48)(OOX) ES29LV400EB(PSOP44)(OXX) ES29LV40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400ET(PSOP44)(OXX) ES29LV400ET(TSOP48)(OOX) ES29LV400F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400FB(TSOP48)(OOX) ES29LV400FT(PSOP44)(OXX) ES29LV400F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800DB(PSOP44)(OXX) ES29LV800DB(TSOP48)(OOX) ES29LV800D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800DT(TSOP48)(OOX) ES29LV800EB(PSOP44)(OXX) ES29LV80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800ET(PSOP44)(OXX) ES29LV800ET(TSOP48)(OOX) ES29LV800F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9LV800FB(TSOP48)(OOX) ES29LV800FT(PSOP44)(OXX) ES29LV800F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0 , VS4800: 72,VS4000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1(DIP8)(OOO)    XL24C01(SOIC8)(OOO)   XL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2(DIP8)(OOO)    XL24C02(SOIC8)(OOO)   XL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4(DIP8)(OOO)    XL24C04(SOIC8)(OOO)   XL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8(DIP8)(OOO)    XL24C08(SOIC8)(OOO)   XL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128(DIP8)(OOO)   XL24C128(SOIC8)(OOO)  XL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16(DIP8)(OOO)    XL24C16(SOIC8)(OOO)   XL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32(DIP8)(OOO)    XL24C32(SOIC8)(OOO)   XL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64(DIP8)(OOO)    XL24C64(SOIC8)(OOO)   XL24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8C256(OOO)         XL28C256(PLCC32)(OOO) XL28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8C256(TSOP28)(OOO) XL9010(OOO)           XL9010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10FV(OOO)         XL9010RFV(OOO)        XL901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20(OOO)           XL9020F(OOO)          XL9020F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20RFV(OOO)        XL9020RFV(OOO)        XL90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40F(OOO)          XL9040FV(OOO)         XL904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40RFV(OOO)        XL9080(OOO)           XL9080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80FV(OOO)         XL9080RFV(OOO)        XL908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16(OOO)           XL9016F(OOO)          XL9016F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016RFV(OOO)        XL9016RFV(OOO)        XL934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46(SOIC8)(OOO)    XL93CS56(OOO)         XL93CS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S56(TSSOP8)(OOO) XL93CS66(OOO)         XL93CS6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S66(TSSOP8)(OOO) XL93LC46(OOO)         XL93LC4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LC46(TSSOP8)(OOO) XL93LC46A(OOO)        XL93LC46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LC46A(TSSOP8)(OOO) XL93C56(OOO)          XL93C5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56(TSSOP8)(OOO)  XL93C56A(OOO)         XL93C56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56A(TSSOP8)(OOO) XL93C66(OOO)          XL93C6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66(TSSOP8)(OOO)  XL93C66A(OOO)         XL93C66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66A(TSSOP8)(OOO) XL93C86(OOO)          XL93C8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86(TSSOP8)(OOO)  XL93C86A(OOO)         XL93C86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86A(TSSOP8)(OOO) XLS93C46(OOO)         XLS93C4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S93C46(TSSOP8)(OOO) XLS93CS46(OOO)        XLS93CS4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S93CS46(TSSOP8)(OOO) XLS93C56(OOO)         XLS93C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S93C56(TSSOP8)(OOO) XLS93C66(OOO)         XLS93C6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S93C6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7 , VS4800: 97,VS4000: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CHIL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T24C01(N)(OOO)     FM24C01(M8)(SOIC8)(OOO) FM24C01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2(N)(OOO)       FM24C02(M8)(SOIC8)(OOO) FM24C02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3(N)(OOO)       FM24C03(M8)(SOIC8)(OOO) FM24C03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4(N)(OOO)       FM24C04(M8)(SOIC8)(OOO) FM24C04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5(N)(OOO)       FM24C05(M8)(SOIC8)(OOO) FM24C05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8(N)(OOO)       FM24C08(M8)(SOIC8)(OOO) FM24C08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9(N)(OOO)       FM24C09(M8)(SOIC8)(OOO) FM24C09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28(N)(OOO)      FM24C128(M8)(SOIC8)(OOO) FM24C128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6(N)(OOO)       FM24C16(M8)(SOIC8)(OOO) FM24C16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7(N)(OOO)       FM24C17(M8)(SOIC8)(OOO) FM24C17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256(N)(OOO)      FM24C256(M8)(SOIC8)(OOO) FM24C256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32(N)(OOO)       FM24C32(M8)(SOIC8)(OOO) FM24C32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512(N)(OOO)      FM24C512(M8)(SOIC8)(OOO) FM24C512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64(N)(OOO)       FM24C64(M8)(SOIC8)(OOO) FM24C64(MT8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010(OOO)         FM27C010(PLCC32)(OOO) FM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020(OOO)         FM27C020(PLCC32)(OOO) FM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040(OOO)         FM27C040(PLCC32)(OOO) FM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128(OOO)         FM27C128(SOIC28)(OOO) FM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128L(OOO)        FM27C128L(SOIC28)(OOO) FM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256(OOO)         FM27C256(SOIC28)(OOO) FM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256L(OOO)        FM27C256L(SOIC28)(OOO) FM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7C512(PLCC32)(OOX) FM27C512(OOO)         FM93C46(M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46(MT8)(OOO)     FM93C46(N)(OOO)       FM93C46A(M8)_8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46A(MT8)_8bit(OOO) FM93C46A(N)_8bit(OOO) FM93C46A(M8)_16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46A(MT8)_16bit(OOO) FM93C46A(N)_16bit(OOO) FM93C56(M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56(MT)(OOO)      FM93C56(N)(OOO)       FM93C56A(M8)_8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56A(MT8)_8bit(OOO) FM93C56A(N)_16bit(OOO) FM93C56A(M8)_16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56A(MT8)_16bit(OOO) FM93C56A(N)_16bit(OOO) FM93C66(M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66(MT8)(OOO)     FM93C66(N)(OOO)       FM93C66A(M8)_8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66A(MT8)_8bit(OOO) FM93C66A(N)_8bit(OOO) FM93C66A(M8)_16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66A(MT8)_16bit(OOO) FM93C66A(N)_16bit(OOO) FM93C76(M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76(MT8)(OOO)     FM93C76(N)(OOO)       FM93C76A(M8)_8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76A(MT8)_8bit(OOO) FM93C76A(N)_8bit(OOO) FM93C76A(M8)_16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76A(MT8)_16bit(OOO) FM93C76A(N)_16bit(OOO) FM93C86(M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86(MT8)(OOO)     FM93C86(N)(OOO)       FM93C86A(M8)_8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86A(MT8)_8bit(OOO) FM93C86A(N)_8bit(OOO) FM93C86A(M8)_16bit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86A(MT8)_16bit(OOO) FM93C86A(N)_16bit(OOO) FM93CS46(M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S46(MT8)(OOO)    FM93CS46(N)(OOO)      FM93CS56(M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S56(MT)(OOO)     FM93CS56(N)(OOO)      FM93CS66(M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S66(MT8)(OOO)    FM93CS66(N)(OOO)      FM93CS76(M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S76(MT8)(OOO)    FM93CS76(N)(OOO)      FM93CS86(M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S86(MT8)(OOO)    FM93CS86(N)(OOO)      NMAT24C01(N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1(M8)(SOIC8)(OOO) NM24C01(MT8)(TSSOP8)(OOO) NM24C02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2(M8)(SOIC8)(OOO) NM24C02(MT8)(TSSOP8)(OOO) NM24C03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3(M8)(SOIC8)(OOO) NM24C03(MT8)(TSSOP8)(OOO) NM24C04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4(M8)(SOIC8)(OOO) NM24C04(MT8)(TSSOP8)(OOO) NM24C05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5(M8)(SOIC8)(OOO) NM24C05(MT8)(TSSOP8)(OOO) NM24C08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8(M8)(SOIC8)(OOO) NM24C08(MT8)(TSSOP8)(OOO) NM24C09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9(M8)(SOIC8)(OOO) NM24C09(MT8)(TSSOP8)(OOO) NM24C128(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28(M8)(SOIC8)(OOO) NM24C128(MT8)(TSSOP8)(OOO) NM24C16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6(M8)(SOIC8)(OOO) NM24C16(MT8)(TSSOP8)(OOO) NM24C17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7(M8)(SOIC8)(OOO) NM24C17(MT8)(TSSOP8)(OOO) NM24C256(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256(M8)(SOIC8)(OOO) NM24C256(MT8)(TSSOP8)(OOO) NM24C32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32(M8)(SOIC8)(OOO) NM24C32(MT8)(TSSOP8)(OOO) NM24C512(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512(M8)(SOIC8)(OOO) NM24C512(MT8)(TSSOP8)(OOO) NM24C64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64(M8)(SOIC8)(OOO) NM24C64(MT8)(TSSOP8)(OOO) NM27C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10(PLCC32)(OOO) NM27C010(TSOP32)(OOO) NM27C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20(PLCC32)(OOO) NM27C020(TSOP32)(OOO) NM27C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40(PLCC32)(OOO) NM27C040(TSOP32)(OOO) NM27C12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128(SOIC28)(OOO) NM27C128(PLCC32)(OOX) NM27C128L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128L(SOIC28)(OOO) NM27C128L(PLCC32)(OOX) NM27C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56(SOIC28)(OOO) NM27C256(PLCC32)(OOX) NM27C256L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56L(SOIC28)(OOO) NM27C512(SOIC28)(OOO) NM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512(OOO)         NM93CS46(M8)(OOO)     NM93CS46(MT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S46(N)(OOO)      NM93CS56(M8)(OOO)     NM93CS56(MT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S56(N)(OOO)      NM93CS66(M8)(OOO)     NM93CS66(MT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S66(N)(OOO)      NM93CS76(M8)(OOO)     NM93CS76(MT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S76(N)(OOO)      NM93CS86(M8)(OOO)     NM93CS86(MT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S86(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05 , VS4800: 205,VS4000: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ELIX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2A(OOO)         FM25M02A(SOIC8_150mil)(OOO) FM25M02A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2A(VSOP8)(OOO)  FM25M02A(WSON8)(OOO)  FM25M04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4A(SOIC8_150mil)(OOO) FM25M04A(SOIC8_208mil)(OOO) FM25M04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4A(WSON8)(OOO)  FM25M08A(OOO)         FM25M08A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A(SOIC8_208mil)(OOO) FM25M08A(SOIC16)(OOO) FM25M08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A(WSON8)(OOO)  FM25M08B(OOO)         FM25M08B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B(SOIC8_208mil)(OOO) FM25M08B(SOIC16)(OOO) FM25M08B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B(WSON8)(OOO)  FM25M16A(OOO)         FM25M16A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16A(SOIC8_208mil)(OOO) FM25M16A(SOIC16)(OOO) FM25M16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16A(WSON8)(OOO)  FM25M32A(OOO)         FM25M32A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32A(SOIC8_300mil)(OOO) FM25M32A(SOIC16)(OOO) FM25M32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32A(WSON8)(OOO)  FM25M64A(OOO)         FM25M64A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64A(SOIC8_300mil)(OOO) FM25M64A(SOIC16)(OOO) FM25M64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64A(WSON8)(OOO)  FM25Q16(OOO)          FM25Q16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(SOIC8_208mil)(OOO) FM25Q16(SOIC16)(OOO)  FM25Q16(V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(WSON8)(OOO)   FM25Q16A(OOO)         FM25Q16A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A(SOIC8_208mil)(OOO) FM25Q16A(SOIC16)(OOO) FM25Q16A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A(WSON8)(OOO)  FM25Q16B(OOO)         FM25Q16B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B(SOIC8_208mil)(OOO) FM25Q16B(SOIC16)(OOO) FM25Q16B(V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B(WSON8)(OOO)  FM25Q20(OOO)          FM25Q20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20(SOIC8_208mil)(OOO) FM25Q20(VSOP8)(OOO)   FM25Q20(W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20A(OOO)         FM25Q20A(SOIC8_150mil)(OOO) FM25Q20A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20A(VSOP8)(OOO)  FM25Q20A(WSON8)(OOO)  FM25Q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32(SOIC8_208mil)(OOO) FM25Q32(SOIC8_300mil)(OOO) FM25Q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32(VSOP8)(OOO)   FM25Q32(WSON8)(OOO)   FM25Q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32A(SOIC8_208mil)(OOO) FM25Q32A(SOIC8_300mil)(OOO) FM25Q32A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32A(VSOP8)(OOO)  FM25Q32A(WSON8)(OOO)  FM25Q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40(SOIC8_150mil)(OOO) FM25Q40(SOIC8_208mil)(OOO) FM25Q40(V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40(WSON8)(OOO)   FM25Q40A(OOO)         FM25Q40A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40A(SOIC8_208mil)(OOO) FM25Q40A(VSOP8)(OOO)  FM25Q40A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64(OOO)          FM25Q64(SOIC8_208mil)(OOO) FM25Q64(SOIC8_30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64(SOIC16)(OOO)  FM25Q64(VSOP8)(OOO)   FM25Q64(W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64A(OOO)         FM25Q64A(SOIC8_208mil)(OOO) FM25Q64A(SOIC8_30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64A(SOIC16)(OOO) FM25Q64A(VSOP8)(OOO)  FM25Q64A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80(OOO)          FM25Q80(SOIC8_150mil)(OOO) FM25Q80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80(SOIC16)(OOO)  FM25Q80(VSOP8)(OOO)   FM25Q80(W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80A(OOO)         FM25Q80A(SOIC8_150mil)(OOO) FM25Q80A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80A(SOIC16)(OOO) FM25Q80A(VSOP8)(OOO)  FM25Q80A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14 , VS4800: 114,VS4000: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1(DIP8)(OOO)    FT24C01(SOIC8)(OOO)   FT24C01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2(DIP8)(OOO)    FT24C02(SOIC8)(OOO)   FT24C02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4(DIP8)(OOO)    FT24C04(SOIC8)(OOO)   FT24C04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8(DIP8)(OOO)    FT24C08(SOIC8)(OOO)   FT24C08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28(DIP8)(OOO)   FT24C128(SOIC8)(OOO)  FT24C128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6(DIP8)(OOO)    FT24C16(SOIC8)(OOO)   FT24C16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256(DIP8)(OOO)   FT24C256(SOIC8)(OOO)  FT24C256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32(DIP8)(OOO)    FT24C32(SOIC8)(OOO)   FT24C32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512(DIP8)(OOO)   FT24C512(SOIC8)(OOO)  FT24C512(T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64(DIP8)(OOO)    FT24C64(SOIC8)(OOO)   FT24C64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010(OOO)         FT27C010(PLCC32)(OOO) F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020(OOO)         FT27C020(PLCC32)(OOO) FT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040(OOO)         FT27C040(PLCC32)(OOO) FT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080(OOO)         FT27C080(PLCC32)(OOO) FT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128(OOO)         FT27C128(SOIC28)(OOO) FT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256(OOO)         FT27C256(SOIC28)(OOO) FT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25B(OOO)         FT27C256B(SOIC28)(OOO) FT27C256B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32(OOO)          FT27C32A(OOO)         FT27C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512(OOO)         FT27C512(SOIC28)(OOO) FT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C64(OOO)          FT27C64(SOIC28)(OOO)  FT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7HC64(OOO)         FT27HC64(SOIC28)(OOO) FT27H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010(OOO)         FT28C010(PLCC32)(OOO) FT28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010(TSOP32)(OOO) FT28C010E(OOO)        FT28C010E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010E(TSOP32)(OOO) FT28C010E(TSOP32)(OOO) FT28C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020(PLCC32)(OOO) FT28C020(TSOP32)(OOO) FT28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040(OOO)         FT28C040(PLCC32)(OOO) FT28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16(OOO)          FT28C16(PLCC32)(OOO)  FT28C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256(PLCC32)(OOO) FT28C256(SOIC28)(OOO) FT28C256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256B(OOO)        FT28C256B(PLCC32)(OOO) FT28C256B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256B(TSOP28)(OOO) FT28C64(OOO)          FT28C64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64(SOIC28)(OOO)  FT28C64(TSOP28)(OOO)  FT28C6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64B(PLCC32)(OOO) FT28C64B(SOIC28)(OOO) FT28C64B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64X(OOO)         FT28C64X(PLCC32)(OOO) FT28C64X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C64X(TSOP28)(OOO) FT28HC64(OOO)         FT28HC64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8HC64(SOIC28)(OOO) FT28HC64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04 , VS4800: 104,VS4000: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(DIP8)(OOO)      24C01(SOIC8)(OOO)     24C02(DIP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(SOIC8)(OOO)     24C04(DIP8)(OOO)      24C04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(DIP8)(OOO)      24C08(SOIC8)(OOO)     24C128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28(SOIC8)(OOO)    24C16(DIP8)(OOO)      24C16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256(DIP8)(OOO)     24C256(SOIC8)(OOO)    24C32(DIP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32(SOIC8)(OOO)     24C64(DIP8)(OOO)      24C64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8 , VS4800: 18,VS4000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Micro Devi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1(DIP8)(OOO)    FT24C01(SOIC8)(OOO)   FT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2(DIP8)(OOO)    FT24C02(SOIC8)(OOO)   FT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4(DIP8)(OOO)    FT24C04(SOIC8)(OOO)   FT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08(DIP8)(OOO)    FT24C08(SOIC8)(OOO)   FT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024(DIP8)(OOO)  FT24C1024(LAP8)(OOO)  FT24C102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024(TSSOP8)(OOO) FT24C128(DIP8)(OOO)   FT24C128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28(TSSOP8)(OOO) FT24C16(DIP8)(OOO)    FT24C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16(TSSOP8)(OOO)  FT24C256(DIP8)(OOO)   FT24C2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256(TSSOP8)(OOO) FT24C32(DIP8)(OOO)    FT24C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32(TSSOP8)(OOO)  FT24C512(DIP8)(OOO)   FT24C51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512(TSSOP8)(OOO) FT24C64(DIP8)(OOO)    FT24C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24C64(TSSOP8)(OOO)  FT34C02(DIP8)(OOO)    FT34C0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34C02(TSSOP8)(OOO)  FT34C04(DIP8)(OOO)    FT34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34C04(TSSOP8)(OOO)  FT34C08(DIP8)(OOO)    FT34C0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34C08(TSSOP8)(OOO)  FT34C16(DIP8)(OOO)    FT34C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34C16(TSSOP8)(OOO)  FT34C32(DIP8)(OOO)    FT34C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34C32(TSSOP8)(OOO)  FT93C46_8bit(DIP8)(OOO) FT93C4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46_8bit(TSSOP8)(OOO) FT93C46_16bit(DIP8)(OOO) FT93C4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46_16bit(TSSOP8)(OOO) FT93C56_8bit(DIP8)(OOO) FT93C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56_8bit(TSSOP8)(OOO) FT93C56_16bit(DIP8)(OOO) FT93C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56_16bit(TSSOP8)(OOO) FT93C66_8bit(DIP8)(OOO) FT93C6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66_8bit(TSSOP8)(OOO) FT93C66_16bit(DIP8)(OOO) FT93C6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66_16bit(TSSOP8)(OOO) FT93C86_8bit(DIP8)(OOO) FT93C8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86_8bit(TSSOP8)(OOO) FT93C86_16bit(DIP8)(OOO) FT93C8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93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73 , VS4800: 73,VS4000: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TSU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16H(OOO)         MBM2716A(OOO)         MBM2716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16C(OOO)         MBM27128(OOO)         MBM27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128(PLCC32)(OOX) MBM27256(OOO)         MBM27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256(PLCC32)(OOX) MBM2732(OOO)          MBM27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32B(OOO)         MBM27512(SOIC28)(OOO) MBM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512(OOO)         MBM2764(OOO)          MBM2764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64(PLCC32)(OOX)  MBM27C1000(OOO)       MBM27C1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000(TSOP32)(OOO) MBM27C1001(OOO)       MBM27C1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001(TSOP32)(OOO) MBM27C1024(OOX)       MBM27C1024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024(TSOP40)(OOX) MBM27C128(OOO)        MBM27C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28(PLCC32)(OOX) MBM27C128L(OOO)       MBM27C128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28L(PLCC32)(OOX) MBM27C16A(OOO)        MBM27C16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6C(OOO)        MBM27C2000(OOO)       MBM27C2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000(TSOP32)(OOO) MBM27C2001(OOO)       MBM27C2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001(TSOP32)(OOO) MBM27C2048(OOX)       MBM27C2048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048(TSOP40)(OOX) MBM27C256(OOO)        MBM27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56(PLCC32)(OOX) MBM27C256L(OOO)       MBM27C256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56L(PLCC32)(OOX) MBM27C256R(OOO)       MBM27C256R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56R(PLCC32)(OOX) MBM27C256RL(OOO)      MBM27C256R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56RL(PLCC32)(OOX) MBM27C32(OOO)         MBM27C3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32B(OOO)        MBM27C4000(OOO)       MBM27C4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4000(TSOP32)(OOO) MBM27C4001(OOO)       MBM27C4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4001(TSOP32)(OOO) MBM27C4096(OOX)       MBM27C409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4096(TSOP40)(OOX) MBM27C512(SOIC28)(OOO) MBM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512(OOO)        MBM27C64(OOO)         MBM27C64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64(PLCC32)(OOX) MBM29DL400B(PSOP44)(OXX) MBM29DL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400BB(PSOP44)(OXX) MBM29DL400BB(TSOP48)(OOX) MBM29DL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400BT(TSOP48)(OOX) MBM29DL800B(PSOP44)(OXX) MBM29DL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800BB(PSOP44)(OXX) MBM29DL800BB(TSOP48)(OOX) MBM29DL8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800BT(TSOP48)(OOX) MBM29DL800T(PSOP44)(OXX) MBM29DL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B(OOO)       MBM29F001B(PLCC32)(OOO) MBM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T(OOO)       MBM29F001T(PLCC32)(OOO) MBM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B(OOO)       MBM29F002B(PLCC32)(OOO) MBM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B(OOO)      MBM29F002NB(PLCC32)(OOO) MBM29F00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T(OOO)      MBM29F002NT(PLCC32)(OOO) MBM2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T(OOO)       MBM29F002T(PLCC32)(OOO) MBM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4B(OOO)       MBM29F004B(PLCC32)(OOO) MBM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4T(OOO)       MBM29F004T(PLCC32)(OOO) MBM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(OOO)        MBM29F010(PLCC32)(OOO) MBM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A(OOO)       MBM29F010A(PLCC32)(OOO) MBM29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(OOO)        MBM29F040(PLCC32)(OOO) MBM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A(OOO)       MBM29F040A(PLCC32)(OOO) MBM29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80(PSOP44)(OXX) MBM29F080(TSOP40)(OOX) MBM29F08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80B(TSOP40)(OOX) MBM29F100B(PSOP44)(OXX) MBM29F1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100T(PSOP44)(OXX) MBM29F100T(TSOP48)(OOX) MBM29F160B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160TE(TSOP48)(OOX) MBM29F200AB(PSOP44)(OXX) MBM29F20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200AT(PSOP44)(OXX) MBM29F200AT(TSOP48)(OOX) MBM29F2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200B(TSOP48)(OOX) MBM29F200T(PSOP44)(OXX) MBM29F2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320BE(TSOP48)(OOX) MBM29F320TE(TSOP48)(OOX) MBM29F40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AB(TSOP48)(OOX) MBM29F400AT(PSOP44)(OXX) MBM29F4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B(PSOP44)(OXX) MBM29F400B(TSOP48)(OOX) MBM29F4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BB(TSOP48)(OOX) MBM29F400BT(PSOP44)(OXX) MBM29F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T(PSOP44)(OXX) MBM29F400T(TSOP48)(OOX) MBM29F8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(TSOP48)(OOX) MBM29F800BA(PSOP44)(OXX) MBM29F800B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B(PSOP44)(OXX) MBM29F800BB(TSOP48)(OOX) MBM29F8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T(TSOP48)(OOX) MBM29F800T(PSOP44)(OXX) MBM29F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(OOO)      MBM29LV001B(PLCC32)(OOO) MBM29LV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T(OOO)      MBM29LV001T(PLCC32)(OOO) MBM29LV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B(OOO)     MBM29LV001BB(PLCC32)(OOO) MBM29LV001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T(OOO)     MBM29LV001BT(PLCC32)(OOO) MBM29LV001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2B(OOO)      MBM29LV002B(PLCC32)(OOO) MBM29LV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2T(OOO)      MBM29LV002T(PLCC32)(OOO) MBM29LV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(OOO)      MBM29LV004B(PLCC32)(OOO) MBM29LV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B(OOO)     MBM29LV004BB(PLCC32)(OOO) MBM29LV004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T(OOO)     MBM29LV004BT(PLCC32)(OOO) MBM29LV004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T(OOO)      MBM29LV004T(PLCC32)(OOO) MBM29LV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(OOO)      MBM29LV008B(PLCC32)(OOO) MBM29LV008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B(OOO)     MBM29LV008BB(PLCC32)(OOO) MBM29LV008B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T(OOO)     MBM29LV008BT(PLCC32)(OOO) MBM29LV008B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T(OOO)      MBM29LV008T(PLCC32)(OOO) MBM29LV008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(PSOP44)(OXX) MBM29LV016(TSOP40)(OOX) MBM29LV016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B(PSOP44)(OXX) MBM29LV016B(TSOP40)(OOX) MBM29LV016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D(PSOP44)(OXX) MBM29LV016D(TSOP40)(OOX) MBM29LV016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7B(TSOP40)(OOX) MBM29LV017D(PSOP44)(OXX) MBM29LV017D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7D(TSOP48)(OOX) MBM29LV032B(PSOP44)(OXX) MBM29LV032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B(TSOP48)(OOX) MBM29LV160BB(TSOP44)(OXX) MBM29LV16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BE(TSOP48)(OOX) MBM29LV160BT(TSOP44)(OXX) MBM29LV16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T(TSOP44)(OXX) MBM29LV160T(TSOP48)(OOX) MBM29LV16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TM(TSOP48)(OOX) MBM29LV200B(PSOP44)(OXX) MBM29LV2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BB(PSOP44)(OXX) MBM29LV200BB(TSOP48)(OOX) MBM29LV200B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BC(TSOP48)(OOX) MBM29LV200BT(PSOP44)(OXX) MBM29LV2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T(PSOP44)(OXX) MBM29LV200T(TSOP48)(OOX) MBM29LV200T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TC(TSOP48)(OOX) MBM29LV320BE(TSOP48)(OOX) MBM29LV32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B(PSOP44)(OXX) MBM29LV400B(TSOP48)(OOX) MBM29LV4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BB(TSOP48)(OOX) MBM29LV400BC(PSOP44)(OXX) MBM29LV400BC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BT(PSOP44)(OXX) MBM29LV400BT(TSOP48)(OOX) MBM29LV4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T(TSOP48)(OOX) MBM29LV400TC(PSOP44)(OXX) MBM29LV400TC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(PSOP44)(OXX) MBM29LV800B(TSOP48)(OOX) MBM29LV800BA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A(TSOP48)(OOX) MBM29LV800BB(PSOP44)(OXX) MBM29LV8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C(PSOP44)(OXX) MBM29LV800BC(TSOP48)(OOX) MBM29LV800BE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E(TSOP48)(OOX) MBM29LV800BT(PSOP44)(OXX) MBM29LV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T(PSOP44)(OXX) MBM29LV800T(TSOP48)(OOX) MBM29LV800T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TC(TSOP48)(OOX) MBM29LV800TE(PSOP44)(OXX) MBM29LV80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PL160BD(TSOP44)(OXX) MBM29PL160BD(TSOP48)(OOX) MBM29PL160TD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PL160TD(TSOP48)(OOX) MBM29PL320BD(TSOP48)(OOX) MBM29PL320T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85 , VS4800: 228,VS4000: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E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1(DIP8)(OOO)    GT24C01(SOIC8)(OOO)   GT24C01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1(TSSOP8)(OOO)  GT24C01(UDFN8)(OOO)   GT24C02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2(MSOP8)(OOO)   GT24C02(SOIC8)(OOO)   GT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2(UDFN8)(OOO)   GT24C04(DIP8)(OOO)    GT24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4(TSSOP8)(OOO)  GT24C04A(MSOP8)(OOO)  GT24C04A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8(DIP8)(OOO)    GT24C08(MSOP8)(OOO)   GT24C0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8(TSSOP8)(OOO)  GT24C08(UDFN8)(OOO)   GT24C08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8A(MSOP8)(OOO)  GT24C08A(SOIC8)(OOO)  GT24C08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08A(UDFN8)(OOO)  GT24C1024(DIP8)(OOO)  GT24C102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024(TSSOP8)(OOO) GT24C128(DIP8)(OOO)   GT24C128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28(SOIC8)(OOO)  GT24C128(TSSOP8)(OOO) GT24C128(US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28A(DIP8)(OOO)  GT24C128A(MSOP8)(OOO) GT24C128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28A(TSSOP8)(OOO) GT24C128A(USFN8)(OOO) GT24C1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6(MSOP8)(OOO)   GT24C16(SOIC8)(OOO)   GT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6(UDFN8)(OOO)   GT24C16A(DIP8)(OOO)   GT24C16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16A(SOIC8)(OOO)  GT24C16A(TSSOP8)(OOO) GT24C16A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256(DIP8)(OOO)   GT24C256(MSOP8)(OOO)  GT24C2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256(TSSOP8)(OOO) GT24C256(UDFN8)(OOO)  GT24C256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256A(MSOP8)(OOO) GT24C256A(SOIC8)(OOO) GT24C256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256A(UDFN8)(OOO) GT24C32(DIP8)(OOO)    GT24C32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32(SOIC8)(OOO)   GT24C32(TSSOP8)(OOO)  GT24C32(U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32A(DIP8)(OOO)   GT24C32A(MSOP8)(OOO)  GT24C32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32A(TSSOP8)(OOO) GT24C32A(UDFN8)(OOO)  GT24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512(MSOP8)(OOO)  GT24C512(SOIC8)(OOO)  GT24C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64(DIP8)(OOO)    GT24C64(MSOP8)(OOO)   GT24C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4C64(TSSOP8)(OOO)  GT24C64(UDFN8)(OOO)   GT25C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1(CSP8)(OOO)    GT25C01(SOIC8)(OOO)   GT25C01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1(TSSOP)(OOO)   GT25C02(OOO)          GT25C02(CS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2(SOIC8)(OOO)   GT25C02(SOP8)(OOO)    GT25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4(OOO)          GT25C04(CSP8)(OOO)    GT25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4(SOP8)(OOO)    GT25C04(TSSOP8)(OOO)  GT25C0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8(CSP8)(OOO)    GT25C08(SOIC8)(OOO)   GT25C08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08(TSSOP8)(OOO)  GT25C128(OOO)         GT25C128(CS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128(SOIC8)(OOO)  GT25C128(SOP)(OOO)    GT25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128A(OOO)        GT25C128A(CSP8)(OOO)  GT25C128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128A(SOP)(OOO)   GT25C128A(TSSOP8)(OOO) GT25C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16(CSP8)(OOO)    GT25C16(SOIC8)(OOO)   GT25C16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16(TSSOP8)(OOO)  GT25C256(OOO)         GT25C256(CS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256(SOIC8)(OOO)  GT25C256(SOP8)(OOO)   GT25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32(OOO)          GT25C32(CSP8)(OOO)    GT25C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32(SOP8)(OOO)    GT25C32(TSSOP8)(OOO)  GT25C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32A(CSP8)(OOO)   GT25C32A(SOIC8)(OOO)  GT25C32A(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32A(TSSOP8)(OOO) GT25C64(OOO)          GT25C64(CS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25C64(SOIC8)(OOO)   GT25C64(SOP8)(OOO)    GT25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C02(DIP8)(OOO)    GT34C02(MSOP8)(OOO)   GT34C0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C02(TSSOP8)(OOO)  GT34C02(UDFN8)(OOO)   GT34C02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C02A(MSOP8)(OOO)  GT34C02A(SOIC8)(OOO)  GT34C0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C02A(UDFN8)(OOO)  GT34TS02(DIP8)(OOO)   GT34TS02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TS02(SOIC8)(OOO)  GT34TS02(TSSOP8)(OOO) GT34TS02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46_8bit(DIP8)(OOO) GT93C46_8bit(SOIC8)(OOO) GT93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46_16bit(DIP8)(OOO) GT93C46_16bit(SOIC8)(OOO) GT93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46A_8bit(DIP8)(OOO) GT93C46A_8bit(SOIC8)(OOO) GT93C4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46A_16bit(DIP8)(OOO) GT93C46A_16bit(SOIC8)(OOO) GT93C4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56_8bit(DIP8)(OOO) GT93C56_8bit(SOIC8)(OOO) GT93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56_16bit(DIP8)(OOO) GT93C56_16bit(SOIC8)(OOO) GT93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56A_8bit(DIP8)(OOO) GT93C56A_8bit(SOIC8)(OOO) GT93C5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56A_16bit(DIP8)(OOO) GT93C56A_16bit(SOIC8)(OOO) GT93C5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57(DIP8)(OOO)    GT93C57(SOIC8)(OOO)   GT93C57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66_8bit(DIP8)(OOO) GT93C66_8bit(SOIC8)(OOO) GT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66_16bit(DIP8)(OOO) GT93C66_16bit(SOIC8)(OOO) GT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66A_8bit(DIP8)(OOO) GT93C66A_8bit(SOIC8)(OOO) GT93C6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66A_16bit(DIP8)(OOO) GT93C66A_16bit(SOIC8)(OOO) GT93C6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76_8bit(DIP8)(OOO) GT93C76_8bit(SOIC8)(OOO) GT93C7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76_16bit(DIP8)(OOO) GT93C76_16bit(SOIC8)(OOO) GT93C7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76A_8bit(DIP8)(OOO) GT93C76A_8bit(SOIC8)(OOO) GT93C7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76A_16bit(DIP8)(OOO) GT93C76A_16bit(SOIC8)(OOO) GT93C7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86_8bit(DIP8)(OOO) GT93C86_8bit(SOIC8)(OOO) GT93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86_16bit(DIP8)(OOO) GT93C86_16bit(SOIC8)(OOO) GT93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86A_8bit(DIP8)(OOO) GT93C86A_8bit(SOIC8)(OOO) GT93C8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93C86A_16bit(DIP8)(OOO) GT93C86A_16bit(SOIC8)(OOO) GT93C8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10 , VS4800: 210,VS4000: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DEVI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10(OOO)          GD25D10(SOP8)(OOO)    GD25D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16(SOP8)(OOO)    GD25D20(OOO)          GD25D2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32(OOO)          GD25D32(SOP8)(OOO)    GD25D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40(OOO)          GD25D40(SOP8)(OOO)    GD25D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64(SOP8)(OOO)    GD25D64(SOIC16)(OOO)  GD25D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80(SOP8)(OOO)    GD25F10(OOO)          GD25F1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F16(OOO)          GD25F16(SOP8)(OOO)    GD25F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F20(SOP8)(OOO)    GD25F32(OOO)          GD25F32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F32(SOIC16)(OOO)  GD25F40(OOO)          GD25F4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F64(OOO)          GD25F64(SOP8)(OOO)    GD25F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F80(OOO)          GD25F80(SOP8)(OOO)    GD25Q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16(SOP8)(OOO)    GD25Q32(OOO)          GD25Q32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32(SOIC16)(OOO)  GD25Q40(OOO)          GD25Q4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64(OOO)          GD25Q64(SOP8)(OOO)    GD25Q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80(OOO)          GD25Q80(SOP8)(OOO)    GD25T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16(SOP8)(OOO)    GD25T32(OOO)          GD25T32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32(SOIC16)(OOO)  GD25T40(OOO)          GD25T4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64(OOO)          GD25T64(SOP8)(OOO)    GD25T64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80(OOO)          GD25T8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6 , VS4800: 56,VS4000: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OOO)           27C010(PLCC32)(OOO)   27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OOO)           27C020(PLCC32)(OOO)   27C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OOO)           27C040(PLCC32)(OOO)   27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OOO)           27C128(SOIC28)(OOO)   27C128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L(OOO)          27C128L(SOIC28)(OOO)  27C128L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OOO)           27C256(SOIC28)(OOO)   27C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L(OOO)          27C256L(SOIC28)(OOO)  27C512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PLCC32)(OOX)   27C512(OOO)           27C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SOIC28)(OOO)    27C64(PLCC32)(OOX)    28C0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A(OOO)           28C04F(OOO)           28C16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A(OOO)           28C16F(OOO)           28C17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A(OOO)           28C17F(OOO)           28C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A(OOO)           28C64F(OOO)           28C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256A(OOO)          28C256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1 , VS4800: 41,VS4000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_25V(OOO)         271612.5V(OOO)        2716B_12.5V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C_12.5V(OOO)      27128(OOO)            27128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(PLCC32)(OOX)    27256(OOO)            27256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(PLCC32)(OOX)    2732_25V(OOO)         2732A_21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B_21V(OOO)        27512(SOIC28)(OOO)    27512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(OOO)            2764_25V(OOO)         2764_12.7V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_12.7V12.7V(SOIC28)(OOO) 2764_12.7V(PLCC32)(OOX) 27C01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PLCC32)(OOO)   27C010(TSOP32)(OOO)   27C02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PLCC32)(OOO)   27C020(TSOP32)(OOO)   27C0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PLCC32)(OOO)   27C040(TSOP32)(OOO)   27C08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PLCC32)(OOO)   27C080(TSOP32)(OOO)   27C12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SOIC28)(OOO)   27C128(PLCC32)(OOX)   27C128L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L(SOIC28)(OOO)  27C128L(PLCC32)(OOX)  27C16A_25V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6A_21V(OOO)       27C16B_12.5V(OOO)     27C16C_12.5V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OOO)           27C256(SOIC28)(OOO)   27C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L(OOO)          27C256L(SOIC28)(OOO)  27C256L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(OOO)            27C32A(OOO)           27C32B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SOIC28)(OOO)   27C512(PLCC32)(OOX)   27C51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OOO)            27C64(SOIC28)(OOO)    27C64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7 , VS4800: 57,VS4000: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16(OOO)           GR2716(OOO)           GR2716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128(OOO)          GR27128(SOIC28)(OOO)  GR27128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256(OOO)          GR27256(SOIC28)(OOO)  GR27256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32(OOO)           GR2732A(OOO)          GR2732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512(SOIC28)(OOO)  GR27512(PLCC32)(OOX)  GR27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64(OOO)           GR2764A(OOO)          GR2764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64(PLCC32)(OOX)   GR27C010(OOO)         GR27C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010(TSOP32)(OOO) GR27C020(OOO)         GR27C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020(TSOP32)(OOO) GR27C040(OOO)         GR27C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040(TSOP32)(OOO) GR27C080(OOO)         GR27C08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080(TSOP32)(OOO) GR27C128(OOO)         GR27C1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128(PLCC32)(OOX) GR27C128L(OOO)        GR27C128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128L(PLCC32)(OOX) GR27C16A_25V(OOO)     GR27C16A_21V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16B_12.5V(OOO)   GR27C16C_12.5V(OOO)   GR27C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256(SOIC28)(OOO) GR27C256(PLCC32)(OOX) GR27C256L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256L(SOIC28)(OOO) GR27C256L(PLCC32)(OOX) GR27C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32A(OOO)         GR27C32B(OOO)         GR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512(PLCC32)(OOX) GR27C512(OOO)         GR27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27C64(SOIC28)(OOO)  GR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6 , VS4800: 56,VS4000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ACH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10(OOO)         HN27C010(PLCC32)(OOO) HN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20(OOO)         HN27C020(PLCC32)(OOO) HN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40(OOO)         HN27C040(PLCC32)(OOO) HN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80(OOO)         HN27C080(PLCC32)(OOO) HN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1AG(OOO)       HN27C101AG(PLCC32)(OOO) HN27C101A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1AP(OOO)       HN27C101AP(PLCC32)(OOO) HN27C101A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1G(OOO)        HN27C101G(PLCC32)(OOO) HN27C101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1P(OOO)        HN27C101P(PLCC32)(OOO) HN27C1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00G(OOO)       HN27C1000G(PLCC32)(OOO) HN27C1000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01G(OOO)       HN27C1001G(PLCC32)(OOO) HN27C1001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24HG(OOX)      HN27C1024HG(PLCC44)(OOX) HN27C1024HG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28AG(OOO)       HN27C128AG(SOIC28)(OOO) HN27C128AG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28AP(OOO)       HN27C128AP(SOIC28)(OOO) HN27C128A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00FP(OOO)      HN27C2000FP(PLCC32)(OOO) HN27C2000F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00G(OOO)       HN27C2000G(PLCC32)(OOO) HN27C2000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01FP(OOO)      HN27C2001FP(PLCC32)(OOO) HN27C2001F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01G(OOO)       HN27C2001G(PLCC32)(OOO) HN27C2001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48(OOX)        HN27C2048(PLCC44)(OOX) HN27C2048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56FP(OOO)       HN27C256FP(SOIC28)(OOO) HN27C256F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56G(OOO)        HN27C256G(SOIC28)(OOO) HN27C256G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56HG(OOO)       HN27C256HG(SOIC28)(OOO) HN27C256HG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301AG(OOO)       HN27C301AG(PLCC32)(OOO) HN27C301A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301AP(OOO)       HN27C301AP(PLCC32)(OOO) HN27C301A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301G(OOO)        HN27C301G(PLCC32)(OOO) HN27C301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301P(OOO)        HN27C301P(PLCC32)(OOO) HN27C3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4000FP(OOO)      HN27C4000FP(PLCC32)(OOO) HN27C4000F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4000G(OOO)       HN27C4000G(PLCC32)(OOO) HN27C4000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4001FP(OOO)      HN27C4001FP(PLCC32)(OOO) HN27C4001F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4001G(OOO)       HN27C4001G(PLCC32)(OOO) HN27C4001G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4096G(OOX)       HN27C4096G(PLCC44)(OOX) HN27C4096G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512G(OOO)        HN27C512G(SOIC28)(OOO) HN27C512G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64(OOO)          HN27C64(SOIC28)(OOO)  HN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6 , VS4800: 96,VS4000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EK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1(DIP8)(OOO)    HT24C01(SOIC8)(OOO)   HT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2(DIP8)(OOO)    HT24C02(SOIC8)(OOO)   HT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4(DIP8)(OOO)    HT24C04(SOIC8)(OOO)   HT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8(DIP8)(OOO)    HT24C08(SOIC8)(OOO)   HT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01(DIP8)(OOO)   HT24LC01(SOIC8)(OOO)  HT24LC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02(DIP8)(OOO)   HT24LC02(SOIC8)(OOO)  HT24L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04(DIP8)(OOO)   HT24LC04(SOIC8)(OOO)  HT24LC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08(DIP8)(OOO)   HT24LC08(SOIC8)(OOO)  HT24LC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16(DIP8)(OOO)   HT24LC16(SOIC8)(OOO)  HT24LC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256(DIP8)(OOO)  HT24LC256(SOIC8)(OOO) HT24L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32(DIP8)(OOO)   HT24LC32(SOIC8)(OOO)  HT24LC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512(DIP8)(OOO)  HT24LC512(SOIC8)(OOO) HT24LC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LC64(DIP8)(OOO)   HT24LC64(SOIC8)(OOO)  HT24LC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010(OOO)         HT27C010(PLCC32)(OOO) H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020(OOO)         HT27C020(PLCC32)(OOO) HT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040(OOO)         HT27C040(PLCC32)(OOO) HT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080(OOO)         HT27C080(PLCC32)(OOO) HT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128(OOO)         HT27C128(SOIC28)(OOO) HT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128L(OOO)        HT27C128L(SOIC28)(OOO) HT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16A_25V(OOO)     HT27C16A_21V(OOO)     HT27C16B_12.5V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16C_12.5V(OOO)   HT27C256(OOO)         HT27C25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256(PLCC32)(OOX) HT27C256L(OOO)        HT27C256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256L(PLCC32)(OOX) HT27C32(OOO)          HT27C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32B(OOO)         HT27C512(SOIC28)(OOO) HT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512(OOO)         HT27C64(OOO)          HT27C64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7C64(PLCC32)(OOX)  HT93C46_16bit(DIP8)(OOO) HT93C46_16bit(SOIC8A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46_16bit(SOIC8B)(OOO) HT93C46_16bit(TSSOP8)(OOO) HT93C5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56_16bit(SOIC8A)(OOO) HT93C56_16bit(SOIC8B)(OOO) HT93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66_16bit(DIP8)(OOO) HT93C66_16bit(SOIC8A)(OOO) HT93C66_16bit(SOIC8B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66_16bit(TSSOP8)(OOO) HT93LC46_8bit(DIP8)(OOO) HT93LC46_8bit(SOIC8A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46_8bit(SOIC8B)(OOO) HT93LC46_8bit(TSSOP8)(OOO) HT93LC4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46_16bit(SOIC8A)(OOO) HT93LC46_16bit(SOIC8B)(OOO) HT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56_8bit(DIP8)(OOO) HT93LC56_8bit(SOIC8A)(OOO) HT93LC56_8bit(SOIC8B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56_8bit(TSSOP8)(OOO) HT93LC56_16bit(DIP8)(OOO) HT93LC56_16bit(SOIC8A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56_16bit(SOIC8B)(OOO) HT93LC56_16bit(TSSOP8)(OOO) HT93LC6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66_8bit(SOIC8A)(OOO) HT93LC66_8bit(SOIC8B)(OOO) HT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66_16bit(DIP8)(OOO) HT93LC66_16bit(SOIC8A)(OOO) HT93LC66_16bit(SOIC8B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66_16bit(TSSOP8)(OOO) HT93LC86_8bit(DIP8)(OOO) HT93LC86_8bit(SOIC8A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86_8bit(SOIC8B)(OOO) HT93LC86_8bit(TSSOP8)(OOO) HT93LC8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LC86_16bit(SOIC8A)(OOO) HT93LC86_16bit(SOIC8B)(OOO) HT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0 , VS4800: 120,VS4000: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NIX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1B(OOO)        HY29F001B(PLCC32)(OOO) HY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1T(OOO)        HY29F001T(PLCC32)(OOO) HY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2B(OOO)        HY29F002B(PLCC32)(OOO) HY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2T(OOO)        HY29F002T(PLCC32)(OOO) HY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4B(OOO)        HY29F004B(PLCC32)(OOO) HY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4T(OOO)        HY29F004T(PLCC32)(OOO) HY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(OOO)         HY29F010(PLCC32)(OOO) HY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(OOO)         HY29F040(PLCC32)(OOO) HY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80(TSOP40)(OOX) HY29F080B(PSOP44)(OXX) HY29F08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200B(PSOP44)(OXX) HY29F200B(TSOP48)(OOX) HY29F2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200T(TSOP48)(OOX) HY29F400ABG(PSOP44)(OXX) HY29F400A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400ATG(PSOP44)(OXX) HY29F400ATT(TSOP48)(OOX) HY29F4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400BT(TSOP48)(OOX) HY29F400TG(PSOP44)(OXX) HY29F4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ABG(PSOP44)(OXX) HY29F800ABT(TSOP48)(OOX) HY29F800AT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ATT(TSOP48)(OOX) HY29F800BG(PSOP44)(OXX) HY29F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TG(PSOP44)(OXX) HY29F800TT(TSOP48)(OOX) HY29LV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10(PLCC32)(OOO) HY29LV010(TSOP32)(OOO) HY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40(PLCC32)(OOO) HY29LV040(TSOP32)(OOO) HY29LV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80B(PSOP44)(OXX) HY29LV080B(TSOP40)(OOX) HY29LV16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160BT(TSOP48)(OOX) HY29LV160TG(PSOP44)(OXX) HY29LV16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320BT(TSOP48)(OOX) HY29LV320TT(TSOP48)(OOX) HY29LV4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400BT(TSOP48)(OOX) HY29LV400TG(PSOP44)(OXX) HY29LV4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640BT(TSOP48)(OOX) HY29LV640TT(TSOP48)(OOX) HY29LV8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800BT(TSOP48)(OOX) HY29LV800TG(PSOP44)(OXX) HY29LV8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46(DIP8)(OOO)    HY93C46(SOIC8)(OOO)   HY93C5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56(SOIC8)(OOO)   HY93C66(DIP8)(OOO)    HY93C6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86(DIP8)(OOO)    HY93C8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0 , VS4800: 62,VS4000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UNDA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010(OOO)         HY27C010(PLCC32)(OOO) HY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020(OOO)         HY27C020(PLCC32)(OOO) HY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040(OOO)         HY27C040(PLCC32)(OOO) HY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080(OOO)         HY27C080(PLCC32)(OOO) HY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128(OOO)         HY27C128(SOIC28)(OOO) HY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256(OOO)         HY27C256(SOIC28)(OOO) HY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512(SOIC28)(OOO) HY27C512(PLCC32)(OOX) HY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7C64(OOO)          HY27C64(SOIC28)(OOO)  HY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1B(OOO)        HY29F001B(PLCC32)(OOO) HY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1T(OOO)        HY29F001T(PLCC32)(OOO) HY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2B(OOO)        HY29F002B(PLCC32)(OOO) HY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2T(OOO)        HY29F002T(PLCC32)(OOO) HY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4B(OOO)        HY29F004B(PLCC32)(OOO) HY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04T(OOO)        HY29F004T(PLCC32)(OOO) HY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(OOO)         HY29F010(PLCC32)(OOO) HY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(OOO)         HY29F040(PLCC32)(OOO) HY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80(TSOP40)(OOX) HY29F080B(PSOP44)(OXX) HY29F08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200B(PSOP44)(OXX) HY29F200B(TSOP48)(OOX) HY29F2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200T(TSOP48)(OOX) HY29F400ABG(PSOP44)(OXX) HY29F400A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400ATG(PSOP44)(OXX) HY29F400ATT(TSOP48)(OOX) HY29F4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400BT(TSOP48)(OOX) HY29F400TG(PSOP44)(OXX) HY29F4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ABG(PSOP44)(OXX) HY29F800ABT(TSOP48)(OOX) HY29F800AT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ATT(TSOP48)(OOX) HY29F800BG(PSOP44)(OXX) HY29F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800TG(PSOP44)(OXX) HY29F800TT(TSOP48)(OOX) HY29LV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10(PLCC32)(OOO) HY29LV010(TSOP32)(OOO) HY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40(PLCC32)(OOO) HY29LV040(TSOP32)(OOO) HY29LV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080B(PSOP44)(OXX) HY29LV080B(TSOP40)(OOX) HY29LV16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160BT(TSOP48)(OOX) HY29LV160TG(PSOP44)(OXX) HY29LV16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320BT(TSOP48)(OOX) HY29LV320TT(TSOP48)(OOX) HY29LV4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400BT(TSOP48)(OOX) HY29LV400TG(PSOP44)(OXX) HY29LV4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640BT(TSOP48)(OOX) HY29LV640TT(TSOP48)(OOX) HY29LV800BG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LV800BT(TSOP48)(OOX) HY29LV800TG(PSOP44)(OXX) HY29LV80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46(DIP8)(OOO)    HY93C46(SOIC8)(OOO)   HY93C5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56(SOIC8)(OOO)   HY93C66(DIP8)(OOO)    HY93C6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93C86(DIP8)(OOO)    HY93C8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04 , VS4800: 86,VS4000: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010(OOO)        ICE27C010(PLCC32)(OOO) ICE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020(OOO)        ICE27C020(PLCC32)(OOO) ICE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040(OOO)        ICE27C040(PLCC32)(OOO) ICE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080(OOO)        ICE27C080(PLCC32)(OOO) ICE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128(OOO)        ICE27C128(SOIC28)(OOO) ICE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256(OOO)        ICE27C256(SOIC28)(OOO) ICE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512(SOIC28)(OOO) ICE27C512(PLCC32)(OOX) ICE27C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27C64(OOO)         ICE27C64(SOIC28)(OOO) ICE27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4 , VS4800: 24,VS4000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161(OOO)          27CX162(OOO)          27CX32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322(OOO)          27CX322B(OOO)         27CX64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642(OOO)          27CX010(OOO)          27CX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10(TSOP32)(OOO)  27CX020(OOO)          27CX02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20(TSOP32)(OOO)  27CX040(OOO)          27CX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40(TSOP32)(OOO)  93C46(DIP8)(OOO)      93C46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A(DIP8)(OOO)     93C46A(SOIC8)(OOO)    93C56A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A(SOIC8)(OOO)    93C66A(DIP8)(OOO)     93C66A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(DIP8)(OOO)     93C86A(SOIC8)(OOO)    93CX46A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46(SOIC8)(OOO)    93CX56(DIP8)(OOO)     93CX5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66(DIP8)(OOO)     93CX66(SOIC8)(OOO)    93CX8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X8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4 , VS4800: 34,VS4000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1B(OOO)        IM29F001B(PLCC32)(OOO) IM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1T(OOO)        IM29F001T(PLCC32)(OOO) IM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2B(OOO)        IM29F002B(PLCC32)(OOO) IM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2T(OOO)        IM29F002T(PLCC32)(OOO) IM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4B(OOO)        IM29F004B(PLCC32)(OOO) IM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F004T(OOO)        IM29F004T(PLCC32)(OOO) IM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LV004B(OOO)       IM29LV004B(PLCC32)(OOO) IM29LV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9LV004T(OOO)       IM29LV004T(PLCC32)(OOO) IM29LV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4 , VS4800: 24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(OOO)             2716A(OOO)            2716B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C(OOO)            27128(OOO)            27128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(PLCC32)(OOX)    27128A(OOO)           27128A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A(PLCC32)(OOX)   27128B(OOO)           27128B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B(PLCC32)(OOX)   27128BP(OOO)          27128BP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BP(PLCC32)(OOX)  27128P(OOO)           27128P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P(PLCC32)(OOX)   27256(OOO)            27256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(PLCC32)(OOX)    2732(OOO)             2732A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B(OOO)            27512(OOO)            27512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(PLCC32)(OOX)    2764(OOO)             2764(SOIC2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(PLCC32)(OOX)     2764A(OOO)            2764A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A(PLCC32)(OOX)    2764AP(OOO)           2764AP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AP(PLCC32)(OOX)   287256(OOO)           27C01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PLCC32)(OOO)   27C010(TSOP32)(OOO)   27C01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1(PLCC32)(OOO)   27C011(TSOP32)(OOO)   27C0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PLCC32)(OOO)   27C040(TSOP32)(OOO)   27C08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PLCC32)(OOO)   27C080(TSOP32)(OOO)   27C10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00(PLCC32)(OOO)   27C100(TSOP32)(OOO)   27C10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01(PLCC32)(OOO)   27C101(TSOP32)(OOO)   27C12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SOIC28)(OOO)   27C128(PLCC32)(OOX)   27C20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01(PLCC32)(OOO)   27C201(TSOP32)(OOO)   27C210(OO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10(PLCC44)(OOX)   27C210(TSOP40)(OOX)   27C220(OO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20(PLCC44)(OOX)   27C220(TSOP40)(OOX)   27C240(OO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40(PLCC44)(OOX)   27C240(TSOP40)(OOX)   27C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SOIC28)(OOO)   27C256(PLCC32)(OOX)   27C25B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B(SOIC28)(OOO)  27C256B(PLCC32)(OOX)  27C256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F(SOIC28)(OOO)  27C256F(PLCC32)(OOX)  27C400(OO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0(PLCC44)(OOX)   27C400(TSOP40)(OOX)   27C40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1(PLCC32)(OOO)   27C401(TSOP32)(OOO)   27C51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SOIC28)(OOO)   27C512(PLCC32)(OOX)   27C513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3(SOIC28)(OOO)   27C513(PLCC32)(OOX)   27C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SOIC28)(OOO)    27C64(PLCC32)(OOX)    27C8000(DIP4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8000(SOIC44)(OOX)  27C8000(PLCC44)(OOX)  27C8000(TOSP4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(OOO)            27128(SOIC28)(OOO)    27128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(OOO)            27256(SOIC28)(OOO)    27256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(OOO)             2732A(OOO)            2732B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(OOO)            27512(SOIC28)(OOO)    27512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(OOO)             2764(SOIC28)(OOO)     2764(PLCC32)(OO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OOO)           27C010(PLCC32)(OOO)   27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1(OOO)           27C011(PLCC32)(OOO)   27C011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OOO)           27C040(PLCC32)(OOO)   27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OOO)           27C080(PLCC32)(OOO)   27C08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00(OOO)           27C100(PLCC32)(OOO)   27C10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01(OOO)           27C101(PLCC32)(OOO)   27C101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OOO)           27C128(SOIC28)(OOO)   27C128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01(OOO)           27C201(PLCC32)(OOO)   27C201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10(OOX)           27C210(PLCC44)(OOX)   27C21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20(OOX)           27C220(PLCC44)(OOX)   27C22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40(OOX)           27C240(PLCC44)(OOX)   27C24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OOO)           27C256(SOIC28)(OOO)   27C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B(OOO)           27C256B(SOIC28)(OOO)  27C256B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F(OOO)          27C256F(SOIC28)(OOO)  27C256F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0(OOX)           27C400(PLCC44)(OOX)   27C40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1(OOO)           27C401(PLCC32)(OOO)   27C401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OOO)           27C512(SOIC28)(OOO)   27C512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3(OOO)           27C513(SOIC28)(OOO)   27C513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OOO)            27C64(SOIC28)(OOO)    27C64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8000(DIP42)(OOX)   27C8000(SOIC44)(OOX)  27C8000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8000(TOSP48)(OOX)  28C16(OOO)            28C16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(OOO)            28C17A(OOO)           D28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8F010(PLCC32)(OOO)  D28F010(TSOP32)(OOO)  D28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8F020(PLCC32)(OOO)  D28F020(TSOP32)(OOO)  D28F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8F256(PLCC32)(OOO)  D28F256(TSOP32)(OOO)  D28F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8F512(PLCC32)(OOO)  D28F512(TSOP32)(OOO)  E28F001BX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1BXB(PLCC32)(OOO) E28F001BXB(TSOP32)(OOO) E28F001BX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1BXT(PLCC32)(OOO) E28F001BXT(TSOP32)(OOO) E28F002BE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2BET(PDIP40)(OOX) E28F002BLB(TSOP40)(OOX) E28F002BL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2BVB(PSOP44)(OXX) E28F002BVT(PSOP44)(OXX) E28F002BX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2BXT(PSOP44)(OXX) E28F004B3B(TSOP40)(OOX) E28F004B3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B5B(TSOP40)(OOX) E28F004B5T(TSOP40)(OOX) E28F004BE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BET(TSOP40)(OOX) E28F004BLB(TSOP40)(OOX) E28F004BL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BVB(TSOP40)(OOX) E28F004BVT(TSOP40)(OOX) E28F004BX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BXT(TSOP40)(OOX) E28F004S3(TSOP40)(OOX) E28F004S3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S5(TSOP40)(OOX) E28F004S5(PSOP44)(OXX) E28F004SC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4SC(PSOP44)(OXX) E28F008B3B(TSOP40)(OOX) E28F008B3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B5B(TSOP40)(OOX) E28F008B5T(PSOP44)(OXX) E28F008BE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BET(PSOP44)(OXX) E28F008BLB(TSOP40)(OOX) E28F008BL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BVB(TSOP40)(OOX) E28F008BVT(TSOP40)(OOX) E28F008BX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BXT(TSOP40)(OOX) E28F008S3(TSOP40)(OOX) E28F008S3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S5(TSOP40)(OOX) E28F008S5(PSOP44)(OXX) E28F008SA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SA(PSOP44)(OXX) E28F008SA_L(TSOP40)(OOX) E28F008SA_L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08SC(TSOP40)(OOX) E28F008SC(PSOP44)(OXX) E28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0(PLCC32)(OOO)  E28F010(TSOP32)(OOO)  E28F016S3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S3(PSOP44)(OXX) E28F016S5(TSOP40)(OOX) E28F016S5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SA(TSOP40)(OOX) E28F016SA(PSOP44)(OXX) E28F016SV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SV(PSOP44)(OXX) E28F016SC(TSOP40)(OOX) E28F016S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B3B(TSOP40)(OOX) E28F016B3T(TSOP40)(OOX) E28F016B5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B5T(TSOP40)(OOX) E28F016BVB(TSOP40)(OOX) E28F016BV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16BXB(TSOP40)(OOX) E28F016BXT(TSOP40)(OOX) E28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020(PLCC32)(OOO)  E28F020(TSOP32)(OOO)  E28F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256(PLCC32)(OOO)  E28F256(TSOP32)(OOO)  E28F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512(PLCC32)(OOO)  E28F512(TSOP32)(OOO)  E28F20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200B3T(TSOP48)(OOX) E28F200B5B(TSOP48)(OOX) E28F200B5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200CVB(TSOP48)(OOX) E28F200CVT(TSOP48)(OOX) E28F16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160B3T(TSOP48)(OOX) E28F320B3B(TSOP48)(OOX) E28F32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400B3B(TSOP48)(OOX) E28F400B3T(TSOP48)(OOX) E28F400B5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400B5T(TSOP48)(OOX) E28F400CVB(TSOP48)(OOX) E28F400CV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640B3B(TSOP48)(OOX) E28F640B3T(TSOP48)(OOX) E28F80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800B3T(TSOP48)(OOX) E28F800B5B(TSOP40)(OOX) E28F800B5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800CEB(TSOP40)(OOX) E28F800CET(TSOP40)(OOX) E28F800CV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8F800CVT(TSOP40)(OOX) JS28F160B3B(TSOP48)(OOX) JS28F16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28F320B3B(TSOP48)(OOX) JS28F320B3T(TSOP48)(OOX) JS28F40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28F400B3T(TSOP48)(OOX) JS28F640B3B(TSOP48)(OOX) JS28F64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28F800B3B(TSOP48)(OOX) JS28F800B3T(TSOP48)(OOX) M28F001BN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BNB(PLCC32)(OOO) M28F001BNB(TSOP32)(OOO) M28F001B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NNT(PLCC32)(OOO) M28F001BNT(TSOP32)(OOO) M28F001BX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BXB(PLCC32)(OOO) M28F001BXB(TSOP32)(OOO) M28F001BX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NXT(PLCC32)(OOO) M28F001BXT(TSOP32)(OOO) M28F002BC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2BCB(TSOP40)(OOX) M28F002BCB(PSOP44)(OXX) M28F002BCT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2BCT(TSOP40)(OOX) M28F002BCT(PSOP44)(OXX) M28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10(PLCC32)(OOO)  M28F010(TSOP32)(OOO)  M28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20(PLCC32)(OOO)  M28F020(TSOP32)(OOO)  M28F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56(PLCC32)(OOO)  M28F256(TSOP32)(OOO)  M28F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512(PLCC32)(OOO)  M28F512(TSOP32)(OOO)  N28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8F010(PLCC32)(OOO)  N28F010(TSOP32)(OOO)  N28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8F020(PLCC32)(OOO)  N28F020(TSOP32)(OOO)  P28F001BX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01BXB(PLCC32)(OOO) P28F001BXB(TSOP32)(OOO) P28F001BX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01NXT(PLCC32)(OOO) P28F001BXT(TSOP32)(OOO) P28F002BC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02BCB(TSOP40)(OOX) P28F002BCB(PSOP44)(OXX) P28F002BCT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02BCT(TSOP40)(OOX) P28F002BCT(PSOP44)(OXX) P28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10(PLCC32)(OOO)  P28F010(TSOP32)(OOO)  P28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020(PLCC32)(OOO)  P28F020(TSOP32)(OOO)  P28F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256(PLCC32)(OOO)  P28F256(TSOP32)(OOO)  P28F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8F512(PLCC32)(OOO)  P28F512(TSOP32)(OOO)  TE28F002BE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2BET(PDIP40)(OOX) TE28F002BVB(TSOP40)(OOX) TE28F002BV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2BXB(PSOP44)(OXX) TE28F002BXT(PSOP44)(OXX) TE28F004B3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B3T(TSOP40)(OOX) TE28F004B5B(TSOP40)(OOX) TE28F004B5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BEB(TSOP40)(OOX) TE28F004BET(TSOP40)(OOX) TE28F004BL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BLT(TSOP40)(OOX) TE28F004BVB(TSOP40)(OOX) TE28F004BV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BXB(TSOP40)(OOX) TE28F004BXT(TSOP40)(OOX) TE28F004S3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S3(PSOP44)(OXX) TE28F004S5(TSOP40)(OOX) TE28F004S5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4SC(TSOP40)(OOX) TE28F004SC(PSOP44)(OXX) TE28F008B3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B3T(TSOP40)(OOX) TE28F008B5B(TSOP40)(OOX) TE28F008B5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BEB(TSOP40)(OOX) TE28F008BET(PSOP44)(OXX) TE28F008BL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BLT(TSOP40)(OOX) TE28F008BVB(TSOP40)(OOX) TE28F008BV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BXB(TSOP40)(OOX) TE28F008BXT(TSOP40)(OOX) TE28F008S3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S3(PSOP44)(OXX) TE28F008S5(TSOP40)(OOX) TE28F008S5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SA(TSOP40)(OOX) TE28F008SA(PSOP44)(OXX) TE28F008SA_L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08SA_L(PSOP44)(OXX) TE28F008SC(TSOP40)(OOX) TE28F008S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S3(TSOP40)(OOX) TE28F016S3(PSOP44)(OXX) TE28F016S5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S5(PSOP44)(OXX) TE28F016SA(TSOP40)(OOX) TE28F016SA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SV(TSOP40)(OOX) TE28F016SV(PSOP44)(OXX) TE28F016SC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SC(PSOP44)(OXX) TE28F016B3B(TSOP40)(OOX) TE28F016B3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B5B(TSOP40)(OOX) TE28F016B5T(TSOP40)(OOX) TE28F016BV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016BVT(TSOP40)(OOX) TE28F200B3B(TSOP48)(OOX) TE28F20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200B5B(TSOP48)(OOX) TE28F200B5T(TSOP48)(OOX) TE28F200CV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200CVT(TSOP48)(OOX) TE28F160B3B(TSOP48)(OOX) TE28F16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320B3B(TSOP48)(OOX) TE28F320B3T(TSOP48)(OOX) TE28F40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400B3T(TSOP48)(OOX) TE28F400B5B(TSOP48)(OOX) TE28F400B5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400CVB(TSOP48)(OOX) TE28F400CVT(TSOP48)(OOX) TE28F640B3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640B3T(TSOP48)(OOX) TE28F800B3B(TSOP48)(OOX) TE28F800B3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800B5B(TSOP40)(OOX) TE28F800B5T(TSOP40)(OOX) TE28F800CE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28F800CET(TSOP40)(OOX) TE28F800CVB(TSOP40)(OOX) TE28F800CV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59 , VS4800: 419,VS4000: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(DIP8)(OOO)    IS24C01(MSOP8)(OOO)   IS24C0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(TSSOP8)(OOO)  IS24C01B(DIP8)(OOO)   IS24C01B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B(SOIC8)(OOO)  IS24C01B(TSSOP8)(OOO) IS24C02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(MSOP8)(OOO)   IS24C02(SOIC8)(OOO)   IS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A(DIP8)(OOO)   IS24C02A(MSOP8)(OOO)  IS24C02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A(TSSOP8)(OOO) IS24C02B(DIP8)(OOO)   IS24C02B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B(SOIC8)(OOO)  IS24C02B(TSSOP8)(OOO) IS24C0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4(MSOP8)(OOO)   IS24C04(SOIC8)(OOO)   IS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4A(DIP8)(OOO)   IS24C04A(MSOP8)(OOO)  IS24C04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4A(TSSOP8)(OOO) IS24C08(DIP8)(OOO)    IS24C08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8(SOIC8)(OOO)   IS24C08(TSSOP8)(OOO)  IS24C08A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8A(MSOP8)(OOO)  IS24C08A(SOIC8)(OOO)  IS24C08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28(DIP8)(OOO)   IS24C128(MSOP8)(OOO)  IS24C128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28(TSSOP8)(OOO) IS24C128A(DIP8)(OOO)  IS24C128A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28A(SOIC8)(OOO) IS24C128A(TSSOP8)(OOO) IS24C1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6(MSOP8)(OOO)   IS24C16(SOIC8)(OOO)   IS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6A(DIP8)(OOO)   IS24C16A(MSOP8)(OOO)  IS24C16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6A(TSSOP8)(OOO) IS24C256(DIP8)(OOO)   IS24C256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256(SOIC8)(OOO)  IS24C256(TSSOP8)(OOO) IS24C256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256A(MSOP8)(OOO) IS24C256A(SOIC8)(OOO) IS24C256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(DIP8)(OOO)    IS24C32(MSOP8)(OOO)   IS24C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(TSSOP8)(OOO)  IS24C32A(DIP8)(OOO)   IS24C32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A(SOIC8)(OOO)  IS24C32A(TSSOP8)(OOO) IS24C32B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B(MSOP8)(OOO)  IS24C32B(SOIC8)(OOO)  IS24C32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C(DIP8)(OOO)   IS24C32C(MSOP8)(OOO)  IS24C32C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C(TSSOP8)(OOO) IS24C512(DIP8)(OOO)   IS24C512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512(SOIC8)(OOO)  IS24C512(TSSOP8)(OOO) IS24C512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512A(MSOP8)(OOO) IS24C512A(SOIC8)(OOO) IS24C51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(DIP8)(OOO)    IS24C64(MSOP8)(OOO)   IS24C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(TSSOP8)(OOO)  IS24C64A(DIP8)(OOO)   IS24C64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A(SOIC8)(OOO)  IS24C64A(TSSOP8)(OOO) IS24C64B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B(MSOP8)(OOO)  IS24C64B(SOIC8)(OOO)  IS24C64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LC128(DIP8)(OOO)  IS24LC128(MSOP8)(OOO) IS24LC12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LC128(TSSOP8)(OOO) IS24LC256(DIP8)(OOO)  IS24LC256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LC256(SOIC8)(OOO) IS24LC256(TSSOP8)(OOO) IS24LC512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LC512(MSOP8)(OOO) IS24LC512(SOIC8)(OOO) IS24LC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1(DIP8)(OOO)    IS25C01(SOIC8)(OOO)   IS25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2(DIP8)(OOO)    IS25C02(SOIC8)(OOO)   IS25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4(DIP8)(OOO)    IS25C04(SOIC8)(OOO)   IS25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8(DIP8)(OOO)    IS25C08(SOIC8)(OOO)   IS25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128(DIP8)(OOO)   IS25C128(SOIC8)(OOO)  IS25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16(DIP8)(OOO)    IS25C16(SOIC8)(OOO)   IS25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256(DIP8)(OOO)   IS25C256(SOIC8)(OOO)  IS25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32A(DIP8)(OOO)   IS25C32A(SOIC8)(OOO)  IS25C3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64A(DIP8)(OOO)   IS25C64A(SOIC8)(OOO)  IS25C64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C010(OOO)         IS27C010(PLCC32)(OOO) IS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C020(OOO)         IS27C020(PLCC32)(OOO) IS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C040(OOO)         IS27C040(PLCC32)(OOO) IS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C256(OOO)         IS27C256(SOIC28)(OOO) IS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HC25(OOO)         IS27HC256(SOIC28)(OOO) IS27H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C512(OOO)         IS27C512(SOIC28)(OOO) IS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HC512(OOO)        IS27HC512(SOIC28)(OOO) IS27H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LV010(OOO)        IS27LV010(PLCC32)(OOO) IS27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LV020(OOO)        IS27LV020(PLCC32)(OOO) IS27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LV040(OOO)        IS27LV040(PLCC32)(OOO) IS27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7LV512(OOO)        IS27LV512(SOIC28)(OOO) IS27LV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01(bottom)(OOO) IS28F001(bottom)(PLCC32)(OOO) IS28F001(bottom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01(top)(OOO)    IS28F001(top)(PLCC32)(OOO) IS28F001(top)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02(bottom)(PDIP40)(OOX) IS28F002(bottom)(TSOP40)(OOX) IS28F002(bottom)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02(top)(PDIP40)(OOX) IS28F002(top)(TSOP40)(OOX) IS28F002top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10(OOO)         IS28F010(PLCC32)(OOO) IS28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20(OOO)         IS28F020(PLCC32)(OOO) IS28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256(OOO)         IS28F256(PLCC32)(OOO) IS28F256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512(OOO)         IS28F512(PLCC32)(OOO) IS28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(DIP8)(OOO)    IS93C46(SOIC8)(OOO)   IS93C4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A_8bit(SOIC8)(OOO) IS93C46A_8bit(TSSOP8)(OOO) IS93C4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A_16bit(SOIC8)(OOO) IS93C46A_16bit(TSSOP8)(OOO) IS93C46B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B(SOIC8)(OOO)  IS93C46B(TSSOP8)(OOO) IS93C46D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D_8bit(SOIC8)(OOO) IS93C46D_8bit(TSSOP8)(OOO) IS93C46D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D_16bit(SOIC8)(OOO) IS93C46D_16bit(TSSOP8)(OOO) IS93C5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56(SOIC8)(OOO)   IS93C56(TSSOP8)(OOO)  IS93C5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56A_8bit(SOIC8)(OOO) IS93C56A_8bit(TSSOP8)(OOO) IS93C5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56A_16bit(SOIC8)(OOO) IS93C56A_16bit(TSSOP8)(OOO) IS93C6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66(SOIC8)(OOO)   IS93C66(TSSOP8)(OOO)  IS93C6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66A_8bit(SOIC8)(OOO) IS93C66A_8bit(TSSOP8)(OOO) IS93C6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66A_16bit(SOIC8)(OOO) IS93C66A_16bit(TSSOP8)(OOO) IS93C7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76A_8bit(SOIC8)(OOO) IS93C76A_8bit(TSSOP8)(OOO) IS93C7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76A_16bit(SOIC8)(OOO) IS93C76A_16bit(TSSOP8)(OOO) IS93C8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86A_8bit(SOIC8)(OOO) IS93C86A_8bit(TSSOP8)(OOO) IS93C86A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86A_16bit(SOIC8)(OOO) IS93C86A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39 , VS4800: 237,VS4000: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_LIN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8(DIP8)(OOO)     K24C08(SOIC8)(OOO)    K24C08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16(DIP8)(OOO)     K24C16(SOIC8)(OOO)    K24C1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32(DIP8)(OOO)     K24C32(SOIC8)(OOO)    K24C3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64(DIP8)(OOO)     K24C64(SOIC8)(OOO)    K24C6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 , VS4800: 12,VS4000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MAR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02(DIP8)(OOO)     L24C02(SOIC8)(OOO)    L24C0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04(DIP8)(OOO)     L24C04(SOIC8)(OOO)    L24C0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08(DIP8)(OOO)     L24C08(SOIC8)(OOO)    L24C08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16(DIP8)(OOO)     L24C16(SOIC8)(OOO)    L24C1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32(DIP8)(OOO)     L24C32(SOIC8)(OOO)    L24C3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4C64(DIP8)(OOO)     L24C64(SOIC8)(OOO)    L24C6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8 , VS4800: 18,VS4000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005(OOO)        KH25L1005(SON8)(OOO)  KH25L100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005A(OOO)       KH25L1005A(SON8)(OOO) KH25L1005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2805D(SON8)(OOO) KH25L12805D(SOP16)(OOO) KH25L12805N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2805N(SOP16)(OOO) KH25L1605(SON8)(OOO)  KH25L1605(SON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605(SOP8)(OOO)  KH25L1605(SOP16)(OOO) KH25L1605A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605A(SON16)(OOO) KH25L1605A(SOP8)(OOO) KH25L1605A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605D(SON8)(OOO) KH25L1605D(SON16)(OOO) KH25L1605D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605D(SOP16)(OOO) KH25L1636DM1(SOP8)(OOO) KH25L1636DM2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1636DMI(SON16)(OOO) KH25L1636DZNI(WSON8)(OOO) KH25L1636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2005(OOO)        KH25L2005(SON8)(OOO)  KH25L200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2025(OOO)        KH25L2025(SON8)(OOO)  KH25L202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05(OOO)        KH25L3205(SOP8)(OOO)  KH25L3205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05A(OOO)       KH25L3205A(SON8)(OOO) KH25L3205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05A(SOP16)(OOO) KH25L3205D(OOO)       KH25L3205D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05D(SOP8)(OOO) KH25L3205D(SOP16)(OOO) KH25L3236DM2I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36DMI(SOP16)(OOO) KH25L3236DMZNI(WSON8)(OOO) KH25L4005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4005(SON8_150mil)(OOO) KH25L4005(SON8_209mil)(OOO) KH25L4005(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4005A(OOO)       KH25L4005A(SON8_150mil)(OOO) KH25L4005A(SON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4005A(SON8)(OOO) KH25L4025(OOO)        KH25L4025(SON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4025(SON8_209mil)(OOO) KH25L4025(SON8)(OOO)  KH25L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512(SON8)(OOO)   KH25L512(SOP8)(OOO)   KH25L51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512A(SON8)(OOO)  KH25L512A(SOP8)(OOO)  KH25L640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6405(SOP16)(OOO) KH25L6405D(SOP8)(OOO) KH25L6405D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8005(OOO)        KH25L8005(SOP8_150mil)(OOO) KH25L8005(SOP8_209mil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8005(SON8)(OOO)  KH25L8025(OOO)        KH25L8025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8025(SOP8_209mil8)(OOO) KH25L8025(SON8)(OOO)  KH25L8036D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8036D(SOP8_150mil)(OOO) KH25L8036D(SOP8_209mil8)(OOO) KH25L8036D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005(OOO)        MX25L1005(SON8)(OOO)  MX25L100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005A(OOO)       MX25L1005A(SON8)(OOO) MX25L1005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005C(OOO)       MX25L1005C(SON8)(OOO) MX25L1005C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2805D(SON8)(OOO) MX25L12805D(SOP16)(OOO) MX25L12805N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2805N(SOP16)(OOO) MX25L12806E(SON8)(OOO) MX25L12806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2845E(SOP16)(OOO) MX25L12845E(WSON8)(OOO) MX25L12855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2855E(WSON8)(OOO) MX25L12865E(SOP16)(OOO) MX25L12865E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5(SON8)(OOO)  MX25L1605(SOP16)(OOO) MX25L1605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5A(SON8)(OOO) MX25L1605A(SOP16)(OOO) MX25L1605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5D(SON8)(OOO) MX25L1605D(SOP16)(OOO) MX25L1605D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5E(SON8)(OOO) MX25L1605E(SOP16)(OOO) MX25L1605E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6(SON8)(OOO)  MX25L1606(SOP16)(OOO) MX25L1606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6E(SON8)(OOO) MX25L1606E(SOP16)(OOO) MX25L1606E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15D(SON8)(OOO) MX25L1615D(SOP16)(OOO) MX25L1633E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33E(SOP16)(OOO) MX25L1635E(SON8)(OOO) MX25L1635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55E(SON8)(OOO) MX25L1655E(SOP16)(OOO) MX25L2005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2005(SON8)(OOO)  MX25L2005(SOP8)(OOO)  MX25L200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2006(SON8)(OOO)  MX25L2006(SOP8)(OOO)  MX25L2025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2025(SON8)(OOO)  MX25L2025(SOP8)(OOO)  MX25L202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2026(SON8)(OOO)  MX25L2026(SOP8)(OOO)  MX25L3205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05(SOP8)(OOO)  MX25L3205(SOP16)(OOO) MX25L3205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05A(SOP8)(OOO) MX25L3205A(SOP16)(OOO) MX25L3205D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05D(SOP8)(OOO) MX25L3205D(SOP16)(OOO) MX25L3206E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06E(SOP8)(OOO) MX25L3206E(SOP16)(OOO) MX25L3215D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15D(SOP8)(OOO) MX25L3215D(SOP16)(OOO) MX25L3236DM2I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36DMI(SOP16)(OOO) MX25L3236DMZNI(WSON8)(OOO) MX25L4005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05(SON8_150mil)(OOO) MX25L4005(SON8_209mil)(OOO) MX25L4005(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05A(OOO)       MX25L4005A(SON8_150mil)(OOO) MX25L4005A(SON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05A(SON8)(OOO) MX25L4005C(OOO)       MX25L4005C(SON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05C(SON8_209mil)(OOO) MX25L4005C(SON8)(OOO) MX25L4006E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06E(SON8_150mil)(OOO) MX25L4006E(SON8_209mil)(OOO) MX25L4006E(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25(OOO)        MX25L4025(SON8_150mil)(OOO) MX25L4025(SON8_209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4025(SON8)(OOO)  MX25L512(OOO)         MX25L512(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512(SOP8)(OOO)   MX25L512A(OOO)        MX25L512A(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512A(SOP8)(OOO)  MX25L6405(SOP8)(OOO)  MX25L6405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05(WSON8)(OOO) MX25L6405D(SOP8)(OOO) MX25L6405D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05D(WSON8)(OOO) MX25L6406E(SOP8)(OOO) MX25L6406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06E(WSON8)(OOO) MX25L6415D(SOP8)(OOO) MX25L6415D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15D(WSON8)(OOO) MX25L6445E(SOP8)(OOO) MX25L6445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45E(WSON8)(OOO) MX25L6446E(SOP8)(OOO) MX25L6446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46E(WSON8)(OOO) MX25L6455E(SOP8)(OOO) MX25L6455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55E(WSON8)(OOO) MX25L6465E(SOP8)(OOO) MX25L6465E(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65E(WSON8)(OOO) MX25L8005(OOO)        MX25L8005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05(SOP8_209mil8)(OOO) MX25L8005(SON8)(OOO)  MX25L800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06(SOP8_150mil)(OOO) MX25L8006(SOP8_209mil8)(OOO) MX25L8006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06(WSON8)(OOO) MX25L8006E(OOO)       MX25L8006E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06E(SOP8_209mil8)(OOO) MX25L8006E(USON8)(OOO) MX25L8006E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25(OOO)        MX25L8025(SOP8_150mil)(OOO) MX25L8025(SOP8_209mil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25(SON8)(OOO)  MX25L8036D(OOO)       MX25L8036D(SOP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36D(SOP8_209mil8)(OOO) MX25L8036D(SON8)(OOO) MX27C100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1000(PLCC32)(OOO) MX27C1000(TSOP32)(OOO) MX27C10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1001(PLCC32)(OOO) MX27C1001(TSOP32)(OOO) MX27C12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128(SOIC28)(OOO) MX27C128(PLCC32)(OOX) MX27C200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2000(PLCC32)(OOO) MX27C2000(TSOP32)(OOO) MX27C20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2001(PLCC32)(OOO) MX27C2001(TSOP32)(OOO) MX27C2100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2100(PLCC44)(OOX) MX27C2100(TSOP40)(OOX) MX27C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256(SOIC28)(OOO) MX27C256(PLCC32)(OOX) MX27C400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000(PLCC32)(OOO) MX27C4000(TSOP32)(OOO) MX27C400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000A(PLCC32)(OOO) MX27C4000A(TSOP32)(OOO) MX27C40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001(PLCC32)(OOO) MX27C4001(TSOP32)(OOO) MX27C4100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100(PLCC44)(OOX) MX27C4100(TSOP40)(OOX) MX27C4111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111(PLCC44)(OOX) MX27C4111(TSOP40)(OOX) MX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512(SOIC28)(OOO) MX27C512(PLCC32)(OOX) MX27C800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000(PLCC32)(OOO) MX27C8000(TSOP32)(OOO) MX27C800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000A(PLCC32)(OOO) MX27C8000A(TSOP32)(OOO) MX27C80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001(PLCC32)(OOO) MX27C8001(TSOP32)(OOO) MX27C8100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100(SOIC44)(OOX) MX27C8100(PLCC44)(OOX) MX27C8100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111(OOX)        MX27C8111(SOIC44)(OOX) MX27C8111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111(TSOP48)(OOX) MX28F001B(OOO)        MX28F001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001B(TSOP32)(OOO) MX28F001T(OOO)        MX28F001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001T(TSOP32)(OOO) MX28F002B(PDIP40)(OOX) MX28F002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002B(PSOP44)(OXX) MX28F002T(PDIP40)(OOX) MX28F002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002T(PSOP44)(OXX) MX28F1000(OOO)        MX28F1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1000(TSOP32)(OOO) MX28F1000P(OOO)       MX28F1000P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1000P(TSOP32)(OOO) MX28F2000(OOO)        MX28F2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2000(TSOP32)(OOO) MX28F2000P(OOO)       MX28F2000P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2000P(TSOP32)(OOO) MX28F2100B(TSOP48)(OOX) MX28F21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4000(OOO)        MX28F4000(PLCC32)(OOO) MX28F4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4000P(OOO)       MX28F4000P(PLCC32)(OOO) MX28F400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B(OOO)        MX29F001B(PLCC32)(OOO) MX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T(OOO)        MX29F001T(PLCC32)(OOO) MX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AB(OOO)       MX29F002AB(PLCC32)(OOO) MX29F002A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ANB(OOO)      MX29F002ANB(PLCC32)(OOO) MX29F002A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ANT(OOO)      MX29F002ANT(PLCC32)(OOO) MX29F002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AT(OOO)       MX29F002AT(PLCC32)(OOO) MX29F002A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B(OOO)        MX29F002B(PLCC32)(OOO) MX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NB(OOO)       MX29F002NB(PLCC32)(OOO) MX29F00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NT(OOO)       MX29F002NT(PLCC32)(OOO) MX2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P(OOO)        MX29F002P(PLCC32)(OOO) MX29F002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T(OOO)        MX29F002T(PLCC32)(OOO) MX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4B(OOO)        MX29F004B(PLCC32)(OOO) MX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4T(OOO)        MX29F004T(PLCC32)(OOO) MX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22B(OOO)        MX29F022B(PLCC32)(OOO) MX29F02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22NB(OOO)       MX29F022NB(PLCC32)(OOO) MX29F02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22NT(OOO)       MX29F022NT(PLCC32)(OOO) MX29F02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22T(OOO)        MX29F022T(PLCC32)(OOO) MX29F02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10(OOO)         MX29F010(PLCC32)(OOO) MX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10A(OOO)        MX29F010A(PLCC32)(OOO) MX29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40(OOO)         MX29F040(PLCC32)(OOO) MX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40A(OOO)        MX29F040A(PLCC32)(OOO) MX29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100B(PSOP44)(OXX) MX29F100B(TSOP48)(OOX) MX29F1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100T(TSOP48)(OOX) MX29F200B(PSOP44)(OXX) MX29F2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200CB(PSOP44)(OXX) MX29F200CB(TSOP48)(OOX) MX29F200C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200CT(TSOP48)(OOX) MX29F200T(PSOP44)(OXX) MX29F2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400B(PSOP44)(OXX) MX29F400B(TSOP48)(OOX) MX29F400C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400CB(TSOP48)(OOX) MX29F400CT(PSOP44)(OXX) MX29F400C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400T(PSOP44)(OXX) MX29F400T(TSOP48)(OOX) MX29F8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800B(TSOP48)(OOX) MX29F800CBM(PSOP44)(OXX) MX29F800C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800CTM(PSOP44)(OXX) MX29F800CTT(TSOP48)(OOX) MX29F8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800T(TSOP48)(OOX) MX29LV002CB(OOO)      MX29LV002C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2CB(TSOP32)(OOO) MX29LV002CT(OOO)      MX29LV002C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2CT(TSOP32)(OOO) MX29LV002NCB(OOO)     MX29LV002NC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2NCB(TSOP32)(OOO) MX29LV002NCT(OOO)     MX29LV002NC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2NCT(TSOP32)(OOO) MX29LV004B(OOO)       MX29LV00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4B(TSOP32)(OOO) MX29LV004CB(OOO)      MX29LV004C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4CB(TSOP32)(OOO) MX29LV004CT(OOO)      MX29LV004C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04CT(TSOP32)(OOO) MX29LV040(OOO)        MX29LV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40(TSOP32)(OOO) MX29LV040A(OOO)       MX29LV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040A(TSOP32)(OOO) MX29LV160AB(CSP48)(OOX) MX29LV16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AB(TSOP48)(OOX) MX29LV160AT(CSP48)(OOX) MX29LV160AT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AT(PSOP44)(OXX) MX29LV160AT(TSOP48)(OOX) MX29LV160B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B(CSP48)(OOX) MX29LV160B(PSOP44)(OXX) MX29LV16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BB(CSP48)(OOX) MX29LV160BB(CSP48)(OOX) MX29LV16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BB(TSOP48)(OOX) MX29LV160BT(CSP48)(OOX) MX29LV160BT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BT(PSOP44)(OXX) MX29LV160BT(TSOP48)(OOX) MX29LV160CB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CBT(TSOP48)(OOX) MX29LV160CBXB(CSP48)(OOX) MX29LV160CBXE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CTM(PSOP44)(OXX) MX29LV160CTT(TSOP48)(OOX) MX29LV160D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160DTT(TSOP48)(OOX) MX29LV160T(PSOP44)(OXX) MX29LV16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ABT(TSOP48)(OOX) MX29LV320ABXB(CSP48)(OOX) MX29LV320ABXE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ATT(TSOP48)(OOX) MX29LV320ATXB(CSP48)(OOX) MX29LV320ATXE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BT(TSOP48)(OOX) MX29LV320BXB(CSP48)(OOX) MX29LV320BXE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CBB(TSOP48)(OOX) MX29LV320CTB(TSOP48)(OOX) MX29LV320C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DBT(TSOP48)(OOX) MX29LV320DTT(TSOP48)(OOX) MX29LV320M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MB(TSOP48)(OOX) MX29LV320MT(PSOP44)(OXX) MX29LV320M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320TT(TSOP48)(OOX) MX29LV400B(PSOP44)(OXX) MX29LV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400BX(CSP48)(OOX) MX29LV400CBM(PSOP44)(OXX) MX29LV400C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400CBXB(CSP48)(OOX) MX29LV400CBXT(CSP48)(OOX) MX29LV400CT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400CTT(TSOP48)(OOX) MX29LV400CTXB(CSP48)(OOX) MX29LV400CTXT(CS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400T(PSOP44)(OXX) MX29LV400T(TSOP48)(OOX) MX29LV400TX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400TX(TSOP48)(OOX) MX29LV640BBT(TSOP48)(OOX) MX29LV64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640BTT(TSOP48)(OOX) MX29LV640BUT(TSOP48)(OOX) MX29LV640D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640DTT(TSOP48)(OOX) MX29LV640EBT(TSOP48)(OOX) MX29LV640E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640MB(TSOP48)(OOX) MX29LV640MT(TSOP48)(OOX) MX29LV640T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AB(CTP48)(OOX) MX29LV800AB(PSOP44)(OXX) MX29LV80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AT(CSP48)(OOX) MX29LV800AT(PSOP44)(OXX) MX29LV8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B(CSP48)(OOX) MX29LV800B(PSOP44)(OXX) MX29LV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CBXB(CSP48)(OOX) MX29LV800CBXE(CSP48)(OOX) MX29LV800CTM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CTT(TSOP48)(OOX) MX29LV800T(CSP48)(OOX) MX29LV8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LV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26 , VS4800: 490,VS4000: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EL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OOO)           27C010(PLCC32)(OOO)   27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OOO)           27C020(PLCC32)(OOO)   27C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OOO)           27C040(PLCC32)(OOO)   27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10(OOO)           28C010(PLCC32)(OOO)   28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10T(OOO)          28C010T(PLCC32)(OOO)  28C010T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11(OOO)           28C011(PLCC32)(OOO)   28C011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11T(OOO)          28C011T(PLCC32)(OOO)  28C011T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20(OOO)           28C020(PLCC32)(OOO)   28C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0(OOO)           28C040(PLCC32)(OOO)   28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(OOO)            28C16(PLCC32)(OOO)    28C16(SOIC2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(SOIC28)(OOO)    28C64(OOO)            28C64(PLCC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(SOIC28)(OOO)    28C64(TSOP28)(OOO)    28C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256(PLCC32)(OOO)   28C256(SOIC28)(OOO)   28C256(TSOP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9 , VS4800: 39,VS4000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I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1B(OOO)        MM29F001B(PLCC32)(OOO) MM2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1T(OOO)        MM29F001T(PLCC32)(OOO) MM29F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AB(OOO)       MM29F002AB(PLCC32)(OOO) MM29F002A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ANB(OOO)      MM29F002ANB(PLCC32)(OOO) MM29F002A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ANT(OOO)      MM29F002ANT(PLCC32)(OOO) MM29F002A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AT(OOO)       MM29F002AT(PLCC32)(OOO) MM29F002A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B(OOO)        MM29F002B(PLCC32)(OOO) MM29F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NB(OOO)       MM29F002NB(PLCC32)(OOO) MM29F00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NT(OOO)       MM29F002NT(PLCC32)(OOO) MM29F00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P(OOO)        MM29F002P(PLCC32)(OOO) MM29F002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2T(OOO)        MM29F002T(PLCC32)(OOO) MM29F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4B(OOO)        MM29F004B(PLCC32)(OOO) MM29F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04T(OOO)        MM29F004T(PLCC32)(OOO) MM29F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2B(OOO)        MM29F022B(PLCC32)(OOO) MM29F02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2NB(OOO)       MM29F022NB(PLCC32)(OOO) MM29F022N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2NT(OOO)       MM29F022NT(PLCC32)(OOO) MM29F022N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2T(OOO)        MM29F022T(PLCC32)(OOO) MM29F02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10(OOO)         MM29F010(PLCC32)(OOO) MM2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10A(OOO)        MM29F010A(PLCC32)(OOO) MM29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40(OOO)         MM29F040(PLCC32)(OOO) MM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40A(OOO)        MM29F040A(PLCC32)(OOO) MM29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3 , VS4800: 63,VS4000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(DIP8)(OOO)     24AA01(SOIC8)(OOO)    24AA01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4(DIP8)(OOO)    24AA014(SOIC8)(OOO)   24AA01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(DIP8)(OOO)     24AA02(DFN8)(OOO)     24AA02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(SOIC8)(OOO)    24AA02(TSSOP8)(OOO)   24AA02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4(DFN8)(OOO)    24AA024(MSOP8)(OOO)   24AA02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4(TSSOP8)(OOO)  24AA025(DIP8)(OOO)    24AA025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5(MSOP8)(OOO)   24AA025(SOIC8)(OOO)   24AA025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4(DIP8)(OOO)     24AA04(SOIC8)(OOO)    24AA0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8(DIP8)(OOO)     24AA08(SOIC8)(OOO)    24AA08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025(DIP8)(OOO)   24AA1025(LAP8)(OOO)   24AA1025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025(TSSOP8)(OOO) 24AA128(DIP8)(OOO)    24AA128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28(SOIC8)(OOO)   24AA128(TSSOP8)(OOO)  24AA1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6(SOIC8)(OOO)    24AA16(TSSOP8)(OOO)   24AA16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64(SOIC8)(OOO)   24AA164(TSSOP8)(OOO)  24AA17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74(SOIC8)(OOO)   24AA174(TSSOP8)(OOO)  24AA25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256(MSOP8)(OOO)   24AA256(SOIC8)(OOO)   24AA25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32(DIP8)(OOO)     24AA32(MSOP8)(OOO)    24AA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32(TSSOP8)(OOO)   24AA512(DIP8)(OOO)    24AA512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512(SOIC8)(OOO)   24AA512(TSSOP8)(OOO)  24AA515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515(MSOP8)(OOO)   24AA515(SOIC8)(OOO)   24AA515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52(DIP8)(OOO)     24AA52(DFN8)(OOO)     24AA52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52(SOIC8)(OOO)    24AA52(TSSOP8)(OOO)   24AA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64(MSOP8)(OOO)    24AA64(SOIC8)(OOO)    24AA6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65(DIP8)(OOO)     24AA65(MSOP8)(OOO)    24AA65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65(TSSOP8)(OOO)   24C01(DIP8)(OOO)      24C01A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A(SOIC8)(OOO)    24C01A(TSSOP8)(OOO)   24C01C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C(SOIC8)(OOO)    24C01C(TSSOP8)(OOO)   24C02(DIP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A(DIP8)(OOO)     24C02A(SOIC8)(OOO)    24C02C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C(SOIC8)(OOO)    24C02C(TSSOP8)(OOO)   24C04(DIP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4A(DIP8)(OOO)     24C04A(SOIC8)(OOO)    24C04A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(DIP8)(OOO)      24C08(SOIC8)(OOO)     24C08B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B(SOIC8)(OOO)    24C128(DIP8)(OOO)     24C12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28A(DIP8)(OOO)    24C128A(SOIC8)(OOO)   24C16(DIP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6(SOIC8)(OOO)     24C16B(DIP8)(OOO)     24C16B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32(DIP8)(OOO)      24C32(SOIC8)(OOO)     24C32A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32A(SOIC8)(OOO)    24C64(DIP8)(OOO)      24C64(SOIC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65(DIP8)(OOO)      24C65(SOIC8)(OOO)     24FC1025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1025(SOIC8)(OOO)  24FC1025(TSSOP8)(OOO) 24FC128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128(MSOP8)(OOO)   24FC128(SOIC8)(OOO)   24FC12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256(DIP8)(OOO)    24FC256(MSOP8)(OOO)   24FC25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256(TSSOP8)(OOO)  24FC32(DIP8)(OOO)     24FC32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32(SOIC8)(OOO)    24FC32(TSSOP8)(OOO)   24FC512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512(MSOP8)(OOO)   24FC512(SOIC8)(OOO)   24FC51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515(DIP8)(OOO)    24FC515(MSOP8)(OOO)   24FC515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515(TSSOP8)(OOO)  24FC64(DIP8)(OOO)     24FC64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64(SOIC8)(OOO)    24FC64(TSSOP8)(OOO)   24FC65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65(MSOP8)(OOO)    24FC65(SOIC8)(OOO)    24FC65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(DIP8)(OOO)     24LC01(SOIC8)(OOO)    24AA01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4(DIP8)(OOO)    24LC014(SOIC8)(OOO)   24LC01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B(DIP8)(OOO)    24LC01B(SOIC8)(OOO)   24LC01B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(DIP8)(OOO)     24LC02(DFN8)(OOO)     24LC02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(SOIC8)(OOO)    24LC02(TSSOP8)(OOO)   24LC02B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B(DFN8)(OOO)    24LC02B(MSOP8)(OOO)   24LC02B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B(TSSOP8)(OOO)  24LC024(DIP8)(OOO)    24LC024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4(MSOP8)(OOO)   24LC024(SOIC8)(OOO)   24LC02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5(DIP8)(OOO)    24LC025(DFN8)(OOO)    24LC025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25(SOIC8)(OOO)   24LC025(TSSOP8)(OOO)  24LC0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4B(DIP8)(OOO)    24LC04B(SOIC8)(OOO)   24LC04B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8(OOO)           24LC08B(DIP8)(OOO)    24LC08B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8B(TSSOP8)(OOO)  24LC1025(DIP8)(OOO)   24LC1025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025(TSSOP8)(OOO) 24LC128(DIP8)(OOO)    24LC128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28(SOIC8)(OOO)   24LC128(TSSOP8)(OOO)  24LC16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(SOIC8)(OOO)    24LC16(TSSOP8)(OOO)   24LC16B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B(SOIC8)(OOO)   24LC16B(TSSOP8)(OOO)  24LC16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64(SOIC8)(OOO)   24LC164(TSSOP8)(OOO)  24LC174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74(SOIC8)(OOO)   24LC174(TSSOP8)(OOO)  24LC21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1(SOIC8)(OOO)    24LC21(TSSOP8)(OOO)   24LC2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2(DFN8)(OOO)     24LC22(MSOP8)(OOO)    24LC2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2(TSSOP8)(OOO)   24LC256(DIP8)(OOO)    24LC256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256(SOIC8)(OOO)   24LC256(TSSOP8)(OOO)  24LC3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32(SOIC8)(OOO)    24LC32A(DIP8)(OOO)    24LC32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512(DIP8)(OOO)    24LC512(MSOP8)(OOO)   24LC51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512(TSSOP8)(OOO)  24LC515(DIP8)(OOO)    24LC515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515(SOIC8)(OOO)   24LC515(TSSOP8)(OOO)  24LC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4(MSOP8)(OOO)    24LC64(SOIC8)(OOO)    24LC6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5(DIP8)(OOO)     24LC65(MSOP8)(OOO)    24LC65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65(TSSOP8)(OOO)   24LS21(DIP8)(OOO)     24LS21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S21(TSSOP8)(OOO)   24LS22(DIP8)(OOO)     24LS22(DFN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S22(MSOP8)(OOO)    24LS22(SOIC8)(OOO)    24LS2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10A(PDIP8)(OOO)  25AA010A(DFN8)(OOO)   25AA010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10A(SPIC8)(OOO)  25AA010A(TSSOP8)(OOO) 25AA020A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20A(DFN8)(OOO)   25AA020A(MSOP8)(OOO)  25AA020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20A(TSSOP8)(OOO) 25AA040(PDIP)(OOO)    25AA0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40(TSSOP)(OOO)   25AA040A(PDIP8)(OOO)  25AA040A(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40A(MSOP8)(OOO)  25AA040A(SOIC8)(OOO)  25AA04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(PDIP8)(OOO)   25AA080(SOIC8)(OOO)   25AA08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A(PDIP8)(OOO)  25AA080A(DFN8)(OOO)   25AA080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A(SOIC8)(OOO)  25AA080A(TSSOP8)(OOO) 25AA080B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B(DFN8)(OOO)   25AA080B(MSOP8)(OOO)  25AA080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B(TSSOP8)(OOO) 25AA1024(PDIP8)(OOO)  25AA1024(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024(SOIC8)(OOO)  25AA128(PDIP8)(OOO)   25AA128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28(SOIC8_4.0)(OOO) 25AA128(SOIC8_5.4)(OOO) 25AA12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60(PDIP8)(OOO)   25AA160(SOIC8)(OOO)   25AA160A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60A(MSOP8)(OOO)  25AA160A(SOIC8)(OOO)  25AA16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60B(PDIP8)(OOO)  25AA160B(MSOP8)(OOO)  25AA160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60B(TSSOP8)(OOO) 25AA256(DIP8)(OOO)    25AA256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256(SOIC8_4.0)(OOO) 25AA256(SOIC8_5.4)(OOO) 25AA25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320(PDIP8)(OOO)   25AA320(SOIC8)(OOO)   25AA32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512(DIP8)(OOO)    25AA512(DFN8)(OOO)    25AA51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512(TSSOP8)(OOO)  25AA640(PDIP8)(OOO)   25AA6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640(TSSOPC8)(OOO) 25C020A(PDIP8)(OOO)   25C020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020A(TSSOP8)(OOO)  25C040(PDIP)(OOO)     25C04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040(TSSOP)(OOO)    25C080(PDIP8)(OOO)    25C08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160(PDIP8)(OOO)    25C160(SOIC8)(OOO)    25C160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320(PDIP8)(OOO)    25C320(SOIC8)(OOO)    25C320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640(PDIP8)(OOO)    25C640(SOIC8)(OOO)    25C640(TSSOP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10A(PDIP8)(OOO)  25LC010A(DFN8)(OOO)   25LC010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10A(SPIC8)(OOO)  25LC010A(TSSOP8)(OOO) 25LC020A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20A(DFN8)(OOO)   25LC020A(MSOP8)(OOO)  25LC020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20A(TSSOP8)(OOO) 25LC040(PDIP)(OOO)    25LC0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40(TSSOP)(OOO)   25LC040A(PDIP8)(OOO)  25LC040A(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40A(MSOP8)(OOO)  25LC040A(SOIC8)(OOO)  25LC04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80(PDIP8)(OOO)   25LC080(SOIC8)(OOO)   25LC08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80A(PDIP8)(OOO)  25LC080A(DFN8)(OOO)   25LC080A(M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80A(SOIC8)(OOO)  25LC080A(TSSOP8)(OOO) 25LC080B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80B(DFN8)(OOO)   25LC080B(MSOP8)(OOO)  25LC080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080B(TSSOP8)(OOO) 25LC1024(PDIP8)(OOO)  25LC1024(DF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024(SOIC8)(OOO)  25LC128(PDIP8)(OOO)   25LC128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28(SOIC8_4.0)(OOO) 25LC128(SOIC8_5.4)(OOO) 25LC12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60(PDIP8)(OOO)   25LC160(SOIC8)(OOO)   25LC160A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60A(MSOP8)(OOO)  25LC160A(SOIC8)(OOO)  25LC16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60B(PDIP8)(OOO)  25LC160B(MSOP8)(OOO)  25LC160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160B(TSSOP8)(OOO) 25LC256(DIP8)(OOO)    25LC256(DF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256(SOIC8_4.0)(OOO) 25LC256(SOIC8_5.4)(OOO) 25LC25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320(PDIP8)(OOO)   25LC320(SOIC8)(OOO)   25LC32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512(DIP8)(OOO)    25LC512(DFN8)(OOO)    25LC51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512(TSSOP8)(OOO)  25LC640(PDIP8)(OOO)   25LC6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LC640(TSSOPC8)(OOO) 27C010(OOO)           27C01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TSOP32)(OOO)   27C020(OOO)           27C02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TSOP32)(OOO)   27C040(OOO)           27C04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TSOP32)(OOO)   27C080(OOO)           27C08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TSOP32)(OOO)   27C128(OOO)           27C128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PLCC32)(OOX)   27C256(OOO)           27C256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PLCC32)(OOX)   27C32(OOO)            27C32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B(OOO)           27C512(SOIC28)(OOO)   27C512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OOO)           27C513(SOIC28)(OOO)   27C513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3(OOO)           27C64(OOO)            27C64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PLCC32)(OOX)    27C6116(OOX)          27C6116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116(TSOP40)(OOX)  27HC128A(OOO)         27HC128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128A(PLCC32)(OOX) 27CH256(OOO)          27HC256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256(PLCC32)(OOX)  27HC512(SOIC28)(OOO)  27HC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512(OOO)          27HC513(SOIC28)(OOO)  27HC513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513(OOO)          27HC64(OOO)           27HC64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64(PLCC32)(OOX)   27HC6116(OOX)         27HC611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HC6116(TSOP40)(OOX) 2817(OOO)             28C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(PLCC32)(OOO)    28C04(OOO)            28C04(PLCC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(SOIC24)(OOO)    28C04A(OOO)           28C04A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A(SOIC24)(OOO)   28C04AF(OOO)          28C04AF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AF(SOIC24)(OOO)  28C04F(OOO)           28C04F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04F(SOIC24)(OOO)   28C16(OOO)            28C16(PLCC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(SOIC24)(OOO)    28C16(SOIC28)(OOO)    28C16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A(PLCC32)(OOO)   28C16A(SOIC24)(OOO)   28C16A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AF(OOO)          28C16AF(PLCC32)(OOO)  28C16AF(SOIC2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AF(SOIC28)(OOO)  28C16F(OOO)           28C16F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6F(SOIC24)(OOO)   28C16F(SOIC28)(OOO)   28C17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(PLCC32)(OOO)    28C17(SOIC28)(OOO)    28C17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A(PLCC32)(OOO)   28C17A(SOIC28)(OOO)   28C17A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AF(PLCC32)(OOO)  28C17AF(SOIC28)(OOO)  28C17F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17F(PLCC32)(OOO)   28C17F(SOIC28)(OOO)   28C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256(PLCC32)(OOO)   28C256(SOIC28)(OOO)   28C256(TSOP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256F(OOO)          28C256F(PLCC32)(OOO)  28C256F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256F(TSOP28)(OOO)  28C64A(OOO)           28C64A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A(SOIC28)(OOO)   28C64A(TSOP28)(OOO)   28C64A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AF(PLCC32)(OOO)  28C64AF(SOIC28)(OOO)  28C64AF(TSOP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LV64A(OOO)          28LV64A(PLCC32)(OOO)  28LV64A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LV64A(TSOP28)(OOO)  28LV64AF(OOO)         28LV64AF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LV64AF(SOIC28)(OOO) 28LV64AF(TSOP28)(OOO) 93AA4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_8bit(SOIC8)(OOO) 93AA46_16bit(DIP8)(OOO) 93AA4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A_8bit(DIP8)(OOO) 93AA46A_8bit(DFN8)(OOO) 93AA46A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A_8bit(SOIC8)(OOO) 93AA46A_8bit(TSSOP8)(OOO) 93AA46B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B_16bit(DFN8)(OOO) 93AA46B_16bit(MSOP8)(OOO) 93AA46B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B_16bit(TSSOP8)(OOO) 93AA46C_8bit(DIP8)(OOO) 93AA46C_8bit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C_8bit(MSOP8)(OOO) 93AA46C_8bit(SOIC8)(OOO) 93AA46C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C_16bit(DIP8)(OOO) 93AA46C_16bit(DFN8)(OOO) 93AA46C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46C_16bit(SOIC8)(OOO) 93AA46C_16bit(TSSOP8)(OOO) 93AA5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_8bit(SOIC8)(OOO) 93AA56_16bit(DIP8)(OOO) 93AA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A_8bit(DIP8)(OOO) 93AA56A_8bit(FDN8)(OOO) 93AA56A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A_8bit(SOIC8)(OOO) 93AA56A_8bit(TSSOP8)(OOO) 93AA56B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B_16bit(FDN8)(OOO) 93AA56B_16bit(MSOP8)(OOO) 93AA56B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B_16bit(TSSOP8)(OOO) 93AA56C_8bit(DIP8)(OOO) 93AA56C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C_8bit(MSOP8)(OOO) 93AA56C_8bit(SOIC8)(OOO) 93AA56C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C_16bit(DIP8)(OOO) 93AA56C_16bit(FDN8)(OOO) 93AA56C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C_16bit(SOIC8)(OOO) 93AA56C_16bit(TSSOP8)(OOO) 93AA6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_8bit(SOIC8)(OOO) 93AA66_16bit(DIP8)(OOO) 93AA6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A_8bit(DIP8)(OOO) 93AA66A_8bit(FDN8)(OOO) 93AA66A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A_8bit(SOIC8)(OOO) 93AA66A_8bit(TSSOP8)(OOO) 93AA66B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B_16bit(FDN8)(OOO) 93AA66B_16bit(MSOP8)(OOO) 93AA66B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B_16bit(TSSOP8)(OOO) 93AA66C_8bit(DIP8)(OOO) 93AA66C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C_8bit(MSOP8)(OOO) 93AA66C_8bit(SOIC8)(OOO) 93AA66C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C_16bit(DIP8)(OOO) 93AA66C_16bit(FDN8)(OOO) 93AA66C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66C_16bit(SOIC8)(OOO) 93AA66C_16bit(TSSOP8)(OOO) 93AA7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_8bit(SOIC8)(OOO) 93AA76_16bit(DIP8)(OOO) 93AA7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A_8bit(DIP8)(OOO) 93AA76A_8bit(FDN8)(OOO) 93AA76A_8bit(M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A_8bit(SOIC8)(OOO) 93AA76A_8bit(TSSOP8)(OOO) 93AA76B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B_16bit(FDN8)(OOO) 93AA76B_16bit(MSOP8)(OOO) 93AA76B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B_16bit(TSSOP8)(OOO) 93AA76C_8bit(DIP8)(OOO) 93AA76C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C_8bit(MSOP)(OOO) 93AA76C_8bit(SOIC8)(OOO) 93AA76C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C_16bit(DIP8)(OOO) 93AA76C_16bit(FDN8)(OOO) 93AA76C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76C_16bit(SOIC8)(OOO) 93AA76C_16bit(TSSOP8)(OOO) 93AA86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86_8bit(SOIC8)(OOO) 93AA86_16bit(DIP8)(OOO) 93AA8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86A_8bit(DIP8)(OOO) 93AA86A_8bit(FDN8)(OOO) 93AA86A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86A_8bit(SOIC8)(OOO) 93AA86A_8bit(TSSOP8)(OOO) 93AA86B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86B_16bit(FDN8)(OOO) 93AA86B_16bit(MSOP8)(OOO) 93AA86B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86B_16bit(TSSOP8)(OOO) 93C46_8bit(DIP8)(OOO) 93C4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_16bit(DIP8)(OOO) 93C46_16bit(SOIC8)(OOO) 93C4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A_8bit(DFN8)(OOO) 93C46A_8bit(MSOP8)(OOO) 93C46A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A_8bit(TSSOP8)(OOO) 93C46B_16bit(DIP8)(OOO) 93C46B_16bit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B_16bit(MSOP8)(OOO) 93C46B_16bit(SOIC8)(OOO) 93C46B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C_8bit(DIP8)(OOO) 93C46C_8bit(DFN8)(OOO) 93C46C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C_8bit(SOIC8)(OOO) 93C46C_8bit(TSSOP8)(OOO) 93C46C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C_16bit(DFN8)(OOO) 93C46C_16bit(MSOP8)(OOO) 93C46C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C_16bit(TSSOP8)(OOO) 93C56_8bit(DIP8)(OOO) 93C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_16bit(DIP8)(OOO) 93C56_16bit(SOIC8)(OOO) 93C5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A_8bit(FDN8)(OOO) 93C56A_8bit(MSOP8)(OOO) 93C56A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A_8bit(TSSOP8)(OOO) 93C56B_16bit(DIP8)(OOO) 93C56B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B_16bit(MSOP8)(OOO) 93C56B_16bit(SOIC8)(OOO) 93C56B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C_8bit(DIP8)(OOO) 93C56C_8bit(FDN8)(OOO) 93C56C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C_8bit(SOIC8)(OOO) 93C56C_8bit(TSSOP8)(OOO) 93C56C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C_16bit(FDN8)(OOO) 93C56C_16bit(MSOP8)(OOO) 93C56C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C_16bit(TSSOP8)(OOO) 93C66_8bit(DIP8)(OOO) 93C6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_16bit(DIP8)(OOO) 93C66_16bit(SOIC8)(OOO) 93C6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A_8bit(FDN8)(OOO) 93C66A_8bit(MSOP8)(OOO) 93C66A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A_8bit(TSSOP8)(OOO) 93C66B_16bit(DIP8)(OOO) 93C66B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B_16bit(MSOP8)(OOO) 93C66B_16bit(SOIC8)(OOO) 93C66B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C_8bit(DIP8)(OOO) 93C66C_8bit(FDN8)(OOO) 93C66C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C_8bit(SOIC8)(OOO) 93C66C_8bit(TSSOP8)(OOO) 93C66C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C_16bit(FDN8)(OOO) 93C66C_16bit(MSOP8)(OOO) 93C66C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C_16bit(TSSOP8)(OOO) 93C76_8bit(DIP8)(OOO) 93C7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_16bit(DIP8)(OOO) 93C76_16bit(SOIC8)(OOO) 93C7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A_8bit(FDN8)(OOO) 93C76A_8bit(MSOP)(OOO) 93C76A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A_8bit(TSSOP8)(OOO) 93C76B_16bit(DIP8)(OOO) 93C76B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B_16bit(MSOP8)(OOO) 93C76B_16bit(SOIC8)(OOO) 93C76B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C_8bit(DIP8)(OOO) 93C76C_8bit(FDN8)(OOO) 93C76C_8bit(M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C_8bit(SOIC8)(OOO) 93C76C_8bit(TSSOP8)(OOO) 93C76C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C_16bit(FDN8)(OOO) 93C76C_16bit(MSOP8)(OOO) 93C76C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76C_16bit(TSSOP8)(OOO) 93C86_8bit(DIP8)(OOO) 93C8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_16bit(DIP8)(OOO) 93C86_16bit(SOIC8)(OOO) 93C8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_8bit(FDN8)(OOO) 93C86A_8bit(MSOP8)(OOO) 93C86A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_8bit(TSSOP8)(OOO) 93C86B_16bit(DIP8)(OOO) 93C86B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B_16bit(MSOP8)(OOO) 93C86B_16bit(SOIC8)(OOO) 93C86B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8bit(DIP8)(OOO) 93LC46_8bit(SOIC8)(OOO) 93LC4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16bit(SOIC8)(OOO) 93LC46A_8bit(DIP8)(OOO) 93LC46A_8bit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A_8bit(MSOP8)(OOO) 93LC46A_8bit(SOIC8)(OOO) 93LC4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B_16bit(DIP8)(OOO) 93LC46B_16bit(DFN8)(OOO) 93LC46B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B_16bit(SOIC8)(OOO) 93LC46B_16bit(TSSOP8)(OOO) 93LC46C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C_8bit(DFN8)(OOO) 93LC46C_8bit(MSOP8)(OOO) 93LC46C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C_8bit(TSSOP8)(OOO) 93LC46C_16bit(DIP8)(OOO) 93LC46C_16bit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C_16bit(MSOP8)(OOO) 93LC46C_16bit(SOIC8)(OOO) 93LC46C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8bit(DIP8)(OOO) 93LC56_8bit(SOIC8)(OOO) 93LC5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16bit(SOIC8)(OOO) 93LC56A_8bit(DIP8)(OOO) 93LC56A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A_8bit(MSOP8)(OOO) 93LC56A_8bit(SOIC8)(OOO) 93LC5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B_16bit(DIP8)(OOO) 93LC56B_16bit(FDN8)(OOO) 93LC56B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B_16bit(SOIC8)(OOO) 93LC56B_16bit(TSSOP8)(OOO) 93LC56C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C_8bit(FDN8)(OOO) 93LC56C_8bit(MSOP8)(OOO) 93LC56C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C_8bit(TSSOP8)(OOO) 93LC56C_16bit(DIP8)(OOO) 93LC56C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C_16bit(MSOP8)(OOO) 93LC56C_16bit(SOIC8)(OOO) 93LC56C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8bit(DIP8)(OOO) 93LC66_8bit(SOIC8)(OOO) 93LC6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16bit(SOIC8)(OOO) 93LC66A_8bit(DIP8)(OOO) 93LC66A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A_8bit(MSOP8)(OOO) 93LC66A_8bit(SOIC8)(OOO) 93LC6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B_16bit(DIP8)(OOO) 93LC66B_16bit(FDN8)(OOO) 93LC66B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B_16bit(SOIC8)(OOO) 93LC66B_16bit(TSSOP8)(OOO) 93LC66C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C_8bit(FDN8)(OOO) 93LC66C_8bit(MSOP8)(OOO) 93LC66C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C_8bit(TSSOP8)(OOO) 93LC66C_16bit(DIP8)(OOO) 93LC66C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C_16bit(MSOP8)(OOO) 93LC66C_16bit(SOIC8)(OOO) 93LC66C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_8bit(DIP8)(OOO) 93LC76_8bit(SOIC8)(OOO) 93LC7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_16bit(SOIC8)(OOO) 93LC76A_8bit(DIP8)(OOO) 93LC76A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A_8bit(MSOP)(OOO) 93LC76A_8bit(SOIC8)(OOO) 93LC7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B_16bit(DIP8)(OOO) 93LC76B_16bit(FDN8)(OOO) 93LC76B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B_16bit(SOIC8)(OOO) 93LC76B_16bit(TSSOP8)(OOO) 93LC76C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C_8bit(FDN8)(OOO) 93LC76C_8bit(MSOP)(OOO) 93LC76C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C_8bit(TSSOP8)(OOO) 93LC76C_16bit(DIP8)(OOO) 93LC76C_16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C_16bit(MSOP8)(OOO) 93LC76C_16bit(SOIC8)(OOO) 93LC76C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8bit(DIP8)(OOO) 93LC86_8bit(SOIC8)(OOO) 93LC8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16bit(SOIC8)(OOO) 93LC86A_8bit(DIP8)(OOO) 93LC86A_8bit(FD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A_8bit(MSOP8)(OOO) 93LC86A_8bit(SOIC8)(OOO) 93LC86A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B_16bit(DIP8)(OOO) 93LC86B_16bit(FDN8)(OOO) 93LC86B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B_16bit(SOIC8)(OOO) 93LC86B_16bit(TSSOP8)(OOO) SST25LF01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0(SOIC8_5.4)(OOO) SST25LF010(WSON8)(OOO) SST25LF01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0A(SOIC8_5.4)(OOO) SST25LF010A(WSON8)(OOO) SST25LF016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6A(SOIC8_5.4)(OOO) SST25LF016A(WSON8)(OOO) SST25LF016B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6B(SOIC8_5.4)(OOO) SST25LF016B(WSON8)(OOO) SST25LF02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20(SOIC8_5.4)(OOO) SST25LF020(WSON8)(OOO) SST25LF02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20A(SOIC8_5.4)(OOO) SST25LF020A(WSON8)(OOO) SST25LF04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40(SOIC8_5.4)(OOO) SST25LF040(WSON8)(OOO) SST25LF04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40A(SOIC8_5.4)(OOO) SST25LF040A(WSON8)(OOO) SST25LF512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(SOIC8_5.4)(OOO) SST25LF512(WSON8)(OOO) SST25LF512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A(SOIC8_5.4)(OOO) SST25LF512A(WSON8)(OOO) SST25LF08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80(SOIC8_5.4)(OOO) SST25LF080(WSON8)(OOO) SST25LF08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80A(SOIC8_5.4)(OOO) SST25LF080A(WSON8)(OOO) SST25VF01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0(SOIC8_5.4)(OOO) SST25VF010(WSON8)(OOO) SST25VF01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0A(SOIC8_5.4)(OOO) SST25VF010A(WSON8)(OOO) SST25VF016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6A(SOIC8_5.4)(OOO) SST25VF016A(WSON8)(OOO) SST25VF016B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6B(SOIC8_5.4)(OOO) SST25VF016B(WSON8)(OOO) SST25VF02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20(SOIC8_5.4)(OOO) SST25VF020(WSON8)(OOO) SST25VF02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20A(SOIC8_5.4)(OOO) SST25VF020A(WSON8)(OOO) SST25VF032B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32B(SOIC8_5.4)(OOO) SST25VF032B(WSON8)(OOO) SST25VF032B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40(SOIC8_4.0)(OOO) SST25VF040(SOIC8_5.4)(OOO) SST25VF04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40B(SOIC8_4.0)(OOO) SST25VF040B(SOIC8_5.4)(OOO) SST25VF040B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64C(SOIC8_4.0)(OOO) SST25VF064C(SOIC8_5.4)(OOO) SST25VF064C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64C(SOIC16)(OOO) SST25VF080(SOIC8_4.0)(OOO) SST25VF080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80(WSON8)(OOO) SST25VF080A(SOIC8_4.0)(OOO) SST25VF080A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80A(WSON8)(OOO) SST25VF512(SOIC8_4.0)(OOO) SST25VF512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512(WSON8)(OOO) SST25VF512A(SOIC8_4.0)(OOO) SST25VF512A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512A(WSON8)(OOO) SST25WF010(SOIC8)(OOO) SST25WF01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20(SOIC8)(OOO) SST25WF032B(SOIC8)(OOO) SST25WF04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80(SOIC8)(OOO) SST25WF512(SOIC8)(OOO) SST29EE01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10(PLCC32)(OOO) SST29EE010(TSOP32)(OOO) SST29EE02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20(PLCC32)(OOO) SST29EE020(TSOP32)(OOO) SST29EE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40(PLCC32)(OOO) SST29EE040(TSOP32)(OOO) SST29EE512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512(PLCC32)(OOO) SST29EE512(TSOP32)(OOO) SST29LE01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10(PLCC32)(OOO) SST29LE010(TSOP32)(OOO) SST29LE02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20(PLCC32)(OOO) SST29LE020(TSOP32)(OOO) SST29LE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40(PLCC32)(OOO) SST29LE040(TSOP32)(OOO) SST29LE512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512(PLCC32)(OOO) SST29LE512(TSOP32)(OOO) SST29SF01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10(PLCC32)(OOO) SST29SF010(TSOP32)(OOO) SST29SF02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20(PLCC32)(OOO) SST29SF020(SOIC32)(OOO) SST29S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40(OOO)       SST29SF040(PLCC32)(OOO) SST29S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40(TSOP32)(OOO) SST29SF512(OOO)       SST29S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10(OOO)       SST29VF010(PLCC32)(OOO) SST29V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20(OOO)       SST29VF020(PLCC32)(OOO) SST29VF02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20(TSOP32)(OOO) SST29VF040(OOO)       SST29V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40(SOIC32)(OOO) SST29VF040(TSOP32)(OOO) SST29VF512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512(PLCC32)(OOX) SST37VF010(OOO)       SST37VF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10(TSOP32)(OOO) SST37VF020(OOO)       SST37VF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20(SOIC32)(OOO) SST37VF020(TSOP32)(OOO) SST37VF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40(PLCC32)(OOO) SST37VF040(SOIC32)(OOO) SST37V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512(OOO)       SST37VF512(PLCC32)(OOX) SST39LF01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10(PLCC32)(OOO) SST39LF010(TSOP32)(OOO) SST39LF01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20(OOO)       SST39LF020(PLCC32)(OOO) SST39L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20(VSOP32)(OOO) SST39LF040(OOO)       SST39L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40(TSOP32)(OOO) SST39LF040(VSOP32)(OOO) SST39LF080(OX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80(TSOP40)(OXX) SST39LF016(OXX)       SST39LF016(TSOP40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512(OOO)       SST39LF512(PLCC32)(OOO) SST39L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10(OOO)       SST39LH010(PLCC32)(OOO) SST39LH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10(VSOP32)(OOO) SST39LH020(OOO)       SST39LH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20(TSOP32)(OOO) SST39LH020(VSOP32)(OOO) SST39LH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40(PLCC32)(OOO) SST39LH040(TSOP32)(OOO) SST39LH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512(OOO)       SST39LH512(PLCC32)(OOO) SST39LH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(OOO)       SST39SF010(PLCC32)(OOO) SST39S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A(OOO)      SST39SF010A(PLCC32)(OOO) SST39S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20(OOO)       SST39SF020(PLCC32)(OOO) SST39S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20A(OOO)      SST39SF020A(PLCC32)(OOO) SST39SF02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40(OOO)       SST39SF040(PLCC32)(OOO) SST39S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40A(OOO)      SST39SF040A(PLCC32)(OOO) SST39S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512(OOO)       SST39SF512(PLCC32)(OOO) SST39S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512A(OOO)      SST39SF512A(PLCC32)(OOO) SST39SF512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0(OOO)       SST39VF010(PLCC32)(OOO) SST39V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0A(OOO)      SST39VF010A(PLCC32)(OOO) SST39V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20(OOO)       SST39VF020(PLCC32)(OOO) SST39V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20P(OOO)      SST39VF020P(PLCC32)(OOO) SST39VF02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40(OOO)       SST39VF040(PLCC32)(OOO) SST39V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40P(OOO)      SST39VF040P(PLCC32)(OOO) SST39VF04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80(OXX)       SST39VF080(TSOP40)(OXX) SST39VF016(OX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6SOP40)(OXX) SST39VF512(OOO)       SST39VF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512(TSOP32)(OOO) SST39VF512A(OOO)      SST39VF512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512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066 , VS4800: 1058,VS4000: 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2B1VG_B(PDIP40)(OOX) MT28F002B1VG_T(PDIP40)(OOX) MT28F002B3VG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2B3VG_T(TSOP40)(OOX) MT28F002B5VG_B(PSOP44)(OXX) MT28F002B5VG_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2C1VG_B(PSOP44)(OXX) MT28F002C1VG_T(PSOP44)(OXX) MT28F002C5VG_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2C5VG_T(PSOP44)(OXX) MT28F002CVG_B(PSOP44)(OXX) MT28F002CVG_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4B1VG_B(TSOP40)(OOX) MT28F004B1VG_T(TSOP40)(OOX) MT28F004B3VG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4B3VG_T(TSOP40)(OOX) MT28F004B5VG_B(TSOP40)(OOX) MT28F004B5VG_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4VG_B(TSOP40)(OOX) MT28F004VG_T(TSOP40)(OOX) MT28F008B1VG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8B1VG_T(TSOP40)(OOX) MT28F008B3VG_B(TSOP40)(OOX) MT28F008B3VG_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8B5VG_B(TSOP40)(OOX) MT28F008B5VG_T(PSOP44)(OXX) MT28F008VG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008VG_T(TSOP40)(OOX) MT28F200B1WGB(TSOP48)(OOX) MT28F200B1WG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200B3WGB(TSOP48)(OOX) MT28F200B3WGT(TSOP48)(OOX) MT28F200B5WG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200B5WGT(TSOP48)(OOX) MT28F400B1WGB(TSOP48)(OOX) MT28F400B1WG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400B3WGB(TSOP48)(OOX) MT28F400B3WGT(TSOP48)(OOX) MT28F400B5WG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400B5WGT(TSOP48)(OOX) MT28F800B1WGB(TSOP40)(OOX) MT28F800B1WG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800B3WGB(TSOP40)(OOX) MT28F800B3WGT(TSOP40)(OOX) MT28F800B5WG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28F800B5WG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6 , VS4800: 36,VS4000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010(OOO)        M5M27C010(PLCC32)(OOO) M5M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011(OOO)        M5M27C011(PLCC32)(OOO) M5M27C01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040(OOO)        M5M27C040(PLCC32)(OOO) M5M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080(OOO)        M5M27C080(PLCC32)(OOO) M5M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0K(OOO)       M5M27C100K(PLCC32)(OOO) M5M27C100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0P(OOO)       M5M27C100P(PLCC32)(OOO) M5M27C10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1K(OOO)       M5M27C101K(PLCC32)(OOO) M5M27C101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1P(OOO)       M5M27C101P(PLCC32)(OOO) M5M27C1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28(OOO)        M5M27C128(SOIC28)(OOO) M5M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2K(OOX)       M5M27C102K(PLCC44)(OOX) M5M27C102K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102P(OOX)       M5M27C102P(PLCC44)(OOX) M5M27C102P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01K(OOO)       M5M27C201K(PLCC32)(OOO) M5M27C201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01P(OOO)       M5M27C201P(PLCC32)(OOO) M5M27C2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01JK(OOO)      M5M27C201JK(PLCC32)(OOO) M5M27C201J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02K(OOX)       M5M27C202K(PLCC44)(OOX) M5M27C202K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02P(OOX)       M5M27C202P(PLCC44)(OOX) M5M27C202P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56(OOO)        M5M27C256(SOIC28)(OOO) M5M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5P(OOO)        M5M27C256P(SOIC28)(OOO) M5M27C256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256K(OOO)       M5M27C256K(SOIC28)(OOO) M5M27C256K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401K(OOO)       M5M27C401K(PLCC32)(OOO) M5M27C401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401P(OOO)       M5M27C401P(PLCC32)(OOO) M5M27C4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402K(OOX)       M5M27C402K(PLCC44)(OOX) M5M27C402K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402P(OOX)       M5M27C402P(PLCC44)(OOX) M5M27C402P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512A(OOO)       M5M27C512A(SOIC28)(OOO) M5M27C512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512AK(OOO)      M5M27C512AK(SOIC28)(OOO) M5M27C512AK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512FP(OOO)      M5M27C512FP(SOIC28)(OOO) M5M27C512F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513(OOO)        M5M27C513(SOIC28)(OOO) M5M27C513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64(OOO)         M5M27C64(SOIC28)(OOO) M5M27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801K(OOO)       M5M27C801K(PLCC32)(OOO) M5M27C801K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C801P(OOO)       M5M27C801P(PLCC32)(OOO) M5M27C801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8F101(OOO)        M5M28F101(PLCC32)(OOO) M5M28F101(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8F010(TSOP32)(OOO) M5M28F101A(OOO)       M5M28F101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8F101A(SOP32)(OOO) M5M28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8 , VS4800: 98,VS4000: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EL_VITELI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31004B(OOO)       V29C31004B(PLCC32)(OOO) V29C3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31004T(OOO)       V29C31004T(PLCC32)(OOO) V29C3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0B(OOO)       V29C51000B(PLCC32)(OOO) V29C51000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0T(OOO)       V29C51000T(PLCC32)(OOO) V29C51000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1B(OOO)       V29C51001B(PLCC32)(OOO) V29C51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1T(OOO)       V29C51001T(PLCC32)(OOO) V29C51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2B(OOO)       V29C51002B(PLCC32)(OOO) V29C51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2T(OOO)       V29C51002T(PLCC32)(OOO) V29C51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4B(OOO)       V29C51004B(PLCC32)(OOO) V29C5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9C51004T(OOO)       V29C51004T(PLCC32)(OOO) V29C5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TRONIC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10(OOO)           N25S10(SOP8)(OOO)     N25S10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16(OOO)           N25S16(SOP8)(OOO)     N25S16(SOP16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16(WSON8)(OOO)    N25S20(OOO)           N25S20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20(WSON8)(OOO)    N25S32(OOO)           N25S32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32(SOP16)(OOO)    N25S32(WSON8)(OOO)    N25S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40(SOP8_150mil)(OOO) N25S40(SOP8_208mil)(OOO) N25S6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64(SOP8)(OOO)     N25S64(SOP16)(OOO)    N25S64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80(SOP8_150mil)(OOO) N25S80(SOP8_208mil)(OOO) N25S80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80(SOP16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5 , VS4800: 25,VS4000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0(OOO)        uPD271000(PLCC32)(OOO) uPD271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0A(OOO)       uPD271000A(PLCC32)(OOO) uPD27100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0AD(OOO)      uPD271000AD(PLCC32)(OOO) uPD271000A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1(OOO)        uPD271001(PLCC32)(OOO) uPD271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1A(OOO)       uPD271001A(PLCC32)(OOO) uPD271001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001D(OOO)       uPD271001D(PLCC32)(OOO) uPD271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6(OOO)          uPD2716A(OOO)         uPD2716H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28(OOO)         uPD27128(SOIC28)(OOO) uPD27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28C(OOO)        uPD27128C(SOIC28)(OOO) uPD27128C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128D(OOO)        uPD27128D(SOIC28)(OOO) uPD27128D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256(OOO)         uPD27256(SOIC28)(OOO) uPD27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256A(OOO)        uPD27256A(SOIC28)(OOO) uPD27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256C(OOO)        uPD27256C(SOIC28)(OOO) uPD27256C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256D(OOO)        uPD27256D(SOIC28)(OOO) uPD27256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32(OOO)          uPD2732A(OOO)         uPD27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512(OOO)         uPD27512(SOIC28)(OOO) uPD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512AD(OOO)       uPD27512AD(SOIC28)(OOO) uPD27512A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512ATC(OOO)      uPD27512ATC(SOIC28)(OOO) uPD27512ATC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64(OOO)          uPD2764(SOIC28)(OOO)  uPD27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64D(OOO)         uPD2764D(SOIC28)(OOO) uPD2764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1000(OOO)       uPD27C1000(PLCC32)(OOO) uPD27C1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1001(OOO)       uPD27C1001(PLCC32)(OOO) uPD27C1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1024(OOX)       uPD27C1024(PLCC44)(OOX) uPD27C1024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128(OOO)        uPD27C128(SOIC28)(OOO) uPD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000(OOO)       uPD27C2000(PLCC32)(OOO) uPD27C2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001(OOO)       uPD27C2001(PLCC32)(OOO) uPD27C2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001D(OOO)      uPD27C2001D(PLCC32)(OOO) uPD27C2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048(OOX)       uPD27C2048(PLCC44)(OOX) uPD27C2048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10(OOX)        uPD27C210(PLCC44)(OOX) uPD27C21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256(OOO)        uPD27C256(SOIC28)(OOO) uPD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400(OOX)        uPD27C400(PLCC44)(OOX) uPD27C4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4000(OOO)       uPD27C4000(PLCC32)(OOO) uPD27C4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4001(OOO)       uPD27C4001(PLCC32)(OOO) uPD27C4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4001D(OOO)      uPD27C4001D(PLCC32)(OOO) uPD27C4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4096(OOX)       uPD27C4096(PLCC44)(OOX) uPD27C409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512(OOO)        uPD27C512(SOIC28)(OOO) uPD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64(OOO)         uPD27C64(SOIC28)(OOO) uPD27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64D(OOO)        uPD27C64D(SOIC28)(OOO) uPD27C64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8000(OOO)       uPD27C8000(PLCC32)(OOO) uPD27C8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8000A(OOO)      uPD27C8000A(PLCC32)(OOO) uPD27C800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8001(OOO)       uPD27C8001(PLCC32)(OOO) uPD27C8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7C8001A(OOO)      uPD27C8001A(PLCC32)(OOO) uPD27C8001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6 , VS4800: 126,VS4000: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FLASH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10(Bottom boot)(OOO) NX25B10(Bottom boot)(MLP8)(OOO) NX25B10(Bottom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10(Top boot)(OOO) NX25B10(Top boot)(MLP8)(OOO) NX25B10(Top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16(Bottom boot)(MLP8)(OOO) NX25B16(Bottom boot)(SOIC8)(OOO) NX25B16(Bottom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16(Top boot)(MLP8)(OOO) NX25B16(Top boot)(SOIC8)(OOO) NX25B16(Top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20(Bottom boot)(MLP8)(OOO) NX25B20(Bottom boot)(SOIC8)(OOO) NX25B20(Top boot)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20(Top boot)(SOIC8)(OOO) NX25B32(Bottom boot)(MLP8)(OOO) NX25B32(Bottom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32(Bottom boot)(SOIC16)(OOO) NX25B32(Top boot)(MLP8)(OOO) NX25B32(Top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32(Top boot)(SOIC16)(OOO) NX25B40(Bottom boot)(MLP8)(OOO) NX25B40(Bottom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40(Top boot)(MLP8)(OOO) NX25B40(Top boot)(SOIC8)(OOO) NX25B64(Bottom boot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64(Bottom boot)(SOIC16)(OOO) NX25B64(Top boot)(SOIC8)(OOO) NX25B64(Top boot)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80(Bottom boot)(MLP8)(OOO) NX25B80(Bottom boot)(SOIC8)(OOO) NX25B80(Top boot)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80(Top boot)(SOIC8)(OOO) NX25P10(OOO)          NX25P10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10(SOIC8)(OOO)   NX25P16(MLP8)(OOO)    NX25P16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16(SOIC16)(OOO)  NX25P20(MLP8)(OOO)    NX25P2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20(MLP8)(OOO)    NX25P32(MLP8)(OOO)    NX25P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32(SOIC16)(OOO)  NX25P40(MLP8)(OOO)    NX25P4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64(SOIC8)(OOO)   NX25P64(SOIC16)(OOO)  NX25P80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80(SOIC8)(OOO)   NE29F010(OOO)         NE29F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9F010(TSOP32)(OOO) NE29F040(OOO)         NE29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8 , VS4800: 58,VS4000: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1(DIP8)(OOO)    MN24C01(SOIC8)(OOO)   MN24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2(DIP8)(OOO)    MN24C02(SOIC8)(OOO)   MN24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2L(DIP8)(OOO)   MN24C02L(SOIC8)(OOO)  MN24C02L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3(DIP8)(OOO)    MN24C03(SOIC8)(OOO)   MN24C03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4(DIP8)(OOO)    MN24C04(SOIC8)(OOO)   MN24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5(DIP8)(OOO)    MN24C05(SOIC8)(OOO)   MN24C05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8(DIP8)(OOO)    MN24C08(SOIC8)(OOO)   MN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09(DIP8)(OOO)    MN24C09(SOIC8)(OOO)   MN24C09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16(DIP8)(OOO)    MN24C16(SOIC8)(OOO)   MN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17(DIP8)(OOO)    MN24C17(SOIC8)(OOO)   MN24C17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24C32(DIP8)(OOO)    MN24C32(SOIC8)(OOO)   MN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10(OOO)         NM27C010(PLCC32)(OOO) NM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20(OOO)         NM27C020(PLCC32)(OOO) NM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20A(OOO)        NM27C020A(PLCC32)(OOO) NM27C02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20L(OOO)        NM27C020L(PLCC32)(OOO) NM27C02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40(OOO)         NM27C040(PLCC32)(OOO) NM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40A(OOO)        NM27C040A(PLCC32)(OOO) NM27C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40L(OOO)        NM27C040L(PLCC32)(OOO) NM27C04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080(OOO)         NM27C080(PLCC32)(OOO) NM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1023(OOO)        NM27C1023(PLCC32)(OOO) NM27C1023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128(OOO)         NM27C128(SOIC28)(OOO) NM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10(OOX)         NM27C210(PLCC44)(OOX) NM27C21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20(OOX)         NM27C220(PLCC44)(OOX) NM27C22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40(OOX)         NM27C240(PLCC44)(OOX) NM27C24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56(OOO)         NM27C256(SOIC28)(OOO) NM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56D(OOO)        NM27C256D(SOIC28)(OOO) NM27C256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400(OOX)         NM27C400(PLCC44)(OOX) NM27C4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512(SOIC28)(OOO) NM27C512(PLCC32)(OOX) NM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512Q(SOIC28)(OOO) NM27C512Q(PLCC32)(OOX) NM27C512Q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64(OOO)          NM27C64(SOIC28)(OOO)  NM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64Q(OOO)         NM27C64Q(SOIC28)(OOO) NM27C64Q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010(OOO)         NM27L010(PLCC32)(OOO) NM27L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C020(OOO)        NM27L020(PLCC32)(OOO) NM27L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040(OOO)         NM27L040(PLCC32)(OOO) NM27L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080(OOO)         NM27L080(PLCC32)(OOO) NM27L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128(OOO)         NM27L128(SOIC28)(OOO) NM27L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210(OOX)         NM27L210(PLCC44)(OOX) NM27L21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220(OOX)         NM27L220(PLCC44)(OOX) NM27L22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240(OOX)         NM27L240(PLCC44)(OOX) NM27L24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256(OOO)         NM27L256(SOIC28)(OOO) NM27L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400(OOX)         NM27L400(PLCC44)(OOX) NM27L4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512(SOIC28)(OOO) NM27L512(PLCC32)(OOX) NM27L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64(OOO)          NM27L64(SOIC28)(OOO)  NM27L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010(OOO)        NM27LV010(PLCC32)(OOO) NM27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C020(OOO)       NM27LV020(PLCC32)(OOO) NM27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040(OOO)        NM27LV040(PLCC32)(OOO) NM27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080(OOO)        NM27LV080(PLCC32)(OOO) NM27LV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128(OOO)        NM27LV128(SOIC28)(OOO) NM27LV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512(SOIC28)(OOO) NM27L512(PLCC32)(OOX) NM27LV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LV64(OOO)         NM27LV64(SOIC28)(OOO) NM27LV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(DIP8)(OOO)    MN93C46(SOIC8)(OOO)   MN93C4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A_8bit(SOIC8)(OOO) MN93C46A_16bit(DIP8)(OOO) MN93C46A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AL_8bit(DIP8)(OOO) MN93C46AL_8bit(SOIC8)(OOO) MN93C46AL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AL_16bit(SOIC8)(OOO) MN93C46ALZ_8bit(DIP8)(OOO) MN93C46ALZ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ALZ_16bit(DIP8)(OOO) MN93C46ALZ_16bit(SOIC8)(OOO) MN93C46L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46L(SOIC8)(OOO)  MN93C46LZ(DIP8)(OOO)  MN93C46LZ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(DIP8)(OOO)    MN93C56(SOIC8)(OOO)   MN93C5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A_8bit(SOIC8)(OOO) MN93C56A_16bit(DIP8)(OOO) MN93C56A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AL_8bit(DIP8)(OOO) MN93C56AL_8bit(SOIC8)(OOO) MN93C56AL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AL_16bit(SOIC8)(OOO) MN93C56ALZ_8bit(DIP8)(OOO) MN93C56ALZ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ALZ_16bit(DIP8)(OOO) MN93C56ALZ_16bit(SOIC8)(OOO) MN93C56L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L(SOIC8)(OOO)  MN93C56LZ(DIP8)(OOO)  MN93C56LZ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(DIP8)(OOO)    MN93C66(SOIC8)(OOO)   MN93C6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A_8bit(SOIC8)(OOO) MN93C66A_16bit(DIP8)(OOO) MN93C66A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AL_8bit(DIP8)(OOO) MN93C66AL_8bit(SOIC8)(OOO) MN93C66AL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AL_16bit(SOIC8)(OOO) MN93C66ALZ_8bit(DIP8)(OOO) MN93C66ALZ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ALZ_16bit(DIP8)(OOO) MN93C66ALZ_16bit(SOIC8)(OOO) MN93C66L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L(SOIC8)(OOO)  MN93C66LZ(DIP8)(OOO)  MN93C66LZ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(DIP8)(OOO)    MN93C86(SOIC8)(OOO)   MN93C86A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A_8bit(SOIC8)(OOO) MN93C86A_16bit(DIP8)(OOO) MN93C86A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AL_8bit(DIP8)(OOO) MN93C86AL_8bit(SOIC8)(OOO) MN93C86AL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AL_16bit(SOIC8)(OOO) MN93C86ALZ_8bit(DIP8)(OOO) MN93C86ALZ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ALZ_16bit(DIP8)(OOO) MN93C86ALZ_16bit(SOIC8)(OOO) MN93C86L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L(SOIC8)(OOO)  MN93C86LZ(DIP8)(OOO)  MN93C86LZ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S46(M8)(OOO)     MN93CS46(MT8)(OOO)    MN93CS46(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56(M8)(OOO)      MN93C56(MT8)(OOO)     MN93C56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66(M8)(OOO)      MN93C66(MT8)(OOO)     MN93C66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93C86(M8)(OOO)      MN93C86(MT88)(OOO)    MN93C86(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34 , VS4800: 234,VS4000: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miconductor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1(SOIC8)(OOO) CAT24AA01(TSSOP8)(OOO) CAT24AA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2(TSSOP8)(OOO) CAT24AA04(SOIC8)(OOO) CAT24AA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08A(SOIC8)(OOO) CAT24AA08A(TSSOP8)(OOO) CAT24AA12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AA128(TSSOP8)(OOO) CAT24AA16(SOIC8)(OOO) CAT24AA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(DIP8)(OOO)   CAT24C01(SOIC8)(OOO)  CAT24C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B(DIP8)(OOO)  CAT24C01B(SOIC8)(OOO) CAT24C01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(DIP8)(OOO)   CAT24C02(SOIC8)(OOO)  CAT24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B(DIP8)(OOO)  CAT24C02B(SOIC8)(OOO) CAT24C02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1(DIP8)(OOO)  CAT24C021(SOIC8)(OOO) CAT24C02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2(DIP8)(OOO)  CAT24C022(SOIC8)(OOO) CAT24C02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3(DIP8)(OOO)  CAT24C023(SOIC8)(OOO) CAT24C02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3(DIP8)(OOO)   CAT24C03(SOIC8)(OOO)  CAT24C0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(DIP8)(OOO)   CAT24C04(SOIC8)(OOO)  CAT24C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B(DIP8)(OOO)  CAT24C04B(SOIC8)(OOO) CAT24C04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1(DIP8)(OOO)  CAT24C041(SOIC8)(OOO) CAT24C04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2(DIP8)(OOO)  CAT24C042(SOIC8)(OOO) CAT24C04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3(DIP8)(OOO)  CAT24C043(SOIC8)(OOO) CAT24C04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5(DIP8)(OOO)   CAT24C05(SOIC8)(OOO)  CAT24C0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(DIP8)(OOO)   CAT24C08(SOIC8)(OOO)  CAT24C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A(DIP8)(OOO)  CAT24C08A(SOIC8)(OOO) CAT24C08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1(DIP8)(OOO)  CAT24C081(SOIC8)(OOO) CAT24C08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2(DIP8)(OOO)  CAT24C082(SOIC8)(OOO) CAT24C08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3(DIP8)(OOO)  CAT24C083(SOIC8)(OOO) CAT24C08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9(DIP8)(OOO)   CAT24C09(SOIC8)(OOO)  CAT24C09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28(DIP8)(OOO)  CAT24C128(SOIC8)(OOO) CAT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(DIP8)(OOO)   CAT24C16(SOIC8)(OOO)  CAT24C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1(DIP8)(OOO)  CAT24C161(SOIC8)(OOO) CAT24C16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2(DIP8)(OOO)  CAT24C162(SOIC8)(OOO) CAT24C16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3(DIP8)(OOO)  CAT24C163(SOIC8)(OOO) CAT24C163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4(DIP8)(OOO)  CAT24C164(SOIC8)(OOO) CAT24C1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L)(OOO)     CAT24C208(P)(OOO)     CAT24C208(R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U)(OOO)     CAT24C208(W)(OOO)     CAT24C208(Y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08(Z)(OOO)     CAT24C21(DIP8)(OOO)   CAT24C21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1(TSSOP8)(OOO) CAT24C256(DIP8)(OOO)  CAT24C25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56(SOIC8)(OOO) CAT24C256(TSSOP8)(OOO) CAT24C3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32(SOIC8)(OOO)  CAT24C32(TSSOP8)(OOO) CAT24C64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64(SOIC8)(OOO)  CAT24C64(TSSOP8)(OOO) CAT24F3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32(SOIC8)(OOO)  CAT24F32(TSSOP8)(OOO) CAT24F32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32A(SOIC8)(OOO) CAT24F32A(TSSOP8)(OOO) CAT24F64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64(SOIC8)(OOO)  CAT24F64(TSSOP8)(OOO) CAT24F64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64A(SOIC8)(OOO) CAT24F64A(TSSOP8)(OOO) CAT24FC01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1(SOIC8)(OOO) CAT24FC01(TSSOP8)(OOO) CAT24FC02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2(SOIC8)(OOO) CAT24FC02(TSSOP8)(OOO) CAT24FC04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4(SOIC8)(OOO) CAT24FC04(TSSOP8)(OOO) CAT24FC16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6(SOIC8)(OOO) CAT24FC16(TSSOP8)(OOO) CAT24FC17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7(SOIC8)(OOO) CAT24FC17(TSSOP8)(OOO) CAT24FC256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256(TDFN8)(OOO) CAT24FC256(SOIC8)(OOO) CAT24F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32(DIP8)(OOO)  CAT24FC32(TDFN8)(OOO) CAT24FC3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32(TSSOP8)(OOO) CAT24FC64(DIP8)(OOO)  CAT24FC64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4(SOIC8)(OOO) CAT24FC64(TSSOP8)(OOO) CAT24FC65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5(TDFN8)(OOO) CAT24FC65(SOIC8)(OOO) CAT24FC6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6(DIP8)(OOO)  CAT24FC66(TDFN8)(OOO) CAT24FC6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6(TSSOP8)(OOO) CAT24LC02(DIP8)(OOO)  CAT24L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2(TSSOP8)(OOO) CAT24LC04(DIP8)(OOO)  CAT24LC0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4(TSSOP8)(OOO) CAT24LC08(DIP8)(OOO)  CAT24LC0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8(TSSOP8)(OOO) CAT24WC01(DIP8)(OOO)  CAT24WC01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1(TSSOP8)(OOO) CAT24WC02(DIP8)(OOO)  CAT24W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2(TSSOP8)(OOO) CAT24WC03(DIP8)(OOO)  CAT24WC03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3(TSSOP8)(OOO) CAT24WC04(DIP8)(OOO)  CAT24WC0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4(TSSOP8)(OOO) CAT24WC05(DIP8)(OOO)  CAT24WC05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5(TSSOP8)(OOO) CAT24WC08(DIP8)(OOO)  CAT24WC0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8(TSSOP8)(OOO) CAT24WC09(DIP8)(OOO)  CAT24WC0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9(TSSOP8)(OOO) CAT24WC128(DIP8)(OOO) CAT24WC12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28(TSSOP8)(OOO) CAT24WC129(DIP8)(OOO) CAT24WC12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29(TSSOP8)(OOO) CAT24WC16(DIP8)(OOO)  CAT24WC1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6(TSSOP8)(OOO) CAT24WC164(DIP8)(OOO) CAT24WC164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64(TSSOP8)(OOO) CAT24WC17(DIP8)(OOO)  CAT24WC17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7(TSSOP8)(OOO) CAT24WC256(DIP8)(OOO) CAT24WC25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256(SOIC8)(OOO) CAT24WC256(TSSOP8)(OOO) CAT24WC257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257(TDFN8)(OOO) CAT24WC257(SOIC8)(OOO) CAT24WC257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2(DIP8)(OOO)  CAT24WC32(TDFN8)(OOO) CAT24WC3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2(TSSOP8)(OOO) CAT24WC33(DIP8)(OOO)  CAT24WC33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3(SOIC8)(OOO) CAT24WC33(TSSOP8)(OOO) CAT24WC64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4(TDFN8)(OOO) CAT24WC64(SOIC8)(OOO) CAT24WC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5(DIP8)(OOO)  CAT24WC65(TDFN8)(OOO) CAT24WC65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5(TSSOP8)(OOO) CAT24WC66(DIP8)(OOO)  CAT24WC66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6(SOIC8)(OOO) CAT24WC66(TSSOP8)(OOO) CAT24WC67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7(TDFN8)(OOO) CAT24WC67(SOIC8)(OOO) CAT24WC67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AT25010(OOO)        CAT25010(SOIC8)(OOO)  CAT2501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20(OOO)         CAT25020(SOIC8)(OOO)  CAT2502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40(OOO)         CAT25040(SOIC8)(OOO)  CAT2504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80(OOO)         CAT25080(SOIC8)(OOO)  CAT25080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80(TSSOP8)(OOO) CAT25080(UDFN8)(OOO)  CAT2512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28(SOIC8_150mil)(OOO) CAT25128(SOIC8_208mil)(OOO) CAT25128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28(TSSOP8)(OOO) CAT25160(OOO)         CAT2516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60(TDFN8)(OOO)  CAT25160(TSSOP8)(OOO) CAT25160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256(OOO)         CAT25256(SOIC8_150mil)(OOO) CAT25256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256(SOIC8)(OOO)  CAT25256(TDFN8)(OOO)  CAT25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20(OOO)         CAT25320(SOIC8)(OOO)  CAT25320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20(TSSOP8)(OOO) CAT25640(OOO)         CAT2564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640(TDFN8)(OOO)  CAT25640(TSSOP8)(OOO) CAT25C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1(SOIC8)(OOO)  CAT25C01(TSSOP8)(OOO) CAT25C0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2(SOIC8)(OOO)  CAT25C02(TSSOP8)(OOO) CAT25C03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3(SOIC8)(OOO)  CAT25C03(TSSOP8)(OOO) CAT25C0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4(SOIC8)(OOO)  CAT25C04(TSSOP8)(OOO) CAT25C05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5(SOIC8)(OOO)  CAT25C05(TSSOP8)(OOO) CAT25C0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8(SOIC8)(OOO)  CAT25C08(TSSOP8)(OOO) CAT25C09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9(SOIC8)(OOO)  CAT25C09(TSSOP8)(OOO) CAT25C1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1(SOIC8)(OOO)  CAT25C11(TSSOP8)(OOO) CAT25C128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28(SOIC8_150mil)(OOO) CAT25C128(SOIC8_208mil)(OOO) CAT25C128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28(TSSOP8)(OOO) CAT25C16(OOO)         CAT25C1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6(TDFN8)(OOO)  CAT25C16(TSSOP8)(OOO) CAT25C16(U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7(OOO)         CAT25C17(SOIC8)(OOO)  CAT25C17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7(TSSOP8)(OOO) CAT25C17(UDFN8)(OOO)  CAT25C25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256(SOIC8_150mil)(OOO) CAT25C256(SOIC8_208mil)(OOO) CAT25C25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256(TDFN8)(OOO) CAT25C256(TSSOP8)(OOO) CAT25C3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2(SOIC8)(OOO)  CAT25C32(TDFN8)(OOO)  CAT25C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3(OOO)         CAT25C33(SOIC8)(OOO)  CAT25C33(T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3(TSSOP8)(OOO) CAT25C64(OOO)         CAT25C64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64(TDFN8)(OOO)  CAT25C64(TSSOP8)(OOO) CAT25C65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65(SOIC8)(OOO)  CAT25C65(TDFN8)(OOO)  CAT25C65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10(OOO)        CAT27C010(PLCC32)(OOO) CA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20(OOO)        CAT27C020(PLCC32)(OOO) CAT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40(OOO)        CAT27C040(PLCC32)(OOO) CAT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28(OOO)        CAT27C128(SOIC28)(OOO) CAT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28L(OOO)       CAT27C128L(SOIC28)(OOO) CAT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56(OOO)        CAT27C256(SOIC28)(OOO) CAT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56L(OOO)       CAT27C256L(SOIC28)(OOO) CAT27C51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512(PLCC32)(OOX) CAT27C512(OOO)        CAT27C6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64(SOIC28)(OOO) CAT27C64(PLCC32)(OOX) CAT27C1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01(PLCC32)(OOO) CAT27C101(TSOP32)(OOO) CAT27C2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01(PLCC32)(OOO) CAT27C201(TSOP32)(OOO) CAT27C401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401(PLCC32)(OOO) CAT27C401(TSOP32)(OOO) CAT28C16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6A(PLCC32)(OOO) CAT28C16A(SOIC24)(OOO) CAT28C16A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6AI(PLCC32)(OOO) CAT28C16AI(SOIC24)(OOO) CAT28C17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17A(PLCC32)(OOO) CAT28C17AI(OOO)       CAT28C17AI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6(OOO)        CAT28C256(PLCC32)(OOO) CAT28C256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6I(OOO)       CAT28C256I(PLCC32)(OOO) CAT28C256I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257(OOO)        CAT28C257(PLCC32)(OOO) CAT28C257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512(OOO)        CAT28C512(PLCC32)(OOO) CAT28C512(T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(OOO)        CAT28C64A(PLCC32)(OOO) CAT28C64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(TSOP28)(OOO) CAT28C64AI(OOO)       CAT28C64AI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AI(SOIC28)(OOO) CAT28C64B(OOO)        CAT28C6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B(SOIC28)(OOO) CAT28C64B(TSOP28)(OOO) CAT28C64B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BI(PLCC32)(OOO) CAT28C64BI(SOIC28)(OOO) CAT28C65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5B(PLCC32)(OOO) CAT28C65B(SOIC28)(OOO) CAT28F001N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N_B(PLCC32)(OOO) CAT28F001N_B(TSOP32)(OOO) CAT28F001N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N_T(PLCC32)(OOO) CAT28F001N_T(TSOP32)(OOO) CAT28F001P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P_B(PLCC32)(OOO) CAT28F001P_B(TSOP32)(OOO) CAT28F001P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P_T(PLCC32)(OOO) CAT28F001P_T(TSOP32)(OOO) CAT28F001T_B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T_B(PLCC32)(OOO) CAT28F001T_B(TSOP32)(OOO) CAT28F001T_T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1T_T(PLCC32)(OOO) CAT28F001T_T(TSOP32)(OOO) CAT28F002(bottom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2(bottom)(TSOP40)(OOX) CAT28F002(bottom)(PSOP44)(OXX) CAT28F002(top)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02(top)(TSOP40)(OOX) CAT28F002(top)(PSOP44)(OXX) CAT28F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10(PLCC32)(OOO) CAT28F010(TSOP32)(OOO) CAT28F010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10I(PLCC32)(OOO) CAT28F010I(TSOP32)(OOO) CAT28F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20(PLCC32)(OOO) CAT28F020(TSOP32)(OOO) CAT28F020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20I(PLCC32)(OOO) CAT28F020I(TSOP32)(OOO) CAT28F25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256(PLCC32)(OOO) CAT28F256(TSOP32)(OOO) CAT28F256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256I(PLCC32)(OOO) CAT28F256I(TSOP32)(OOO) CAT28F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512(PLCC32)(OOO) CAT28F512(TSOP32)(OOO) CAT28F512I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512I(PLCC32)(OOO) CAT28F512I(TSOP32)(OOO) CAT33C101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_8bit(SOIC8)(OOO) CAT33C101_8bit(TSSOP8)(OOO) CAT33C101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_16bit(SOIC8)(OOO) CAT33C101_16bit(TSSOP8)(OOO) CAT33C101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H_8bit(SOIC8)(OOO) CAT33C101H_8bit(TSSOP8)(OOO) CAT33C101H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H_16bit(SOIC8)(OOO) CAT33C101H_16bit(TSSOP8)(OOO) CAT33C1011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1_8bit(TSSOP8)(OOO) CAT33C1011_16bit(DIP8)(OOO) CAT33C1011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11_16bit(TSSOP8)(OOO) CAT33C104_8bit(DIP8)(OOO) CAT33C104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_8bit(TSSOP8)(OOO) CAT33C104_16bit(DIP8)(OOO) CAT33C104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_16bit(TSSOP8)(OOO) CAT33C1041_8bit(DIP8)(OOO) CAT33C1041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1_8bit(TSSOP8)(OOO) CAT33C1041_16bit(DIP8)(OOO) CAT33C1041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3C1041_16bit(TSSOP8)(OOO) CAT34AC02(OOO)        CAT34A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AC02(TSSOP8)(OOO) CAT34C02(OOO)         CAT34C0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C02(TDFN8)(OOO)  CAT34C02(TSSOP8)(OOO) CAT34FC0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FC02(SOIC8)(OOO) CAT34FC02(TDFN8)(OOO) CAT34FC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RC02(OOO)        CAT34RC02(SOIC8)(OOO) CAT34RC02(T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RC02(TSSOP8)(OOO) CAT34WC02(OOO)        CAT34WC0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4WC02(TDFN8)(OOO) CAT34WC02(TSSOP8)(OOO) CAT35C10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2H(OOO)       CAT35C102I(OOO)       CAT35C104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4_8bit(SOIC8)(OOO) CAT35C104_8bit(TSSOP8)(OOO) CAT35C104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35C104_16bit(SOIC8)(OOO) CAT35C104_16bit(TSSOP8)(OOO) CAT64LC10J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0P(OOO)       CAT64LC10S(SOIC)(OOO) CAT64LC10U(TS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0UR(TSSOP)(OOO) CAT64LC16J(SOIC8)(OOO) CAT64LC16P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16S(SOIC8)(OOO) CAT64LC16U(TSSOP8)(OOO) CAT64LC16UR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20J(SOIC8)(OOO) CAT64LC20P(OOO)       CAT64LC20S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20U(TSSOP8)(OOO) CAT64LC20UR(TSSOP8)(OOO) CAT64LC40J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40P(OOO)       CAT64LC40S(SOIC8)(OOO) CAT64LC40U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40UR(TSSOP8)(OOO) CAT64LC80J(SOIC8)(OOO) CAT64LC80P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64LC80S(SOIC8)(OOO) CAT64LC80U(TSSOP8)(OOO) CAT64LC80UR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8bit(OOO)    CAT93C46_8bit(J)(SOIC8)(OOO) CAT93C46_8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8bit(S)(SOIC8)(OOO) CAT93C46_8bit(U)(TSSOP8)(OOO) CAT93C4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16bit(J)(SOIC8)(OOO) CAT93C46_16bit(K)(SOIC8)(OOO) CAT93C46_16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46_16bit(U)(TSSOP8)(OOO) CAT93C46A(OOO)        CAT93C56_8bit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56_8bit(SOIC8)(OOO) CAT93C56_8bit(TSSOP8)(OOO) CAT93C5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56_16bit(SOIC8)(OOO) CAT93C56_16bit(TSSOP8)(OOO) CCAT93C57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66_8bit(DIP8)(OOO) CAT93C66_8bit(SOIC8)(OOO) CAT93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66_16bit(DIP8)(OOO) CAT93C66_16bit(SOIC8)(OOO) CAT93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8bit(OOO)    CAT93C76_8bit(J)(SOIC8)(OOO) CAT93C76_8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8bit(S)(SOIC8)(OOO) CAT93C76_8bit(U)(TSSOP8)(OOO) CAT93C76_16bit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16bit(J)(SOIC8)(OOO) CAT93C76_16bit(K)(SOIC8)(OOO) CAT93C76_16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76_16bit(U)(TSSOP8)(OOO) CAT93C86_8bit(OOO)    CAT93C86_8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8bit(K)(SOIC8)(OOO) CAT93C86_8bit(S)(SOIC8)(OOO) CAT93C86_8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16bit(OOO)   CAT93C86_16bit(J)(SOIC8)(OOO) CAT93C86_16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C86_16bit(S)(SOIC8)(OOO) CAT93C86_16bit(U)(TSSOP8)(OOO) CAT93H46_8bit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8bit(J)(SOIC8)(OOO) CAT93H46_8bit(K)(SOIC8)(OOO) CAT93H46_8bit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8bit(U)(TSSOP8)(OOO) CAT93H46_16bit(OOO)   CAT93H46_16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_16bit(K)(SOIC8)(OOO) CAT93H46_16bit(S)(SOIC8)(OOO) CAT93H46_16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46A(OOO)        CAT93H56_8bit(OOO)    CAT93H56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56_8bit(TSSOP8)(OOO) CAT93H56_16bit(OOO)   CAT93H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56_16bit(TSSOP8)(OOO) CAT93HC46_8bit(OOO)   CAT93HC46_8bit(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8bit(K)(SOIC8)(OOO) CAT93HC46_8bit(S)(SOIC8)(OOO) CAT93HC46_8bit(U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16bit(OOO)  CAT93HC46_16bit(J)(SOIC8)(OOO) CAT93HC46_16bit(K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46_16bit(S)(SOIC8)(OOO) CAT93HC46_16bit(U)(TSSOP8)(OOO) CAT93HC46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56_8bit(OOO)   CAT93HC56_8bit(SOIC8)(OOO) CAT93H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93HC56_16bit(OOO)  CAT93HC56_16bit(SOIC8)(OOO) CAT93H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21(DIP8)(OOO)   LE24C021(MFP8)(OOO)   LE24C02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22(MFP8)(OOO)   LE24C041(DIP8)(OOO)   LE24C04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42(DIP8)(OOO)   LE24C042(MFP8)(OOO)   LE24C081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81(MFP8)(OOO)   LE24C082(DIP8)(OOO)   LE24C08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161(DIP8)(OOO)   LE24C161(MFP8)(OOO)   LE24C16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162(MFP8)(OOO)   LE24C321(DIP8)(OOO)   LE24C32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322(MFP8)(OOO)   LE24C322(MLP8)(OOO)   LE24L32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106BMA(MFP8)(OOO) LE25FU106BTT(MSOP8)(OOO) LE25FU206BMA(MF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206BTT(MSOP8)(OOO) LE25FU406MBA(MFP8)(OOO) LE25FU40B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806BMA(MFP8)(OOO) LE25FU806BTT(MSOP8)(OOO) LE25FV055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V101T(MSOP8)(OOO) LE25FV105T(MSOP8)(OOO) LE25FV201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401T(MSOP8)(OOO) LE25FU411T(MSOP8)(OOO) LE25FW056FN(V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056MA(MFP8)(OOO) LE25FW106M(SOP8)(OOO) LE25FW106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1606M(SOP8)(OOO) LE25FW1606T(MSOP8)(OOO) LE25FW203A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206M(SOP8)(OOO) LE25FW206T(MSOP8)(OOO) LE25FW406MBA(MF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40BTT(MSOP8)(OOO) LE25FW406M(SOP8)(OOO) LE25FW40B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806BMA(MFP8)(OOO) LE25FW806B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65 , VS4800: 663,VS4000: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LASH(MSATR)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512(SOIC8)(OOO) PS25LV512(WSON8)(OOO) PS25LV1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10(WSON8)(OOO)  PS25LV16(SOIC8)(OOO)  PS25LV16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16(WSON8)(OOO)  PS25LV20(SOIC8)(OOO)  PS25LV20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32(SOIC8)(OOO)  PS25LV32(SOIC16)(OOO) PS25LV32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40(SOIC8)(OOO)  PS25LV40(WSON8)(OOO)  PS25LV64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64(SOIC16)(OOO) PS25LV64(WSON8)(OOO)  PS25LV8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80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9 , VS4800: 19,VS4000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OOO)           27C010(PLCC32)(OOO)   27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OOO)           27C020(PLCC32)(OOO)   27C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A(OOO)          27C020A(PLCC32)(OOO)  27C020A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L(OOO)          27C020L(PLCC32)(OOO)  27C020L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OOO)           27C040(PLCC32)(OOO)   27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A(OOO)          27C040A(PLCC32)(OOO)  27C040A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L(OOO)          27C040L(PLCC32)(OOO)  27C040L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OOO)           27C080(PLCC32)(OOO)   27C08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OOO)           27C128(SOIC28)(OOO)   27C128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10(OOX)           27C210(PLCC44)(OOX)   27C21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20(OOX)           27C220(PLCC44)(OOX)   27C22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40(OOX)           27C240(PLCC44)(OOX)   27C24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OOO)           27C256(SOIC28)(OOO)   27C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(OOO)            27C32A(OOO)           27C32B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0(OOX)           27C400(PLCC44)(OOX)   27C40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SOIC28)(OOO)   27C512(PLCC32)(OOX)   27C51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Q(SOIC28)(OOO)  27C512Q(PLCC32)(OOX)  27C512Q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OOO)            27C64(SOIC28)(OOO)    27C64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A(OOO)           27C64A(SOIC28)(OOO)   27C64A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AF(OOO)          27C64AF(SOIC28)(OOO)  27C64AF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0 , VS4800: 60,VS4000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08(DIP8)(OOO)    PM24C08(SOIC8)(OOO)   PM24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128(DIP8)(OOO)   PM24C128(SOIC8)(OOO)  PM24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16(DIP8)(OOO)    PM24C16(SOIC8)(OOO)   PM24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32(DIP8)(OOO)    PM24C32(SOIC8)(OOO)   PM24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4C64(DIP8)(OOO)    PM24C64(SOIC8)(OOO)   PM24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010(SOIC8)(OOO) PM25LD010(WSON8)(OOO) PM25LD01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016(SOIC16)(OOO) PM25LD016(WSON8)(OOO) PM25LD02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020(WSON8)(OOO) PM25LD032(SOIC8)(OOO) PM25LD032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032(WSON8)(OOO) PM25LD040(SOIC8)(OOO) PM25LD04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64(SOIC8)(OOO)  PM25LD64(SOIC16)(OOO) PM25LD64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80(SOIC8)(OOO)  PM25LD80(WSON8)(OOO)  PM25LD51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D512(WSON8)(OOO) PM25LV010(SOIC8)(OOO) PM25LV01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16(SOIC8)(OOO) PM25LV016(SOIC16)(OOO) PM25LV016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20(SOIC8)(OOO) PM25LV020(WSON8)(OOO) PM25LV03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32(SOIC16)(OOO) PM25LV032(WSON8)(OOO) PM25LV04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40(WSON8)(OOO) PM25LV64(SOIC8)(OOO)  PM25LV64(SOIC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64(WSON8)(OOO)  PM25LV80(SOIC8)(OOO)  PM25LV80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(SOIC8)(OOO) PM25LV512(WSON8)(OOO) PM29F001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1B(PLCC32)(OOO) PM29F001B(TSOP32)(OOO) PM29F001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1T(PLCC32)(OOO) PM29F001T(TSOP32)(OOO) PM29F00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B(PLCC32)(OOO) PM29F002B(TSOP32)(OOO) PM29F002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T(PLCC32)(OOO) PM29F002T(TSOP32)(OOO) PM29F004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B(PLCC32)(OOO) PM29F004B(TSOP32)(OOO) PM29F004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T(PLCC32)(OOO) PM29F004T(TSOP32)(OOO) PM29LV00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2B(PLCC32)(OOO) PM29LV002B(TSOP32)(OOO) PM29LV002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2T(PLCC32)(OOO) PM29LV002T(TSOP32)(OOO) PM29LV004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B(PLCC32)(OOO) PM29LV004B(TSOP32)(OOO) PM29LV004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T(PLCC32)(OOO) PM29LV004T(TSOP32)(OOO) PM29LV004R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RB(PLCC32)(OOO) PM29LV004RB(TSOP32)(OOO) PM29LV004R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RT(PLCC32)(OOO) PM29LV004RT(TSOP32)(OOO) PM29LV104R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104RB(PLCC32)(OOO) PM29LV104RB(TSOP32)(OOO) PM29LV104R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104RT(PLCC32)(OOO) PM29LV104RT(TSOP32)(OOO) PM37VF01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10(PLCC32)(OOO) PM37VF010(TSOP32)(OOO) PM37VF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20(PLCC32)(OOO) PM37VF020(SOIC32)(OOO) PM37V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40(OOO)        PM37VF040(PLCC32)(OOO) PM37V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7VF040(TSOP32)(OOO) PM37VF512(OOO)        PM37V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10(OOO)         PM39F010(PLCC32)(OOO) PM39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20(OOO)         PM39F020(PLCC32)(OOO) PM39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40(OOO)         PM39F040(PLCC32)(OOO) PM39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512(OOO)         PM39F512(PLCC32)(OOO) PM39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0(OOO)        PM39LV010(PLCC32)(OOO) PM39LV01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0R(OOO)       PM39LV010R(PLCC32)(OOO) PM39LV010R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20(OOO)        PM39LV020(PLCC32)(OOO) PM39LV02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40(OOO)        PM39LV040(PLCC32)(OOO) PM39LV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80(OXX)        PM39LV080(TSOP40)(OXX) PM39LV016(OX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6(TSOP40)(OXX) PM39LV512(OOO)        PM39LV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512(TSOP32)(OOO) PM49FL002(OOO)        PM49FL00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2(VSOP32)(OOO) PM49FL002T(OOO)       PM49FL002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2T(VSOP32)(OOO) PM49FL004(OOO)        PM49FL004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4(VSOP32)(OOO) PM49FL004T(OOO)       PM49FL004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4T(VSOP32)(OOO) PM49FL008(OOO)        PM49FL008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8(VSOP32)(OOO) PM49FL008T(OOO)       PM49FL008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8T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57 , VS4800: 153,VS4000: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7C010(OOO)         PT27C010(PLCC32)(OOO) P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7C020(OOO)         PT27C020(PLCC32)(OOO) PT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7C040(OOO)         PT27C040(PLCC32)(OOO) PT28C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8C010(PLCC32)(OOO) PT28C010(TSOP32)(OOO) PT28C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8C020(PLCC32)(OOO) PT28C020(TSOP32)(OOO) PT28C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8C040(PLCC32)(OOO) PT28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7 , VS4800: 17,VS4000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Plus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10(OOO)            27010(PLCC32)(OOO)    2701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11(OOO)            27011(SOIC28)(OOO)    27011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20(OOO)            27020(PLCC32)(OOO)    2702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40(OOO)            27040(PLCC32)(OOO)    2704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80(OOO)            27080(PLCC32)(OOO)    27080(TSOP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(OOO)            27128(SOIC28)(OOO)    27128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10(OOX)            27210(PLCC44)(OOX)    27C21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20(OOX)            27220(PLCC44)(OOX)    27220(TSOP40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40(OOX)            27240(PLCC44)(OOX)    27240(TSOP40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(OOO)            27256(SOIC28)(OOO)    27256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00(OOX)            27400(PLCC44)(OOX)    27400(TSOP40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(SOIC28)(OOO)    27512(PLCC32)(OOX)    27512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OOO)            27C64(SOIC28)(OOO)    27C64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A(OOO)            2764A(SOIC28)(OOO)    2764A(PLC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2 , VS4800: 42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TR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2(P)(DIP8)(OOO) FM24C02(S)(SOIC8)(OOO) FM24C02A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2A(S)(SOIC8)(OOO) FM24C04(P)(DIP8)(OOO) FM24C04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4A(P)(DIP8)(OOO) FM24C04A(S)(SOIC8)(OOO) FM24C08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8(S)(SOIC8)(OOO) FM24C08A(P)(DIP8)(OOO) FM24C08A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28(P)(DIP8)(OOO) FM24C128(S)(SOIC8)(OOO) FM24C16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6(S)(SOIC8)(OOO) FM24C16A(P)(DIP8)(OOO) FM24C16A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32(P)(DIP8)(OOO) FM24C32(S)(SOIC8)(OOO) FM24C32A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32A(S)(SOIC8)(OOO) FM24C64(P)(DIP8)(OOO) FM24C64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64A(P)(DIP8)(OOO) FM24C64A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6 , VS4800: 26,VS4000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24C02(P)(DIP8)(OOO) RT24C02(S)(SOIC8)(OOO) RT24C04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24C04(S)(SOIC8)(OOO) RT24C08(P)(DIP8)(OOO) RT24C08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24C16(P)(DIP8)(OOO) RT24C16(S)(SOIC8)(OOO) RT24C32(P)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24C32(S)(SOIC8)(OOO) RT24C64(P)(DIP8)(OOO) RT24C64(S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C46B(DIP8)(OOO)   RT93C46B(SOIC8)(OOO)  RT93C46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46_8bit(DIP8)(OOO) RT93LC46_8bit(SOIC8)(OOO) RT93L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46_16bit(DIP8)(OOO) RT93LC46_16bit(SOIC8)(OOO) RT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56_8bit(DIP8)(OOO) RT93LC56_8bit(SOIC8)(OOO) RT93L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56_16bit(DIP8)(OOO) RT93LC56_16bit(SOIC8)(OOO) RT93L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66_8bit(DIP8)(OOO) RT93LC66_8bit(SOIC8)(OOO) RT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93LC66_16bit(DIP8)(OOO) RT93LC66_16bit(SOIC8)(OOO) RT93L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3 , VS4800: 33,VS4000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DIU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24C02(P)(SOIC8)(OOO) RM24C02(S)(SOP8)(OOO) RM24C04(P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24C04(S)(SOP8)(OOO) RM24C08(P)(SOIC8)(OOO) RM24C08(S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24C16(P)(SOIC8)(OOO) RM24C16(S)(SOP8)(OOO) RM24C32(P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24C32(S)(SOP8)(OOO) RM24C64(P)(SOIC8)(OOO) RM24C64(S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 , VS4800: 12,VS4000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SA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V24256(OOO)       HN58V24256(SOIC8)(OOO) HN58V24512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V24512(SOIC8)(OOO) HN58W241000(OOO)      HN58W24100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01(OOO)        HN58X2401(SOIC8)(OOO) HN58X2401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02(OOO)        HN58X2402(SOIC8)(OOO) HN58X240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04(OOO)        HN58X2404(SOIC8)(OOO) HN58X240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08(OOO)        HN58X2408(SOIC8)(OOO) HN58X240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128(OOO)       HN58X24128(SOIC8)(OOO) HN58X24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16(OOO)        HN58X2416(SOIC8)(OOO) HN58X241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256(OOO)       HN58X24256(SOIC8)(OOO) HN58X24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32(OOO)        HN58X2432(SOIC8)(OOO) HN58X243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512(OOO)       HN58X24512(SOIC8)(OOO) HN58X24512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58X2464(OOO)        HN58X2464(SOIC8)(OOO) HN58X2464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01A(SOP8)(OOO) R1EX24001A(TSSOP8)(OOO) R1EX24002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02A(TSSOP8)(OOO) R1EX24004A(SOP8)(OOO) R1EX24004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08A(SOP8)(OOO) R1EX24008A(TSSOP8)(OOO) R1EX240128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128A(TSSOP8)(OOO) R1EX24016A(SOP8)(OOO) R1EX24016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256A(SOP8)(OOO) R1EX240256A(TSSOP8)(OOO) R1EX24032A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32A(TSSOP8)(OOO) R1EX240512A(SOP8)(OOO) R1EX24051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EX24064A(SOP8)(OOO) RIEX24064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6 , VS4800: 56,VS4000: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OH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010(OOO)          RD27010(PLCC32)(OOO)  RD2701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020(OOO)          RD27020(PLCC32)(OOO)  RD2702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040(OOO)          RD27040(PLCC32)(OOO)  RD2704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080(OOO)          RD27080(PLCC32)(OOO)  RD2708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128(OOO)          RD27128(SOIC28)(OOO)  RD27128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256(OOO)          RD27256(SOIC28)(OOO)  RD27256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512(SOIC28)(OOO)  RD27512(PLCC32)(OOX)  RD27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C64(OOO)          RD27C64(SOIC28)(OOO)  RD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764A(OOO)          RD2764A(SOIC28)(OOO)  RD2764A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7 , VS4800: 27,VS4000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H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01A(F)(OOO)      BR24A01(FJ)(OOO)      BR24A02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02(FJ)(OOO)      BR24A04(F)(OOO)       BR24A04(FJ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08(F)(OOO)       BR24A08(FJ)(OOO)      BR24A128(F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128(FJ)(OOO)     BR24A16(F)(OOO)       BR24A16(FJ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32(F)(OOO)       BR24A32(FJ)(OOO)      BR24A64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A64(FJ)(OOO)      BR24C01(DIP8)(OOO)    BR24C0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1(TSSOP8)(OOO)  BR24C01A(OOO)         BR24C01A(F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1A(FJ)(OOO)     BR24C01A(FV)(OOO)     BR24C0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2(F)(OOO)       BR24C02(FJ)(OOO)      BR24C02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2(SOIC8)(OOO)   BR24C02(TSSOP8)(OOO)  BR24C0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4(F)(OOO)       BR24C04(FJ)(OOO)      BR24C04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4(SOIC8)(OOO)   BR24C04(TSSOP8)(OOO)  BR24C0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8(F)(OOO)       BR24C08(FJ)(OOO)      BR24C08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8A(SOIC8)(OOO)  BR24C08A(TSSOP8)(OOO) BR24C12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28(F)(OOO)      BR24C128(FJ)(OOO)     BR24C128(FV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28(SOIC8)(OOO)  BR24C128(TSSOP8)(OOO) BR24C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6(F)(OOO)       BR24C16(FJ)(OOO)      BR24C16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6(SOIC8)(OOO)   BR24C16(TSSOP8)(OOO)  BR24C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256(F)(OOO)      BR24C256(FJ)(OOO)     BR24C256(FV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256(SOIC8)(OOO)  BR24C256(TSSOP8)(OOO) BR24C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32(F)(OOO)       BR24C32(FJ)(OOO)      BR24C32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32(SOIC8)(OOO)   BR24C32(TSSOP8)(OOO)  BR24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64(F)(OOO)       BR24C64(FJ)(OOO)      BR24C64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64(SOIC8)(OOO)   BR24C64(TSSOP8)(OOO)  BR24E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E16(F)(OOO)       BR24E16(FJ)(OOO)      BR24E16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E16(SOIC8)(OOO)   BR24E16(TSSOP8)(OOO)  BR24G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G32(F)(OOO)       BR24G32(FJ)(OOO)      BR24G32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G32(SOIC8)(OOO)   BR24G32(TSSOP8)(OOO)  BR24L01A(F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1A(FJ)(OOO)     BR24L01A(FV)(OOO)     BR24L01A(FVM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2(OOO)          BR24L02(F)(OOO)       BR24L02(FJ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2(FV)(OOO)      BR24L02(FVM)(OOO)     BR24L0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4(F)(OOO)       BR24L04(FJ)(OOO)      BR24L04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4(FVM)(OOO)     BR24L08(OOO)          BR24L08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08(FJ)(OOO)      BR24L08(FV)(OOO)      BR24L08(FVM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128(OOO)         BR24L128(F)(OOO)      BR24L128(FJ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128(FV)(OOO)     BR24L128(FVM)(OOO)    BR24L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16(F)(OOO)       BR24L16(FJ)(OOO)      BR24L16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16(FVM)(OOO)     BR24L256(OOO)         BR24L256(F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256(FJ)(OOO)     BR24L256(FV)(OOO)     BR24L256(FVM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32(OOO)          BR24L32(F)(OOO)       BR24L32(FJ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32(FV)(OOO)      BR24L32(FVM)(OOO)     BR24L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64(F)(OOO)       BR24L64(FJ)(OOO)      BR24L64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64(FVM)(OOO)     BR24S04(OOO)          BR24S04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04(FJ)(OOO)      BR24S04(FV)(OOO)      BR24S04(FVJ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04(FVM)(OOO)     BR24S04(FVT)(OOO)     BR24S0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08(F)(OOO)       BR24S08(FJ)(OOO)      BR24S08(FV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08(FVJ)(OOO)     BR24S08(FVM)(OOO)     BR24S08(FVT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128(OOO)         BR24S128(F)(OOO)      BR24S128(FJ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128(FV)(OOO)     BR24S128(FVJ)(OOO)    BR24S128(FVM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128(FVT)(OOO)    BR24S16(OOO)          BR24S16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16(FJ)(OOO)      BR24S16(FV)(OOO)      BR24S16(FVJ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16(FVM)(OOO)     BR24S16(FVT)(OOO)     BR24S25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256(F)(OOO)      BR24S256(FJ)(OOO)     BR24S256(FV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256(FVJ)(OOO)    BR24S256(FVM)(OOO)    BR24S256(FVT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32(OOO)          BR24S32(F)(OOO)       BR24S32(FJ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32(FV)(OOO)      BR24S32(FVJ)(OOO)     BR24S32(FVM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32(FVT)(OOO)     BR24S64(OOO)          BR24S64(F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64(FJ)(OOO)      BR24S64(FV)(OOO)      BR24S64(FVJ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S64(FVM)(OOO)     BR24S64(FVT)(OOO)     BR901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10F(OOO)          BR9010FV(OOO)         BR901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10RFV(OOO)        BR9020(OOO)           BR9020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20FV(OOO)         BR9020RFV(OOO)        BR902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40(OOO)           BR9040F(OOO)          BR9040F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40RFV(OOO)        BR9040RFV(OOO)        BR908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80F(OOO)          BR9080FV(OOO)         BR9080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80RFV(OOO)        BR9016(OOO)           BR9016F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16FV(OOO)         BR9016RFV(OOO)        BR9016R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46F(OOO)         BR93A46FJ(OOO)        BR93A46RF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46RFJ(OOO)       BR93A56F(OOO)         BR93A5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56RF(OOO)        BR93A56RFJ(OOO)       BR93A66F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66FJ(OOO)        BR93A66RF(OOO)        BR93A6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76F(OOO)         BR93A76FJ(OOO)        BR93A76RF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76RFJ(OOO)       BR93A86F(OOO)         BR93A8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A86RF(OOO)        BR93A86RFJ(OOO)       BR93C4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46F(OOO)         BR93C46FJ(OOO)        BR93C46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46RF(OOO)        BR93C46RFJ(OOO)       BR93C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56F(OOO)         BR93C56FJ(OOO)        BR93C56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56RF(OOO)        BR93C56RFJ(OOO)       BR93C6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66F(OOO)         BR93C66FJ(OOO)        BR93C66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66RF(OOO)        BR93C66RFJ(OOO)       BR93C7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76F(OOO)         BR93C76FJ(OOO)        BR93C76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76RF(OOO)        BR93C76RFJ(OOO)       BR93C8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86F(OOO)         BR93C86FJ(OOO)        BR93C86FV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86RF(OOO)        BR93C86RFJ(OOO)       BR93H46RF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46RFJ(OOO)       BR93H56RF(OOO)        BR93H5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66RF(OOO)        BR93H66RFJ(OOO)       BR93H76RF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76RFJ(OOO)       BR93H86RF(OOO)        BR93H8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46(OOO)          BR93L46F(OOO)         BR93L4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46FV(OOO)        BR93L46RF(OOO)        BR93L4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56(OOO)          BR93L56F(OOO)         BR93L5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56FV(OOO)        BR93L56RF(OOO)        BR93L5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66(OOO)          BR93L66F(OOO)         BR93L6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66FV(OOO)        BR93L66RF(OOO)        BR93L6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76(OOO)          BR93L76F(OOO)         BR93L7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76FV(OOO)        BR93L76RF(OOO)        BR93L7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76RFV(OOO)       BR93L76RFVJ(OOO)      BR93L76RFVM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86(OOO)          BR93L86F(OOO)         BR93L86FJ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86FV(OOO)        BR93L86RF(OOO)        BR93L86R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86RFV(OOO)       BR93L86RFVJ(OOO)      BR93L86RFVM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46(OOO)         BR93LC46F(OOO)        BR93LC46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46FV(OOO)       BR93LC46RF(OOO)       BR93LC46RFJ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56(OOO)         BR93LC56F(OOO)        BR93LC56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56FV(OOO)       BR93LC56RF(OOO)       BR93LC56RFJ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66(OOO)         BR93LC66F(OOO)        BR93LC66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66FV(OOO)       BR93LC66RF(OOO)       BR93LC66RFJ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76(OOO)         BR93LC76F(OOO)        BR93LC76FJ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76FV(OOO)       BR93LC76RF(OOO)       BR93LC76RFJ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76RFV(OOO)      BR93LC76RFVJ(OOO)     BR93LC76RFVM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10(3*3)(TSSOP8)(OOO) BR95010(SOP8)(OOO)    BR9501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20(3*3)(TSSOP)(OOO) BR95020(SOP8)(OOO)    BR9502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40(3*3)(TSSOP8)(OOO) BR95040(SOP8)(OOO)    BR9504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80(3*3)(TSSOP8)(OOO) BR95080(SOP8)(OOO)    BR95080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160(SOP8)(OOO)    BR95160(TSSOP8)(OOO)  BR95320(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320(TSSOP8)(OOO)  BR9501(3*3)(TSSOP8)(OOO) BR9501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1(TSSOP8)(OOO)   BR9502(3*3)(TSSOP)(OOO) BR9502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2(TSSOP8)(OOO)   BR9504(3*3)(TSSOP8)(OOO) BR9504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4(TSSOP8)(OOO)   BR9508(3*3)(TSSOP8)(OOO) BR9508(SO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8(TSSOP8)(OOO)   BR9516(SOP8)(OOO)     BR951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32(SOP8)(OOO)     BR953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56 , VS4800: 356,VS4000: 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FU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4C1024(DIP8)(OOO)  SA24C1024(SOIC8)(OOO) SA24C256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4C256(SOIC8)(OOO)  SA24C512(DIP8)(OOO)   SA24C512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10(OOO)         SA25C010(MLF8)(OOO)   SA25C01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10(TSSOP8)(OOO) SA25C020(OOO)         SA25C020(NLF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20(SOIC8)(OOO)  SA25C020(TSSOP8)(OOO) SA25C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40(SOIC8)(OOO)  SA25C040(MLF8)(OOO)   SA25C04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80(OOO)         SA25C080(MLF8)(OOO)   SA25C08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080(TSSOP8)(OOO) SA25C1024H(OOO)       SA25C1024H(CS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1024H(SOIC8)(OOO) SA25C1024H(TSSOP8)(OOO) SA25C1024L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1024L(CSP8)(OOO) SA25C1024L(SOIC8)(OOO) SA25C1024L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512H(OOO)        SA25C512H(CSP8)(OOO)  SA25C512H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C512L(OOO)        SA25C512L(CSP8)(OOO)  SA25C512L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05(OOO)         SA25F005(MLF8)(OOO)   SA25F005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10(OOO)         SA25F010(MLF8)(OOO)   SA25F01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10(TSSOP8)(OOO) SA25F020(OOO)         SA25F020(NLF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20(SOIC8)(OOO)  SA25F020(TSSOP8)(OOO) SA25F04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40(SOIC8)(OOO)  SA25F040(MLF8)(OOO)   SA25F04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80(OOO)         SA25F080(MLF8)(OOO)   SA25F08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80(TSSOP8)(OOO) SA25F160(OOO)         SA25F160(MLF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160(SOIC8)(OOO)  SA25F160(SOIC16)(OOO) SA25F16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320(OOO)         SA25F320(MLF8)(OOO)   SA25F320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320(SOIC16)(OOO) SA25F320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5 , VS4800: 65,VS4000: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O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021(DIP8)(OOO)   LF24C021(MFP8)(OOO)   LF24C02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022(MFP8)(OOO)   LF24C041(DIP8)(OOO)   LF24C04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042(DIP8)(OOO)   LF24C042(MFP8)(OOO)   LF24C081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081(MFP8)(OOO)   LF24C082(DIP8)(OOO)   LF24C08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161(DIP8)(OOO)   LF24C161(MFP8)(OOO)   LF24C16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162(MFP8)(OOO)   LF24C321(DIP8)(OOO)   LF24C32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24C322(MFP8)(OOO)   LF24C322(MLP8)(OOO)   LF24L32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1 , VS4800: 21,VS4000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KO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1A(DP)(OOO)     S-24C01A(DPA)(OOO)    S-24C01A(FJA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1B(DP)(OOO)     S-24C01B(FJ)(SOIC8)(OOO) S-24C02A(D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2A(DPA)(OOO)    S-24C02A(FJA)(SOIC8)(OOO) S-24C02B(D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2B(FJ)(SOIC8)(OOO) S-24C04A(DP)(OOO)     S-24C04A(DPA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4A(FJA)(SOIC8)(OOO) S-24C04B(DP)(OOO)     S-24C04B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8A(DP)(OOO)     S-24C08A(DPA)(OOO)    S-24C08A(FJA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08B(DP)(OOO)     S-24C08B(FJ)(SOIC8)(OOO) S-24C16A(D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16A(DPA)(OOO)    S-24C16A(FJA)(SOIC8)(OOO) S-24C16B(D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C16B(FJ)(SOIC)(OOO) S-24S01A(DP)(OOO)     S-24S01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S01A(FT)(TSSOP8)(OOO) S-24S02A(DP)(OOO)     S-24S02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S02A(FT)(TSSOP8)(OOO) S-24S04A(DP)(OOO)     S-24S04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S04A(FT)(TSSOP)(OOO) S-24S08A(DP)(OOO)     S-24S08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S08B(FT)(TSSOP8)(OOO) S-24S16A(DP)(OOO)     S-24S16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4S16A(FT)(TSSOP8)(OOO) S-25A010A(SOP8)(OOO)  S-25A020A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A040A(SOP8)(OOO)  S-25A080A(SOP8)(OOO)  S-25A160A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A320A(SOP8)(OOO)  S-25A640A(SOP8)(OOO)  S-25C010A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C010A(TSSOP8)(OOO) S-25C020A(SOP8)(OOO)  S-25C02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C040A(SOP8)(OOO)  S-25C040A(TSSOP8)(OOO) S-25C080A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C080A(TSSOP8)(OOO) S-25C160A(SOP8)(OOO)  S-25C160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C320A(SOP8)(OOO)  S-25C320A(TSSOP8)(OOO) S-25C640A(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25C640A(TSSOP8)(OOO) S-93A46A(DOA)(SOIC8)(OOO) S-93A56A(DOA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A66A(DOA)(SOIC8)(OOO) S-93A86A(SOIC8)(OOO)  S-93C46A(DFA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46A(DP)(OOO)     S-93C46A(FJ)(SOIC8)(OOO) S-93C46A(FT)(TS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46B(DP)(OOO)     S-93C46B(FJ)(SOIC8)(OOO) S-93C46B(FT)(TS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56A(DFA)(SOIC8)(OOO) S-93C56A(DP)(OOO)     S-93C56A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56A(FT)(TSSOP8)(OOO) S-93C56B(DP)(OOO)     S-93C56B(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56B(FT)(TSSOP8)(OOO) S-93C66A(DFJ)(SOIC8)(OOO) S-93C66A(D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66A(FJ)(SOIC8)(OOO) S-93C66A(FT)(TSSOP)(OOO) S-93C66B(DFJ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66B(DP)(OOO)     S-93C66B(FJ)(SOIC8)(OOO) S-93C66B(FT)(TSSO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76A(DP)(OOO)     S-93C76A(FJ)(SOIC8)(OOO) S-93C76A(FT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C86A(DP)(OOO)     S-93C86A(FJ)(SOIC8)(OOO) S-93C86A(FT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L46A(DOA)(SOIC8)(OOO) S-93L56A(DOA)(SOIC8)(OOO) S-93L66A(DOA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3L76A(SOIC8)(OOO)  S-93L86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8 , VS4800: 98,VS4000: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Q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2817A(OOO)          DE2817A(PLCC32)(OOO)  DE2817AH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2817AH(PLCC32)(OOO) DQ2816A(OOO)          DQ2816A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16AH(OOO)         DQ2816AH(PLCC32)(OOO) DQ2817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17A(PLCC32)(OOO)  DQ2817AH(OOO)         DQ2817AH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64(OOO)           DQ2864(PLCC32)(OOO)   DQ2864H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64H(PLCC32)(OOO)  DQ28256(OOO)          DQ28256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C16(OOO)          DQ28C16(PLCC32)(OOO)  DQ28C17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C17(PLCC32)(OOO)  DQ28C64(OOO)          DQ28C64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8C256(OOO)         DQ28C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6 , VS4800: 26,VS4000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EN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1(DIP8)(OOO)   SLA24C01(SOIC8)(OOO)  SLA24C0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2(SOIC8)(OOO)  SLA24C04(DIP8)(OOO)   SLA24C04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8(DIP8)(OOO)   SLA24C08(SOIC8)(OOO)  SLA24C16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16(SOIC8)(OOO)  SLA24C256(DIP8)(OOO)  SLA24C256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32(DIP8)(OOO)   SLA24C32(SOIC8)(OOO)  SLA24C64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64(SOIC8)(OOO)  SLA25010A(DIP8)(OOO)  SLA25010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020A(DIP8)(OOO)  SLA25020A(SOIC8)(OOO) SLA25040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040A(SCOI8)(OOO) SLA25080A(DIP8)(OOO)  SLA25080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160A(DIP8)(OOO)  SLA25160A(SOIC8)(OOO) SLA25320A(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320A(SOIC8)(OOO) SLA25640A(DIP8)(OOO)  SLA25640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_THOMS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28(DIP8)(OOO)     M24128(SOIC8)(OOO)    M241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64(SOIC8)(OOO)    M24256(DIP8)(OOO)     M2425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512(DIP8)(OOO)     M24512(SOIC8)(OOO)    M2451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(DIP8)(OOO)     M24C04(SOIC8)(OOO)    M24C08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(SOIC8)(OOO)    M24C08W(DIP8)(OOO)    M24C08W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W(TSOP8)(OOO)   M24C16(DIP8)(OOO)     M24C1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(TSOP8)(OOO)    M24C32(DIP8)(OOO)     M24C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TSOP8)(OOO)    M24C32(DIP8)(OOO)     M24C32(SIO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TSOP8)(OOO)    M24C64(DIP8)(OOO)     M24C64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(TSSOP8)(OOO)   M2716(OOO)            M2716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6H(OOO)           M27128(OOO)           M27128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28(PLCC32)(OOX)   M27256(OOO)           M27256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256(PLCC32)(OOX)   M27256A(OOO)          M27256A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256A(PLCC32)(OOX)  M2732(OOO)            M2732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32B(OOO)           M27512(OOO)           M27512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512(PLCC32)(OOX)   M2764(OOO)            M2764(SOIC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64(PLCC32)(OOX)    M2764A(OOO)           M2764A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64A(PLCC32)(OOX)   M27C010(OOO)          M27C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10(TSOP32)(OOO)  M27C040(OOO)          M27C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40(TSOP32)(OOO)  M27C080(OOO)          M27C08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80(TSOP32)(OOO)  M27C1000(OOO)         M27C1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0(TSOP32)(OOO) M27C1000A(OOO)        M27C100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0A(TSOP32)(OOO) M27C1001(OOO)         M27C1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1(TSOP32)(OOO) M27C1024(OOX)         M27C1024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24(TSOP40)(OOX) M27C128(OOO)          M27C128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28(PLCC32)(OOX)  M27C2000(OOO)         M27C2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00(TSOP32)(OOO) M27C2001(OOO)         M27C2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01(TSOP32)(OOO) M27C2048(OOX)         M27C2048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48(TSOP40)(OOX) M27C210(OOX)          M27C202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2(TSOP40)(OOX)  M27C256(OOO)          M27C256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56(PLCC32)(OOX)  M27C25A(OOO)          M27C256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56A(PLCC32)(OOX) M27C32(OOO)           M27C32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(OOX)          M27C400(PLCC44)(OOX)  M27C400(TSOP4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0(OOO)         M27C4000(PLCC32)(OOO) M27C4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1(OOO)         M27C4001(PLCC32)(OOO) M27C4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2(OOX)         M27C4002(PLCC44)(OOX) M27C4002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96(OOX)         M27C4096(PLCC44)(OOX) M27C409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512(OOO)          M27C512(SOIC28)(OOO)  M27C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516(OOX)          M27C516(PLCCC44)(OOX) M27C516(ISOP4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64(OOO)           M27C64(SOIC28)(OOO)   M27C64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(DIP42)(OOX)   M27C800(SOIC44)(OOX)  M27C800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(TOSP48)(OOX)  M27C8000(OOO)         M27C8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0(TSOP32)(OOO) M27C8001(OOO)         M27C8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1(TSOP32)(OOO) M27C160(DIP42)(OOX)   M27C160(SOI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60(PLCC44)(OOX)  M27C160(TOSP48)(OOX)  M27V1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101(PLCC32)(OOO)  M27V101(TSOP32)(OOO)  M27V2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201(PLCC32)(OOO)  M27V201(TSOP32)(OOO)  M27V4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401(PLCC32)(OOO)  M27V401(TSOP32)(OOO)  M27V402(OOX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402(PLCC44)(OOX)  M27V402(TSOP40)(OOX)  M2VC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VC512(SOIC28)(OOO)  M2VC512(PLCC32)(OOX)  M27V800(DIP4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800(SOIC44)(OOX)  M27V800(PLCC44)(OOX)  M27V800(TOSP4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801(OOO)          M27V801(PLCC32)(OOO)  M27V8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10(OOO)           M28010(PLCC32)(OOO)   M28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20(OOO)           M28020(PLCC32)(OOO)   M28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40(OOO)           M28040(PLCC32)(OOO)   M28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16(OOO)            M2816(PLCC32)(OOO)    M2816(SOIC2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16(SOIC28)(OOO)    M2864(OOO)            M2864(PLCC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64(SOIC28)(OOO)    M2864(TSOP28)(OOO)    M28F1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101(PLCC32)(OOO)  M28F101(TSOP32)(OOO)  M28F2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01(PLCC32)(OOO)  M28F201(TSOP32)(OOO)  M28F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56(PLCC32)(OOO)  M28F256(TSOP32)(OOO)  M28F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512(PLCC32)(OOO)  M28F512(TSOP32)(OOO)  M29F001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B(PLCC32)(OOO) M29F001B(TSOP32)(OOO) M29F001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T(PLCC32)(OOO) M29F001T(TSOP32)(OOO) M29F00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(PLCC32)(OOO) M29F002B(TSOP32)(OOO) M29F002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T(PLCC32)(OOO) M29F002T(TSOP32)(OOO) M29F00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B(PLCC32)(OOO) M29F004B(TSOP32)(OOO) M29F004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T(PLCC32)(OOO) M29F004T(TSOP32)(OOO) M29F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10(PLCC32)(OOO)  M29F040(OOO)          M29F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40(TSOP32)(OOO)  M29F040A(OOO)         M29F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40A(TSOP32)(OOO) M29F200B(PSOP44)(OOX) M29F2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200BB(PSOP44)(OOX) M29F200BB(TSOP48)(OOX) M29F200B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200BT(TSOP48)(OOX) M29F200T(PSOP44)(OOX) M29F2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400B(PSOP44)(OOX) M29F400B(TSOP48)(OOX) M29F400B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400BB(TSOP48)(OOX) M29F400BT(PSOP44)(OOX) M29F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400T(PSOP44)(OOX) M29F400T(TSOP48)(OOX) M29F800A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AB(TSOP48)(OOX) M29F800AT(PSOP44)(OOX) M29F8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DB(PSOP44)(OOX) M29F800DB(TSOP48)(OOX) M29F800D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DT(TSOP48)(OOX) M29F800B(PSOP44)(OOX) M29F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T(PSOP44)(OOX) M29F800T(TSOP48)(OOX) M29V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10(PLCC32)(OOO)  M29V040(OOO)          M29V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40(TSOP32)(OOO)  M29W040(OOO)          M29W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40(TSOP32)(OOO)  M29W100B(PSOP44)(OOX) M29W1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100T(PSOP44)(OOX) M29W100T(TSOP48)(OOX) M29W16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160BT(TSOP48)(OOX) M29W200B(PSOP44)(OOX) M29W2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200BB(PSOP44)(OOX) M29W200BB(TSOP48)(OOX) M29W200B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200BT(TSOP48)(OOX) M29W200T(PSOP44)(OOX) M29W2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320DB(TSOP48)(OOX) M29W320DT(TSOP48)(OOX) M29W320E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320ET(TSOP48)(OOX) M29W400B(PSOP44)(OOX) M29W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400BB(PSOP44)(OOX) M29W400BB(TSOP48)(OOX) M29W400B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400BT(TSOP48)(OOX) M29W400T(PSOP44)(OOX) M29W4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DB(TSOP48)(OOX) M29W640DT(TSOP48)(OOX) M29W640F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FT(TSOP48)(OOX) M29W640GB(TSOP48)(OOX) M29W640GH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GL(TSOP48)(OOX) M29W640GSB(TSOP48)(OOX) M29W640GSH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GSL(TSOP48)(OOX) M29W640GST(TSOP48)(OOX) M29W640G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1DL(TSOP48)(OOX) M29W800AB(PSOP44)(OOX) M29W800A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AT(PSOP44)(OOX) M29W800AT(TSOP48)(OOX) M29W800D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DB(TSOP48)(OOX) M29W800DT(PSOP44)(OOX) M29W800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B(PSOP44)(OOX) M29W800B(TSOP48)(OOX) M29W800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98 , VS4800: 298,VS4000: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TIC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(OOO)           27C010(PLCC32)(OOO)   27C01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OOO)           27C020(PLCC32)(OOO)   27C02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(OOO)           27C040(PLCC32)(OOO)   27C04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OOO)           27C080(PLCC32)(OOO)   27C080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(OOO)           27C128(SOIC28)(OOO)   27C128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(OOO)           27C256(SOIC28)(OOO)   27C256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10(OOX)           27C210(PLCC44)(OOX)   27C21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20(OOX)           27C220(PLCC44)(OOX)   27C22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40(OOX)           27C240(PLCC44)(OOX)   27C240(TSOP4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(OOO)            27C32A(OOO)           27C512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PLCC32)(OOX)   27C512(OOO)           27C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(SOIC28)(OOO)    27C64(PLCC32)(OOX)    27C64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A(SOIC28)(OOO)   27C64A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8 , VS4800: 38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16(OOO)          SPM2716A(OOO)         SPM2716H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128(OOO)         SPM27128(SOIC28)(OOO) SPM27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256(OOO)         SPM27256(SOIC28)(OOO) SPM27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256A(OOO)        SPM27256A(SOIC28)(OOO) SPM27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32(OOO)          SPM2732A(OOO)         SPM27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512(OOO)         SPM27512(SOIC28)(OOO) SPM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64(OOO)          SPM2764(SOIC28)(OOO)  SPM27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64A(OOO)         SPM2764A(SOIC28)(OOO) SPM2764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010(OOO)        SPM27C010(PLCC32)(OOO) SPM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040(OOO)        SPM27C040(PLCC32)(OOO) SPM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080(OOO)        SPM27C080(PLCC32)(OOO) SPM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128(OOO)        SPM27C128(SOIC28)(OOO) SPM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256(OOO)        SPM27C256(SOIC28)(OOO) SPM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25A(OOO)        SPM27C256A(SOIC28)(OOO) SPM27C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32(OOO)         SPM27C32A(OOO)        SPM27C512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512(SOIC28)(OOO) SPM27C512(PLCC32)(OOX) SPM27C516(OO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516(PLCCC44)(OOX) SPM27C516(ISOP40)(OOX) SPM27C64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27C64(SOIC28)(OOO) SPM27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3 , VS4800: 53,VS4000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21(DIP8)(OOO)   LE24C021(MFP8)(OOO)   LE24C02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22(MFP8)(OOO)   LE24C041(DIP8)(OOO)   LE24C04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42(DIP8)(OOO)   LE24C042(MFP8)(OOO)   LE24C081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081(MFP8)(OOO)   LE24C082(DIP8)(OOO)   LE24C08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161(DIP8)(OOO)   LE24C161(MFP8)(OOO)   LE24C16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162(MFP8)(OOO)   LE24C321(DIP8)(OOO)   LE24C321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4C322(MFP8)(OOO)   LE24C322(MLP8)(OOO)   LE24L322(MF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106BMA(MFP8)(OOO) LE25FU106BTT(MSOP8)(OOO) LE25FU206BMA(MF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206BTT(MSOP8)(OOO) LE25FU406MBA(MFP8)(OOO) LE25FU40B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806BMA(MFP8)(OOO) LE25FU806BTT(MSOP8)(OOO) LE25FV055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V101T(MSOP8)(OOO) LE25FV105T(MSOP8)(OOO) LE25FV201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U401T(MSOP8)(OOO) LE25FU411T(MSOP8)(OOO) LE25FW056FN(V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056MA(MFP8)(OOO) LE25FW106M(SOP8)(OOO) LE25FW106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1606M(SOP8)(OOO) LE25FW1606T(MSOP8)(OOO) LE25FW203A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206M(SOP8)(OOO) LE25FW206T(MSOP8)(OOO) LE25FW406MBA(MF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40BTT(MSOP8)(OOO) LE25FW406M(SOP8)(OOO) LE25FW40B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25FW806BMA(MFP8)(OOO) LE25FW806BT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0 , VS4800: 50,VS4000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SI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161DB(TSOP48)(OOX) AM29DL161DT(TSOP48)(OOX) AM29DL162C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162CT(TSOP48)(OOX) AM29DL162DB(TSOP48)(OOX) AM29DL162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163CB(TSOP48)(OOX) AM29DL163CT(TSOP48)(OOX) AM29DL163D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163DT(TSOP48)(OOX) AM29DL164CB(TSOP48)(OOX) AM29DL164C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164DB(TSOP48)(OOX) AM29DL164DT(TSOP48)(OOX) AM29DL320G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320GT(TSOP48)(OOX) AM29DL321CB(TSOP48)(OOX) AM29DL321C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322CB(TSOP48)(OOX) AM29DL322CT(TSOP48)(OOX) AM29DL322D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322DT(TSOP48)(OOX) AM29DL322GB(TSOP48)(OOX) AM29DL322G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324CB(TSOP48)(OOX) AM29DL324CT(TSOP48)(OOX) AM29DL324D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324DT(TSOP48)(OOX) AM29DL324GB(TSOP48)(OOX) AM29DL324G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400BB(PSOP44)(OXX) AM29DL400BB(TSOP48)(OOX) AM29DL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400BT(TSOP48)(OOX) AM29DL640D(TSOP48)(OOX) AM29DL640G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800B(PSOP44)(OXX) AM29DL800B(TSOP48)(OOX) AM29DL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800BB(TSOP48)(OOX) AM29DL800BT(PSOP44)(OXX) AM29DL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DL800T(PSOP44)(OXX) AM29DL800T(TSOP48)(OOX) AM29F001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(PLCC32)(OOO) AM29F001B(TSOP32)(OOO) AM29F001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T(PLCC32)(OOO) AM29F001T(TSOP32)(OOO) AM29F00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(PLCC32)(OOO) AM29F002B(TSOP32)(OOO) AM29F002B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B(PLCC32)(OOO) AM29F002BB(TSOP32)(OOO) AM29F002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T(PLCC32)(OOO) AM29F002BT(TSOP32)(OOO) AM29F002N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(PLCC32)(OOO) AM29F002NB(TSOP32)(OOO) AM29F002N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B(PLCC32)(OOO) AM29F002NBB(TSOP32)(OOO) AM29F002N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T(PLCC32)(OOO) AM29F002NBT(TSOP32)(OOO) AM29F002N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T(PLCC32)(OOO) AM29F002NT(TSOP32)(OOO) AM29F002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T(PLCC32)(OOO) AM29F002T(TSOP32)(OOO) AM29F004B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B(PLCC32)(OOO) AM29F004BB(TSOP32)(OOO) AM29F004B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T(PLCC32)(OOO) AM29F004BT(TSOP32)(OOO) AM29F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(TSOP32)(OOO) AM29F010A(OOO)        AM29F01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A(TSOP32)(OOO) AM29F010B(OOO)        AM29F010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B(TSOP32)(OOO) AM29F020(OOO)         AM29F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(TSOP32)(OOO) AM29F020A(OOO)        AM29F02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A(TSOP32)(OOO) AM29F020B(OOO)        AM29F020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B(TSOP32)(OOO) AM29F040(OOO)         AM29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(TSOP32)(OOO) AM29F040A(OOO)        AM29F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A(TSOP32)(OOO) AM29F040B(OOO)        AM29F040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B(TSOP32)(OOO) AM29F080(PSOP44)(OXX) AM29F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80B(PSOP44)(OXX) AM29F080B(TSOP40)(OOX) AM29F016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(TSOP40)(OOX) AM29F016(TSOP48)(OOX) AM29F016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B(TSOP40)(OOX) AM29F016B(TSOP48)(OOX) AM29F016D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6D(TSOP40)(OOX) AM29F016D(TSOP48)(OOX) AM29F017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7D(PSOP44)(OXX) AM29F017D(TSOP40)(OOX) AM29F017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32B(PSOP44)(OXX) AM29F032B(TSOP40)(OOX) AM29LV00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(PLCC32)(OOO) AM29LV002B(TSOP32)(OOO) AM29LV002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B(PLCC32)(OOO) AM29LV002BB(TSOP32)(OOO) AM29LV002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NB(PLCC32)(OOO) AM29LV002NB(TSOP32)(OOO) AM29LV002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2BT(PLCC32)(OOO) AM29LV002BT(TSOP32)(OOO) AM29LV004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(PLCC32)(OOO) AM29LV004B(TSOP32)(OOO) AM29LV004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B(PLCC32)(OOO) AM29LV004BB(TSOP32)(OOO) AM29LV004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04BT(PLCC32)(OOO) AM29LV004BT(TSOP32)(OOO) AM29LV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20(PLCC32)(OOO) AM29LV020(TSOP32)(OOO) AM29LV04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40(PLCC32)(OOO) AM29LV040(TSOP32)(OOO) AM29LV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80B(PSOP44)(OXX) AM29LV080B(TSOP40)(OOX) AM29LV016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(TSOP40)(OOX) AM29LV016(TSOP48)(OOX) AM29LV016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B(TSOP40)(OOX) AM29LV016B(TSOP48)(OOX) AM29LV016D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6D(TSOP40)(OOX) AM29LV016D(TSOP48)(OOX) AM29LV017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17D(PSOP44)(OXX) AM29LV017D(TSOP40)(OOX) AM29LV017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032B(PSOP44)(OXX) AM29LV032B(TSOP40)(OOX) AM29LV160BB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BB(TSOP48)(OOX) AM29LV160BT(TSOP44)(OXX) AM29LV16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DB(TSOP44)(OXX) AM29LV160DB(TSOP48)(OOX) AM29LV160DT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DT(TSOP48)(OOX) AM29LV160MB(TSOP44)(OXX) AM29LV160M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160MT(TSOP44)(OXX) AM29LV160MT(TSOP48)(OOX) AM29LV2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(TSOP48)(OOX) AM29LV200BB(PSOP44)(OXX) AM29LV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E(PSOP44)(OXX) AM29LV200BE(TSOP48)(OOX) AM29LV200BF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F(TSOP48)(OOX) AM29LV200BS(PSOP44)(OXX) AM29LV200BS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BT(PSOP44)(OXX) AM29LV200BT(TSOP48)(OOX) AM29LV2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(TSOP48)(OOX) AM29LV200TE(PSOP44)(OXX) AM29LV20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F(PSOP44)(OXX) AM29LV200TF(TSOP48)(OOX) AM29LV200TS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200TS(TSOP48)(OOX) AM29LV320DB(TSOP48)(OOX) AM29LV320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320FB(TSOP48)(OOX) AM29LV320FT(TSOP48)(OOX) AM29LV320M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320MT(TSOP48)(OOX) AM29LV400B(PSOP44)(OXX) AM29LV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400BB(PSOP44)(OXX) AM29LV400BB(TSOP48)(OOX) AM29LV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400BT(TSOP48)(OOX) AM29LV400T(PSOP44)(OXX) AM29LV4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B(PSOP44)(OXX) AM29LV800B(TSOP48)(OOX) AM29LV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BB(TSOP48)(OOX) AM29LV800BT(PSOP44)(OXX) AM29LV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DB(PSOP44)(OXX) AM29LV800DB(TSOP48)(OOX) AM29LV800D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LV800DT(TSOP48)(OOX) AM29LV800T(PSOP44)(OXX) AM29LV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400B(PSOP44)(OXX) MBM29DL400B(TSOP48)(OOX) MBM29DL4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400BB(TSOP48)(OOX) MBM29DL400BT(PSOP44)(OXX) MBM29DL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800B(PSOP44)(OXX) MBM29DL800B(TSOP48)(OOX) MBM29DL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800BB(TSOP48)(OOX) MBM29DL800BT(PSOP44)(OXX) MBM29DL8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DL800T(PSOP44)(OXX) MBM29DL800T(TSOP48)(OOX) MBM29F001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B(PLCC32)(OOO) MBM29F001B(TSOP32)(OOO) MBM29F001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T(PLCC32)(OOO) MBM29F001T(TSOP32)(OOO) MBM29F00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B(PLCC32)(OOO) MBM29F002B(TSOP32)(OOO) MBM29F002N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B(PLCC32)(OOO) MBM29F002NB(TSOP32)(OOO) MBM29F002N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T(PLCC32)(OOO) MBM29F002NT(TSOP32)(OOO) MBM29F002T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T(PLCC32)(OOO) MBM29F002T(TSOP32)(OOO) MBM29F004BB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4BB(PLCC32)(OOO) MBM29F004BB(TSOP32)(OOO) MBM29F004BT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4BT(PLCC32)(OOO) MBM29F004BT(TSOP32)(OOO) MBM29F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(TSOP32)(OOO) MBM29F010A(OOO)       MBM29F01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A(TSOP32)(OOO) MBM29F016(PSOP44)(OXX) MBM29F01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6(TSOP48)(OOX) MBM29F016A(PSOP44)(OXX) MBM29F016A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6A(TSOP48)(OOX) MBM29F016B(PSOP44)(OXX) MBM29F016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6B(TSOP48)(OOX) MBM29F017B(TSOP40)(OOX) MBM29F017D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7D(TSOP40)(OOX) MBM29F017D(TSOP48)(OOX) MBM29F020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20(PLCC32)(OOO) MBM29F020(TSOP32)(OOO) MBM29F020A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20A(PLCC32)(OOO) MBM29F020A(TSOP32)(OOO) MBM29F020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20B(PLCC32)(OOO) MBM29F020B(TSOP32)(OOO) MBM29F032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32B(TSOP40)(OOX) MBM29F040(OOO)        MBM29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(TSOP32)(OOO) MBM29F040B(OOO)       MBM29F040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B(TSOP32)(OOO) MBM29F040C(OOO)       MBM29F040C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C(TSOP32)(OOO) MBM29F080(PSOP44)(OXX) MBM29F08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80B(PSOP44)(OXX) MBM29F080B(TSOP40)(OOX) MBM29F1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100B(TSOP48)(OOX) MBM29F100T(PSOP44)(OXX) MBM29F1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160BE(TSOP48)(OOX) MBM29F160TE(TSOP48)(OOX) MBM29F200A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200AB(TSOP48)(OOX) MBM29F200AT(PSOP44)(OXX) MBM29F2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200B(PSOP44)(OXX) MBM29F200B(TSOP48)(OOX) MBM29F2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200T(TSOP48)(OOX) MBM29F320BE(TSOP48)(OOX) MBM29F320T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AB(PSOP44)(OXX) MBM29F400AB(TSOP48)(OOX) MBM29F400A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AT(TSOP48)(OOX) MBM29F400B(PSOP44)(OXX) MBM29F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BB(PSOP44)(OXX) MBM29F400BB(TSOP48)(OOX) MBM29F4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400BT(TSOP48)(OOX) MBM29F400T(PSOP44)(OXX) MBM29F4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(PSOP44)(OXX) MBM29F800B(TSOP48)(OOX) MBM29F800BA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A(TSOP48)(OOX) MBM29F800BB(PSOP44)(OXX) MBM29F8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BT(PSOP44)(OXX) MBM29F800BT(TSOP48)(OOX) MBM29F800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800T(TSOP48)(OOX) MBM29LV001B(OOO)      MBM29LV001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(TSOP32)(OOO) MBM29LV001BB(OOO)     MBM29LV001B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B(TSOP32)(OOO) MBM29LV001BT(OOO)     MBM29LV001B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BT(TSOP32)(OOO) MBM29LV001T(OOO)      MBM29LV001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1T(TSOP32)(OOO) MBM29LV002B(OOO)      MBM29LV002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2B(TSOP32)(OOO) MBM29LV002T(OOO)      MBM29LV002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2T(TSOP32)(OOO) MBM29LV004B(OOO)      MBM29LV00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(TSOP32)(OOO) MBM29LV004BB(OOO)     MBM29LV004B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B(TSOP32)(OOO) MBM29LV004BT(OOO)     MBM29LV004B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BT(TSOP32)(OOO) MBM29LV004T(OOO)      MBM29LV004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4T(TSOP32)(OOO) MBM29LV008B(OOO)      MBM29LV008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(TSOP32)(OOO) MBM29LV008BB(OOO)     MBM29LV008B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B(TSOP32)(OOO) MBM29LV008BT(OOO)     MBM29LV008B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BT(TSOP32)(OOO) MBM29LV008T(OOO)      MBM29LV008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08T(TSOP32)(OOO) MBM29LV010(PLCC32)(OOO) MBM29LV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0A(OOO)      MBM29LV010A(PLCC32)(OOO) MBM29LV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(PSOP44)(OXX) MBM29LV016(TSOP40)(OOX) MBM29LV016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B(PSOP44)(OXX) MBM29LV016B(TSOP40)(OOX) MBM29LV016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6T(PSOP44)(OXX) MBM29LV016T(TSOP40)(OOX) MBM29LV016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17(TSOP40)(OOX) MBM29LV017B(TSOP40)(OOX) MBM29LV017E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20(OOO)       MBM29LV020(PLCC32)(OOO) MBM29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20A(OOO)      MBM29LV020A(PLCC32)(OOO) MBM29LV02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20B(OOO)      MBM29LV020B(PLCC32)(OOO) MBM29LV020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32B(PSOP44)(OXX) MBM29LV032B(TSOP40)(OOX) MBM29LV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40(PLCC32)(OOO) MBM29LV040(TSOP32)(OOO) MBM29LV080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080(TSOP40)(OOX) MBM29LV160B(TSOP48)(OOX) MBM29LV160BB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BB(TSOP48)(OOX) MBM29LV160BE(TSOP48)(OOX) MBM29LV160BT(T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BT(TSOP48)(OOX) MBM29LV160T(TSOP44)(OXX) MBM29LV16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160TE(TSOP48)(OOX) MBM29LV160TM(TSOP48)(OOX) MBM29LV200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B(TSOP48)(OOX) MBM29LV200BB(PSOP44)(OXX) MBM29LV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BC(PSOP44)(OXX) MBM29LV200BC(TSOP48)(OOX) MBM29LV2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BT(TSOP48)(OOX) MBM29LV200T(PSOP44)(OXX) MBM29LV2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200TC(PSOP44)(OXX) MBM29LV200TC(TSOP48)(OOX) MBM29LV320B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320TE(TSOP48)(OOX) MBM29LV400B(PSOP44)(OXX) MBM29LV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BB(PSOP44)(OXX) MBM29LV400BB(TSOP48)(OOX) MBM29LV400B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BC(TSOP48)(OOX) MBM29LV400BT(PSOP44)(OXX) MBM29LV400B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T(PSOP44)(OXX) MBM29LV400T(TSOP48)(OOX) MBM29LV400TC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400TC(TSOP48)(OOX) MBM29LV800B(PSOP44)(OXX) MBM29LV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A(PSOP44)(OXX) MBM29LV800BA(TSOP48)(OOX) MBM29LV800BB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B(TSOP48)(OOX) MBM29LV800BC(PSOP44)(OXX) MBM29LV800BC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E(PSOP44)(OXX) MBM29LV800BE(TSOP48)(OOX) MBM29LV800B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BT(TSOP48)(OOX) MBM29LV800T(PSOP44)(OXX) MBM29LV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TC(PSOP44)(OXX) MBM29LV800TC(TSOP48)(OOX) MBM29LV800TE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LV800TE(TSOP48)(OOX) MBM29PL160BD(TSOP44)(OXX) MBM29PL160B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PL160TD(TSOP44)(OXX) MBM29PL160TD(TSOP48)(OOX) MBM29PL320BD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PL320TD(TSOP48)(OOX) S25FL001A(OOO)        S25FL001A(SO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1A(SO8_208mil)(OOO) S25FL001A(WSON8)(OOO) S25FL001D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1D(SO8_150mil)(OOO) S25FL001D(SO8_208mil)(OOO) S25FL001D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2A(OOO)        S25FL002A(SO8_150mil)(OOO) S25FL002A(SO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2A(WSON8)(OOO) S25FL002D(OOO)        S25FL002D(SO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2D(SO8_208mil)(OOO) S25FL002D(WSON8)(OOO) S25FL004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4A(SO8_150mil)(OOO) S25FL004A(SO8_208mil)(OOO) S25FL004A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4D(OOO)        S25FL004D(SO8_150mil)(OOO) S25FL004D(SO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4D(USON8)(OOO) S25FL008A(OOO)        S25FL008A(SO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8A(USON8)(OOO) S25FL008D(OOO)        S25FL008D(SO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8D(USON8)(OOO) S25FL016A(OOO)        S25FL016A(SO8_208mil)(VF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16A(SO16_300mil)(OOO) S25FL016A(USON8)(OOO) S25FL016D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16D(SO8_208mil)(VFQFN8)(OOO) S25FL016D(SO16_300mil)(OOO) S25FL016D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32A(SO8)(OOO)   S25FL032A(SO16)(OOO)  S25FL032A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32D(SO8)(OOO)   S25FL032D(SO16)(OOO)  S25FL032D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64A(SO8)(OOO)   S25FL064A(SO16)(OOO)  S25FL064A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64D(SO8)(OOO)   S25FL064D(SO16)(OOO)  S25FL064D(U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MFA01(PSOP44)(OXX) S29AD016DMFA02(PSOP44)(OXX) S29AD016DMFB01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MFB02(PSOP44)(OXX) S29AD016DMFI01(PSOP44)(OXX) S29AD016DMFI0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MFV01(PSOP44)(OXX) S29AD016DMFV02(PSOP44)(OXX) S29AD016DTFA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TFA02(TSOP48)(OOX) S29AD016DTFB01(TSOP48)(OOX) S29AD016DTFB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TFI01(TSOP48)(OOX) S29AD016DTFI02(TSOP48)(OOX) S29AD016DTFV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D016DTFV02(TSOP48)(OOX) S29AL002BMA01(PSOP44)(OXX) S29AL002BMA0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2BMI01(PSOP44)(OXX) S29AL002BMI02(PSOP44)(OXX) S29AL002BTFA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2BTFA02(TSOP48)(OOX) S29AL002BTFI01(TSOP48)(OOX) S29AL002BTFI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MAI01(PSOP44)(OXX) S29AL004DMAI02(PSOP44)(OXX) S29AL004DMAN01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MAN02(PSOP44)(OXX) S29AL004DMANR1(PSOP44)(OXX) S29AL004DMANR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TAIO1(TSOP48)(OOX) S29AL004DTAIO2(TSOP48)(OOX) S29AL004DTANO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TANO2(TSOP48)(OOX) S29AL004DTANR1(TSOP48)(OOX) S29AL004DTANR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TFIO1(TSOP48)(OOX) S29AL004DTFIO2(TSOP48)(OOX) S29AL004DTFNO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4DTFNO2(TSOP48)(OOX) S29AL004DTFNR1(TSOP48)(OOX) S29AL004DTFNR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MAI01(PSOP44)(OXX) S29AL008DMAI02(PSOP44)(OXX) S29AL008DMAN01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MAN02(PSOP44)(OXX) S29AL008DMANR1(PSOP44)(OXX) S29AL008DMANR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TAIO1(TSOP48)(OOX) S29AL008DTAIO2(TSOP48)(OOX) S29AL008DTANO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TANO2(TSOP48)(OOX) S29AL008DTANR1(TSOP48)(OOX) S29AL008DTANR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TFIO1(TSOP48)(OOX) S29AL008DTFIO2(TSOP48)(OOX) S29AL008DTFNO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08DTFNO2(TSOP48)(OOX) S29AL008DTFNR1(TSOP48)(OOX) S29AL008DTFNR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MFA01(PSOP44)(OXX) S29AL016DMFA02(PSOP44)(OXX) S29AL016DMFB01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MFB02(PSOP44)(OXX) S29AL016DMFI01(PSOP44)(OXX) S29AL016DMFI0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MFV01(PSOP44)(OXX) S29AL016DMFV02(PSOP44)(OXX) S29AL016DTFA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TFA02(TSOP48)(OOX) S29AL016DTFB01(TSOP48)(OOX) S29AL016DTFB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TFI01(TSOP48)(OOX) S29AL016DTFI02(TSOP48)(OOX) S29AL016DTFV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16DTFV02(TSOP48)(OOX) S29AL032DTFA01(TSOP48)(OOX) S29AL032DTFA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32DTFB01(TSOP48)(OOX) S29AL032DTFB02(TSOP48)(OOX) S29AL032DTFI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AL032DTFI02(TSOP48)(OOX) S29AL032DTFV01(TSOP48)(OOX) S29AL032DTFV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MFA01(PSOP44)(OXX) S29GL016DMFA02(PSOP44)(OXX) S29GL016DMFB01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MFB02(PSOP44)(OXX) S29GL016DMFI01(PSOP44)(OXX) S29GL016DMFI02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MFV01(PSOP44)(OXX) S29GL016DMFV02(PSOP44)(OXX) S29GL016DTFA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TFA02(TSOP48)(OOX) S29GL016DTFB01(TSOP48)(OOX) S29GL016DTFB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TFI01(TSOP48)(OOX) S29GL016DTFI02(TSOP48)(OOX) S29GL016DTFV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16DTFV02(TSOP48)(OOX) S29GL032DTFA01(TSOP48)(OOX) S29GL032DTFA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32DTFB01(TSOP48)(OOX) S29GL032DTFB02(TSOP48)(OOX) S29GL032DTFI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32DTFI02(TSOP48)(OOX) S29GL032DTFV01(TSOP48)(OOX) S29GL032DTFV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64DTFA01(TSOP48)(OOX) S29GL064DTFA02(TSOP48)(OOX) S29GL064DTFB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64DTFB02(TSOP48)(OOX) S29GL064DTFI01(TSOP48)(OOX) S29GL064DTFI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GL064DTFV01(TSOP48)(OOX) S29GL064DTFV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47 , VS4800: 500,VS4000: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0(SOIC8_4.0)(OOO) SST25LF010(SOIC8_5.4)(OOO) SST25LF01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0A(SOIC8_4.0)(OOO) SST25LF010A(SOIC8_5.4)(OOO) SST25LF01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6A(SOIC8_4.0)(OOO) SST25LF016A(SOIC8_5.4)(OOO) SST25LF016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6B(SOIC8_4.0)(OOO) SST25LF016B(SOIC8_5.4)(OOO) SST25LF016B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20(SOIC8_4.0)(OOO) SST25LF020(SOIC8_5.4)(OOO) SST25LF02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20A(SOIC8_4.0)(OOO) SST25LF020A(SOIC8_5.4)(OOO) SST25LF02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40(SOIC8_4.0)(OOO) SST25LF040(SOIC8_5.4)(OOO) SST25LF04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40A(SOIC8_4.0)(OOO) SST25LF040A(SOIC8_5.4)(OOO) SST25LF04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(SOIC8_4.0)(OOO) SST25LF512(SOIC8_5.4)(OOO) SST25LF512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A(SOIC8_4.0)(OOO) SST25LF512A(SOIC8_5.4)(OOO) SST25LF512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80(SOIC8_4.0)(OOO) SST25LF080(SOIC8_5.4)(OOO) SST25LF08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80A(SOIC8_4.0)(OOO) SST25LF080A(SOIC8_5.4)(OOO) SST25LF08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0(SOIC8_4.0)(OOO) SST25VF010(SOIC8_5.4)(OOO) SST25VF01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0A(SOIC8_4.0)(OOO) SST25VF010A(SOIC8_5.4)(OOO) SST25VF01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6A(SOIC8_4.0)(OOO) SST25VF016A(SOIC8_5.4)(OOO) SST25VF016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6B(SOIC8_4.0)(OOO) SST25VF016B(SOIC8_5.4)(OOO) SST25VF016B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20(SOIC8_4.0)(OOO) SST25VF020(SOIC8_5.4)(OOO) SST25VF020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20A(SOIC8_4.0)(OOO) SST25VF020A(SOIC8_5.4)(OOO) SST25VF020A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32B(SOIC8_4.0)(OOO) SST25VF032B(SOIC8_5.4)(OOO) SST25VF032B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32B(SOIC16)(OOO) SST25VF040(SOIC8_4.0)(OOO) SST25VF040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40(WSON8)(OOO) SST25VF040B(SOIC8_4.0)(OOO) SST25VF040B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40B(WSON8)(OOO) SST25VF064C(SOIC8_4.0)(OOO) SST25VF064C(SOIC8_5.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64C(WSON8)(OOO) SST25VF064C(SOIC16)(OOO) SST25VF080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80(SOIC8_5.4)(OOO) SST25VF080(WSON8)(OOO) SST25VF080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80A(SOIC8_5.4)(OOO) SST25VF080A(WSON8)(OOO) SST25VF512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512(SOIC8_5.4)(OOO) SST25VF512(WSON8)(OOO) SST25VF512A(SOIC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512A(SOIC8_5.4)(OOO) SST25VF512A(WSON8)(OOO) SST25WF010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16(SOIC8)(OOO) SST25WF020(SOIC8)(OOO) SST25WF032B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40(SOIC8)(OOO) SST25WF080(SOIC8)(OOO) SST25WF51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10(OOO)       SST27SF010(PLCC32)(OOO) SST27S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20(OOO)       SST27SF020(PLCC32)(OOO) SST27SF02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20(TSOP32)(OOO) SST27SF256(OOO)       SST27SF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40(OOO)       SST27SF040(PLCC32)(OOO) SST27S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40(TSOP32)(OOO) SST27SF512(OOO)       SST27S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VF010(OOO)       SST27VF010(PLCC32)(OOO) SST27V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VF020(OOO)       SST27VF020(PLCC32)(OOO) SST27VF02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VF020(TSOP32)(OOO) SST27VF256(OOO)       SST27VF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VF040(OOO)       SST27VF040(PLCC32)(OOO) SST27V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VF040(TSOP32)(OOO) SST27VF512(OOO)       SST27V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LF040(OOO)       SST28LF040(PLCC32)(OOO) SST28L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LF040(TSOP32)(OOO) SST28SF040(OOO)       SST28S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SF040(SOIC32)(OOO) SST28SF040(TSOP32)(OOO) SST28VF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VF040(PLCC32)(OOO) SST28VF040(SOIC32)(OOO) SST28V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10(OOO)       SST29EE010(PLCC32)(OOO) SST29EE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20(OOO)       SST29EE020(PLCC32)(OOO) SST29EE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40(OOO)       SST29EE040(PLCC32)(OOO) SST29EE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512(OOO)       SST29EE512(PLCC32)(OOO) SST29EE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10(OOO)       SST29LE010(PLCC32)(OOO) SST29LE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20(OOO)       SST29LE020(PLCC32)(OOO) SST29LE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040(OOO)       SST29LE040(PLCC32)(OOO) SST29LE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LE512(OOO)       SST29LE512(PLCC32)(OOO) SST29LE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10(OOO)       SST29SF010(PLCC32)(OOO) SST29S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20(OOO)       SST29SF020(PLCC32)(OOO) SST29SF02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20(TSOP32)(OOO) SST29SF040(OOO)       SST29SF04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40(SOIC32)(OOO) SST29SF040(TSOP32)(OOO) SST29SF512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512(PLCC32)(OOX) SST29VF010(OOO)       SST29VF01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10(TSOP32)(OOO) SST29VF020(OOO)       SST29VF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20(SOIC32)(OOO) SST29VF020(TSOP32)(OOO) SST29VF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40(PLCC32)(OOO) SST29VF040(SOIC32)(OOO) SST29V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512(OOO)       SST29VF512(PLCC32)(OOX) SST37VF01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10(PLCC32)(OOO) SST37VF010(TSOP32)(OOO) SST37VF02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20(PLCC32)(OOO) SST37VF020(SOIC32)(OOO) SST37V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40(OOO)       SST37VF040(PLCC32)(OOO) SST37VF040(SOI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40(TSOP32)(OOO) SST37VF512(OOO)       SST37VF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10(OOO)       SST39LF010(PLCC32)(OOO) SST39L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10(VSOP32)(OOO) SST39LF020(OOO)       SST39LF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20(TSOP32)(OOO) SST39LF020(VSOP32)(OOO) SST39LF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40(PLCC32)(OOO) SST39LF040(TSOP32)(OOO) SST39LF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80(OXX)       SST39LF080(TSOP40)(OXX) SST39LF016(OX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16(TSOP40)(OXX) SST39LF512(OOO)       SST39LF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512(TSOP32)(OOO) SST39LF100(OOX)       SST39LF1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160(TSOP48)(OOX) SST39LF160A(TSOP48)(OOX) SST39LF200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200A(TSOP48)(OOX) SST39LF320(TSOP48)(OOX) SST39LF320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400(TSOP48)(OOX) SST39LF400A(TSOP48)(OOX) SST39LF640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640A(TSOP48)(OOX) SST39LF800(TSOP48)(OOX) SST39LF800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10(OOO)       SST39LH010(PLCC32)(OOO) SST39LH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10(VSOP32)(OOO) SST39LH020(OOO)       SST39LH02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20(TSOP32)(OOO) SST39LH020(VSOP32)(OOO) SST39LH040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40(PLCC32)(OOO) SST39LH040(TSOP32)(OOO) SST39LH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512(OOO)       SST39LH512(PLCC32)(OOO) SST39LH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(OOO)       SST39SF010(PLCC32)(OOO) SST39S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A(OOO)      SST39SF010A(PLCC32)(OOO) SST39S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20(OOO)       SST39SF020(PLCC32)(OOO) SST39S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20A(OOO)      SST39SF020A(PLCC32)(OOO) SST39SF02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40(OOO)       SST39SF040(PLCC32)(OOO) SST39S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40A(OOO)      SST39SF040A(PLCC32)(OOO) SST39SF04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512(OOO)       SST39SF512(PLCC32)(OOO) SST39S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512A(OOO)      SST39SF512A(PLCC32)(OOO) SST39SF512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0(OOO)       SST39VF010(PLCC32)(OOO) SST39V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0A(OOO)      SST39VF010A(PLCC32)(OOO) SST39VF010A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20(OOO)       SST39VF020(PLCC32)(OOO) SST39V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20P(OOO)      SST39VF020P(PLCC32)(OOO) SST39VF02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40(OOO)       SST39VF040(PLCC32)(OOO) SST39VF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40P(OOO)      SST39VF040P(PLCC32)(OOO) SST39VF040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80(OXX)       SST39VF080(TSOP40)(OXX) SST39VF016(OX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6SOP40)(OXX) SST39VF512(OOO)       SST39VF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512(TSOP32)(OOO) SST39VF512A(OOO)      SST39VF512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512A(TSOP32)(OOO) SST39VF100(OOX)       SST39VF1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160(TSOP48)(OOX) SST39VF160A(TSOP48)(OOX) SST39VF160Q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1601(TSOP48)(OOX) SST39VF1601C(TSOP48)(OOX) SST39VF16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1602C(TSOP48)(OOX) SST39VF200(TSOP48)(OOX) SST39VF200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320(TSOP48)(OOX) SST39VF320A(TSOP48)(OOX) SST39VF3201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3201(TSOP48)(OOX) SST39VF3201B(TSOP48)(OOX) SST39VF3201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3202(TSOP48)(OOX) SST39VF3202B(TSOP48)(OOX) SST39VF400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400A(TSOP48)(OOX) SST39VF640(TSOP48)(OOX) SST39VF640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6401(TSOP48)(OOX) SST39VF6401B(TSOP48)(OOX) SST39VF6402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6402B(TSOP48)(OOX) SST39VF800(TSOP48)(OOX) SST39VF800A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2(OOO)       SST49LF002(PLCC32)(OOO) SST49LF002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2A(OOO)      SST49LF002A(PLCC32)(OOO) SST49LF002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2B(OOO)      SST49LF002B(PLCC32)(OOO) SST49LF002B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3(OOO)       SST49LF003(PLCC32)(OOO) SST49LF003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4(OOO)       SST49LF004(PLCC32)(OOO) SST49LF004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4A(OOO)      SST49LF004A(PLCC32)(OOO) SST49LF004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4B(OOO)      SST49LF004B(PLCC32)(OOO) SST49LF004B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4C(OOO)      SST49LF004C(PLCC32)(OOO) SST49LF004C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8(OOO)       SST49LF008(PLCC32)(OOO) SST49LF008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8A(OOO)      SST49LF008A(PLCC32)(OOO) SST49LF008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16(OOO)       SST49LF016(PLCC32)(OOO) SST49LF016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16A(OOO)      SST49LF016A(PLCC32)(OOO) SST49LF016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20(OOO)       SST49LF020(PLCC32)(OOO) SST49LF02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20A(OOO)      SST49LF020A(PLCC32)(OOO) SST49LF020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30(OOO)       SST49LF030(PLCC32)(OOO) SST49LF03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30A(OOO)      SST49LF030A(PLCC32)(OOO) SST49LF030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40(OOO)       SST49LF040(PLCC32)(OOO) SST49LF04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40A(OOO)      SST49LF040A(PLCC32)(OOO) SST49LF040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40C(OOO)      SST49LF040C(PLCC32)(OOO) SST49LF040C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80(OOO)       SST49LF080(PLCC32)(OOO) SST49LF08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80A(OOO)      SST49LF080A(PLCC32)(OOO) SST49LF080A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160(OOO)       SST49LF160(PLCC32)(OOO) SST49LF160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160C(OOO)      SST49LF160C(PLCC32)(OOO) SST49LF160C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90 , VS4800: 382,VS4000: 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28(DIP8)(OOO)     M24128(SOIC8)(OOO)    M241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64(SOIC8)(OOO)    M24256(DIP8)(OOO)     M2425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512(DIP8)(OOO)     M24512(SOIC8)(OOO)    M2451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(DIP8)(OOO)     M24C04(SOIC8)(OOO)    M24C08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(SOIC8)(OOO)    M24C08W(DIP8)(OOO)    M24C08W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W(TSOP8)(OOO)   M24C16(DIP8)(OOO)     M24C1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(TSOP8)(OOO)    M24C32(DIP8)(OOO)     M24C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TSOP8)(OOO)    M24C32(DIP8)(OOO)     M24C32(SIO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TSOP8)(OOO)    M24C64(DIP8)(OOO)     M24C64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(TSSOP8)(OOO)   M24C01(DIP8)(OOO)     M24C01(ML8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(SOIC8)(OOO)    M24C01R(DIP8)(OOO)    M24C01R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R(SOIC8)(OOO)   M24C01W(DIP8)(OOO)    M24C01W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W(SOIC8)(OOO)   M24C02(DIP8)(OOO)     M24C02(ML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2(SOIC8)(OOO)    M24C02R(DIP8)(OOO)    M24C02R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2R(SOIC8)(OOO)   M24C02W(DIP8)(OOO)    M24C02W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2W(SOIC8)(OOO)   M24C04(DIP8)(OOO)     M24C04(ML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(SOIC8)(OOO)    M24C04R(DIP8)(OOO)    M24C04R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R(SOIC8)(OOO)   M24C04W(DIP8)(OOO)    M24C04W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W(SOIC8)(OOO)   M24C08(DIP8)(OOO)     M24C08(ML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(SOIC8)(OOO)    M24C08R(DIP8)(OOO)    M24C08R(M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R(SOIC8)(OOO)   M24C08W(DIP8)(OOO)    M24C08W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W(SOIC8)(OOO)   M24C128(BN)(OOO)      M24C128(MN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28(MW)(SOIC8)(OOO) M24C128(MLP88)(OOO)   M24C128B(BN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28B(MN)(SOIC8)(OOO) M24C128B(MW)(SOIC8)(OOO) M24C128B(ML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(DIP8)(OOO)     M24C16(ML8)(OOO)      M24C1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R(DIP8)(OOO)    M24C16R(ML8)(OOO)     M24C16R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R(TSOP8)(OOO)   M24C16W(DIP8)(OOO)    M24C16W(ML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W(SOIC8)(OOO)   M24C16W(TSOP8)(OOO)   M24C256(B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(MN)(SOIC8)(OOO) M24C256(MW)(SOIC8)(OOO) M24C256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A(BN)(OOO)     M24C256A(MN)(SOIC8)(OOO) M24C256A(MW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A(MLP8)(OOO)   M24C256B(BN)(OOO)     M24C256B(MN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B(MW)(SOIC8)(OOO) M24C256B(MLP8)(OOO)   M24C256W(BN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W(MN)(SOIC8)(OOO) M24C256W(MW)(SOIC8)(OOO) M24C256W(ML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BN)(OOO)       M24C32(DW)(TSSOP8)(OOO) M24C32(MN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(MW)(SOIC8)(OOO) M24C32(MLP8)(OOO)     M24C32W(BN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W(DW)(TSSOP8)(OOO) M24C32W(MN)(SOIC8)(OOO) M24C32W(MW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W(MLP8)(OOO)    M24C512(BN)(OOO)      M24C512(DW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512(MN)(SOIC8)(OOO) M24C512(MW)(SOIC8)(OOO) M24C512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512R(BN)(OOO)     M24C512R(DW)(TSSOP8)(OOO) M24C512R(MN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512R(MW)(SOIC8)(OOO) M24C512R(MLP8)(OOO)   M24C64(B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(DW)(TSSOP8)(OOO) M24C64(MN)(SOIC8)(OOO) M24C64(MW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(MLP8)(OOO)     M24C64W(BN)(OOO)      M24C64W(DW)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W(MN)(SOIC8)(OOO) M24C64W(MW)(SOIC8)(OOO) M24C64W(ML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L04B(DIP8)(OOO)   M24CL04B(MLP8)(OOO)   M24CL04B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L04B(TSOP8)(OOO)  M24CL08B(DIP8)(OOO)   M24CL08B(ML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L08B(SOIC8)(OOO)  M24CL08B(TSOP8)(OOO)  M24CL1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L16(ML8)(OOO)     M24CL16(SOIC8)(OOO)   M24CL16(T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E32(BN)(OOO)       M24E32(DW)(TSSOP8)(OOO) M24E32(MN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E32(MW)(SOIC8)(OOO) M24E32(MLP8)(OOO)     M24E64(BN)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E64(DW)(TSSOP8)(OOO) M24E64(MN)(SOIC8)(OOO) M24E64(MW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E64(MLP8)(OOO)     M24M01(DIP8)(OOO)     M24M01(LGA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M01(SOIC8)(OOO)    M24W01(DIP8)(OOO)     M24W01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W02(DIP8)(OOO)     M24W02(SOIC8)(OOO)    M24W0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W04(SOIC8)(OOO)    M24W08(DIP8)(OOO)     M24W0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W16(DIP8)(OOO)     M24W16(SOIC8)(OOO)    M24W3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W32(SOIC8)(OOO)    M25P05(SOIC8)(OOO)    M25P05(VQFP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05A(SOIC8)(OOO)   M25P05A(VQFPN8)(OOO)  M25P05A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10(SOIC8)(OOO)    M25P10(VQFPN8)(OOO)   M25P10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10A(VQFPN8)(OOO)  M25P10A(TSSOP8)(OOO)  M25P128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128(SOIC16)(OOO)  M25P128(VDFPN8)(OOO)  M25P16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16(SOIC8_208mil)(OOO) M25P16(SOIC16)(OOO)   M25P16(VDFP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16(VDQFPN8)(OOO)  M25P20(SOIC8)(OOO)    M25P20(VFQFP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32(SOIC8)(OOO)    M25P32(SOIC16)(OOO)   M25P32(VDFP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32((VFQFN8)(OOO)  M25P40(SOIC8)(OOO)    M25P40(VFQFP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64(SOIC8)(OOO)    M25P64(SOIC16)(OOO)   M25P64(VDF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80(SOIC8(OOO)     M25P80(SOIC16)(OOO)   M25P80(VFQFP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05(SOIC8)(OOO)   M25PE05(VQFPN8)(OOO)  M25PE05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05A(VQFPN8)(OOO) M25PE05A(TSSOP8)(OOO) M25PE10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10(VQFPN8)(OOO)  M25PE10A(SOIC8)(OOO)  M25PE10A(V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10A(TSSOP8)(OOO) M25PE16(SOIC8_150mil)(OOO) M25PE16(SOIC8_208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16(SOIC16)(OOO)  M25PE16(VDFPN8)(OOO)  M25PE16(VDQFP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20(SOIC8)(OOO)   M25PE20(VFQFPN8)(OOO) M25PE32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32(SOIC16)(OOO)  M25PE32(VDFPN8)(OOO)  M25PE32((VFQ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40(SOIC8)(OOO)   M25PE40(VFQFPN8)(OOO) M25PE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64(SOIC16)(OOO)  M25PE64(VDFP8)(OOO)   M25PE80(SOIC8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80(SOIC16)(OOO)  M25PE80(VFQFPN8)(OOO) M25PX16(SOIC8_15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16(SOIC8_208mil)(OOO) M25PX16(SOIC16)(OOO)  M25PX16(VDFP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16(VDQFPN8)(OOO) M25PX32(SOIC8)(OOO)   M25PX32(SOIC16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32(VDFPN8)(OOO)  M25PX32((VFQFN8)(OOO) M25PX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64(SOIC16)(OOO)  M25PX64(VDFP8)(OOO)   M25PX80(SOIC8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80(SOIC16)(OOO)  M25PX80(VFQFPN8)(OOO) M2716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6A(OOO)           M2716H(OOO)           M2712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28(SOIC28)(OOO)   M27128(PLCC32)(OOX)   M27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256(SOIC28)(OOO)   M27256(PLCC32)(OOX)   M27256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256A(SOIC28)(OOO)  M27256A(PLCC32)(OOX)  M2732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32A(OOO)           M2732B(OOO)           M2751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512(SOIC28)(OOO)   M27512(PLCC32)(OOX)   M27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64(SOIC28)(OOO)    M2764(PLCC32)(OOX)    M2764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64A(SOIC28)(OOO)   M2764A(PLCC32)(OOX)   M27C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10(PLCC32)(OOO)  M27C010(TSOP32)(OOO)  M27C0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40(PLCC32)(OOO)  M27C040(TSOP32)(OOO)  M27C08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80(PLCC32)(OOO)  M27C080(TSOP32)(OOO)  M27C100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0(PLCC32)(OOO) M27C1000(TSOP32)(OOO) M27C1000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0A(PLCC32)(OOO) M27C1000A(TSOP32)(OOO) M27C10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1(PLCC32)(OOO) M27C1001(TSOP32)(OOO) M27C1024(OOX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24(PLCC44)(OOX) M27C1024(TSOP40)(OOX) M27C12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28(SOIC28)(OOO)  M27C128(PLCC32)(OOX)  M27C200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00(PLCC32)(OOO) M27C2000(TSOP32)(OOO) M27C20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01(PLCC32)(OOO) M27C2001(TSOP32)(OOO) M27C2048(OOX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48(PLCC44)(OOX) M27C2048(TSOP40)(OOX) M27C210(OOX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2(PLCC44)(OOX)  M27C202(TSOP40)(OOX)  M27C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56(SOIC28)(OOO)  M27C256(PLCC32)(OOX)  M27C25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56A(SOIC28)(OOO) M27C256A(PLCC32)(OOX) M27C3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32A(OOO)          M27C400(OOX)          M27C400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(TSOP40)(OOX)  M27C4000(OOO)         M27C4000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0(TSOP32)(OOO) M27C4001(OOO)         M27C4001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1(TSOP32)(OOO) M27C4002(OOX)         M27C4002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2(TSOP40)(OOX) M27C4096(OOX)         M27C409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96(TSOP40)(OOX) M27C512(OOO)          M27C512(SOI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512(PLCC32)(OOX)  M27C516(OOX)          M27C516(PLC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516(ISOP40)(OOX)  M27C64(OOO)           M27C64(SOIC2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64(PLCC32)(OOX)   M27C800(DIP42)(OOX)   M27C800(SOI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(PLCC44)(OOX)  M27C800(TOSP48)(OOX)  M27C800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0(PLCC32)(OOO) M27C8000(TSOP32)(OOO) M27C800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1(PLCC32)(OOO) M27C8001(TSOP32)(OOO) M27C160(DIP4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60(SOIC44)(OOX)  M27C160(PLCC44)(OOX)  M27C160(TOSP4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101(OOO)          M27V101(PLCC32)(OOO)  M27V1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201(OOO)          M27V201(PLCC32)(OOO)  M27V2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401(OOO)          M27V401(PLCC32)(OOO)  M27V4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402(OOX)          M27V402(PLCC44)(OOX)  M27V402(TSOP4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VC512(OOO)          M2VC512(SOIC28)(OOO)  M2VC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800(DIP42)(OOX)   M27V800(SOIC44)(OOX)  M27V800(PLCC44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800(TOSP48)(OOX)  M27V801(OOO)          M27V801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801(TSOP32)(OOO)  M28010(OOO)           M2801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10(TSOP32)(OOO)   M28020(OOO)           M2802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20(TSOP32)(OOO)   M28040(OOO)           M28040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040(TSOP32)(OOO)   M2816(OOO)            M2816(PLCC32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16(SOIC24)(OOO)    M2816(SOIC28)(OOO)    M286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64(PLCC32)(OOO)    M2864(SOIC28)(OOO)    M2864(TSOP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101(OOO)          M28F101(PLCC32)(OOO)  M28F1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151(OOO)          M28F151(PLCC32)(OOO)  M28F15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01(OOO)          M28F201(PLCC32)(OOO)  M28F201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56(OOO)          M28F256(PLCC32)(OOO)  M28F256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512(OOO)          M28F512(PLCC32)(OOO)  M28F512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DW323DB(TSOP48)(OOX) M29DW323DT(TSOP48)(OOX) M29DW324D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DW324DT(TSOP48)(OOX) M29DW640D(TSOP48)(OOX) M29DW640F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DW641F(TSOP48)(OOX) M29F001B(OOO)         M29F001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B(TSOP32)(OOO) M29F001T(OOO)         M29F001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T(TSOP32)(OOO) M29F002B(OOO)         M29F002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(TSOP32)(OOO) M29F002BB(OOO)        M29F002B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B(TSOP32)(OOO) M29F002BT(OOO)        M29F002B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T(TSOP32)(OOO) M29F002NT(OOO)        M29F002N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NT(TSOP32)(OOO) M29F002T(OOO)         M29F002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T(TSOP32)(OOO) M29F004B(OOO)         M29F004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B(TSOP32)(OOO) M29F004T(OOO)         M29F004T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T(TSOP32)(OOO) M29F010(OOO)          M29F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10(TSOP32)(OOO)  M29F016B(PSOP44)(OXX) M29F016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16D(TSOP48)(OOX) M29F016D(PSOP44)(OXX) M29F032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32D(TSOP48)(OOX) M29F040(OOO)          M29F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40(TSOP32)(OOO)  M29F080A(PSOP44)(OXX) M29F080A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80D(PSOP44)(OXX) M29F080D(TSOP40)(OOX) M29F1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100B(TSOP48)(OOX) M29F100T(PSOP44)(OOX) M29F1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160BB(TSOP48)(OOX) M29F160BT(TSOP48)(OOX) M29F2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200B(TSOP48)(OOX) M29F200BB(PSOP44)(OOX) M29F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200BT(PSOP44)(OOX) M29F200BT(TSOP48)(OOX) M29F200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200T(TSOP48)(OOX) M29F400B(PSOP44)(OOX) M29F4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400BB(PSOP44)(OOX) M29F400BB(TSOP48)(OOX) M29F400B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400BT(TSOP48)(OOX) M29F400T(PSOP44)(OOX) M29F4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AB(PSOP44)(OOX) M29F800AB(TSOP48)(OOX) M29F800A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AT(TSOP48)(OOX) M29F800DB(PSOP44)(OOX) M29F800D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DT(PSOP44)(OOX) M29F800DT(TSOP48)(OOX) M29F8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800B(TSOP48)(OOX) M29F800T(PSOP44)(OOX) M29F8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KW016E(PSOP44)(OXX) M29KW016E(TSOP40)(OOX) M29KW016E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KW032W(TSOP48)(OOX) M29KW054E(TSOP48)(OOX) M29V001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1B(PLCC32)(OOO) M29V001B(TSOP32)(OOO) M29V001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1T(PLCC32)(OOO) M29V001T(TSOP32)(OOO) M29V00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2B(PLCC32)(OOO) M29V002B(TSOP32)(OOO) M29V002B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2BB(PLCC32)(OOO) M29V002BB(TSOP32)(OOO) M29V002B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2BT(PLCC32)(OOO) M29V002BT(TSOP32)(OOO) M29V002N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2NT(PLCC32)(OOO) M29V002NT(TSOP32)(OOO) M29V002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2T(PLCC32)(OOO) M29V002T(TSOP32)(OOO) M29V00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4B(PLCC32)(OOO) M29V004B(TSOP32)(OOO) M29V004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04T(PLCC32)(OOO) M29V004T(TSOP32)(OOO) M29V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10(PLCC32)(OOO)  M29V010(TSOP32)(OOO)  M29V0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V040(PLCC32)(OOO)  M29V040(TSOP32)(OOO)  M29W00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2B(PLCC32)(OOO) M29W002B(TSOP32)(OOO) M29W002B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2BB(PLCC32)(OOO) M29W002BB(TSOP32)(OOO) M29W002B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2BT(PLCC32)(OOO) M29W002BT(TSOP32)(OOO) M29W002NT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2NT(PLCC32)(OOO) M29W002NT(TSOP32)(OOO) M29W002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2T(PLCC32)(OOO) M29W002T(TSOP32)(OOO) M29W00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4B(PLCC32)(OOO) M29W004B(TSOP32)(OOO) M29W004T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04T(PLCC32)(OOO) M29W004T(TSOP32)(OOO) M29W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10(PLCC32)(OOO)  M29W010(TSOP32)(OOO)  M29W0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040(PLCC32)(OOO)  M29W040(TSOP32)(OOO)  M29W1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100B(TSOP48)(OOX) M29W100T(PSOP44)(OOX) M29W100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160BB(TSOP48)(OOX) M29W160BT(TSOP48)(OOX) M29W2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200B(TSOP48)(OOX) M29W200BB(PSOP44)(OOX) M29W2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200BT(PSOP44)(OOX) M29W200BT(TSOP48)(OOX) M29W200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200T(TSOP48)(OOX) M29W320DB(TSOP48)(OOX) M29W320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320EB(TSOP48)(OOX) M29W320ET(TSOP48)(OOX) M29W400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400B(TSOP48)(OOX) M29W400BB(PSOP44)(OOX) M29W400B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400BT(PSOP44)(OOX) M29W400BT(TSOP48)(OOX) M29W400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400T(TSOP48)(OOX) M29W640DB(TSOP48)(OOX) M29W640D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FB(TSOP48)(OOX) M29W640FT(TSOP48)(OOX) M29W640G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GH(TSOP48)(OOX) M29W640GL(TSOP48)(OOX) M29W640GS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GSH(TSOP48)(OOX) M29W640GSL(TSOP48)(OOX) M29W640GS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640GT(TSOP48)(OOX) M29W641DL(TSOP48)(OOX) M29W800AB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AB(TSOP48)(OOX) M29W800AT(PSOP44)(OOX) M29W800A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DB(PSOP44)(OOX) M29W800DB(TSOP48)(OOX) M29W800DT(PSO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DT(TSOP48)(OOX) M29W800B(PSOP44)(OOX) M29W800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W800T(PSOP44)(OOX) M29W800T(TSOP48)(OOX) M34C0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C02(MSOP)(OOO)     M34C02(SOIC8)(OOO)    M34C0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C04(DIP8)(OOO)     M34C04(MSOP8)(OOO)    M34C04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C04(TSSOP8)(OOO)   M34D16(DIP8)(OOO)     M34D16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D16(SOIC8)(OOO)    M34D16(TSSOP8)(OOO)   M34D3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D32(MSOP)(OOO)     M34D32(SOIC8)(OOO)    M34D32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D64(DIOP8)(OOO)    M34D64(MSOP8)(TSSOP8)(OOO) M34D64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D64(TSSOP8)(OOO)   M34C02(DIP8)(OOO)     M34E02(MSO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E02(SOIC8)(OOO)    M34E02(TSSOP8)(OOO)   M34E0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4E04(MSOP8)(OOO)    M34E04(SOIC8)(OOO)    M34E04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_8bit(DIP8)(OOO) M93C46_8bit(MLP8)(OOO) M93C46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_8bit(SOIC8)(OOO) M93C46_8bit(TSSOP8)(OOO) M93C4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_16bit(MLP8)(OOO) M93C46_16bit(MSOP8)(OOO) M93C4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_16bit(TSSOP8)(OOO) M93C46R_8bit(DIP8)(OOO) M93C46R_8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R_8bit(MSOP8)(OOO) M93C46R_8bit(SOIC8)(OOO) M93C46R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R_16bit(DIP8)(OOO) M93C46R_16bit(MLP8)(OOO) M93C46R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R_16bit(SOIC8)(OOO) M93C46R_16bit(TSSOP8)(OOO) M93C46W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W_8bit(MLP8)(OOO) M93C46W_8bit(MSOP8)(OOO) M93C46W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W_8bit(TSSOP8)(OOO) M93C46W_16bit(DIP8)(OOO) M93C46W_16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W_16bit(MSOP8)(OOO) M93C46W_16bit(SOIC8)(OOO) M93C46W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_8bit(DIP8)(OOO) M93C56_8bit(MLP8)(OOO) M93C56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_8bit(SOIC8)(OOO) M93C56_8bit(TSSOP8)(OOO) M93C5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_16bit(MLP8)(OOO) M93C56_16bit(MSOP8)(OOO) M93C5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_16bit(TSSOP8)(OOO) M93C56R_8bit(DIP8)(OOO) M93C56R_8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R_8bit(MSOP8)(OOO) M93C56R_8bit(SOIC8)(OOO) M93C56R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R_16bit(DIP8)(OOO) M93C56R_16bit(MLP8)(OOO) M93C56R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R_16bit(SOIC8)(OOO) M93C56R_16bit(TSSOP8)(OOO) M93C56W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W_8bit(MLP8)(OOO) M93C56W_8bit(MSOP8)(OOO) M93C56W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W_8bit(TSSOP8)(OOO) M93C56W_16bit(DIP8)(OOO) M93C56W_16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W_16bit(MSOP8)(OOO) M93C56W_16bit(SOIC8)(OOO) M93C56W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_8bit(DIP8)(OOO) M93C66_8bit(MLP8)(OOO) M93C66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_8bit(SOIC8)(OOO) M93C66_8bit(TSSOP8)(OOO) M93C6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_16bit(MLP8)(OOO) M93C66_16bit(MSOP8)(OOO) M93C6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_16bit(TSSOP8)(OOO) M93C66R_8bit(DIP8)(OOO) M93C66R_8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R_8bit(MSOP8)(OOO) M93C66R_8bit(SOIC8)(OOO) M93C66R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R_16bit(DIP8)(OOO) M93C66R_16bit(MLP8)(OOO) M93C66R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R_16bit(SOIC8)(OOO) M93C66R_16bit(TSSOP8)(OOO) M93C66W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W_8bit(MLP8)(OOO) M93C66W_8bit(MSOP8)(OOO) M93C66W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W_8bit(TSSOP8)(OOO) M93C66W_16bit(DIP8)(OOO) M93C66W_16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W_16bit(MSOP8)(OOO) M93C66W_16bit(SOIC8)(OOO) M93C66W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_8bit(DIP8)(OOO) M93C76_8bit(MLP8)(OOO) M93C76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_8bit(SOIC8)(OOO) M93C76_8bit(TSSOP8)(OOO) M93C7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_16bit(MLP8)(OOO) M93C76_16bit(MSOP8)(OOO) M93C7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_16bit(TSSOP8)(OOO) M93C76R_8bit(DIP8)(OOO) M93C76R_8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R_8bit(MSOP8)(OOO) M93C76R_8bit(SOIC8)(OOO) M93C76R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R_16bit(DIP8)(OOO) M93C76R_16bit(MLP8)(OOO) M93C76R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R_16bit(SOIC8)(OOO) M93C76R_16bit(TSSOP8)(OOO) M93C76W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W_8bit(MLP8)(OOO) M93C76W_8bit(MSOP8)(OOO) M93C76W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W_8bit(TSSOP8)(OOO) M93C76W_16bit(DIP8)(OOO) M93C76W_16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W_16bit(MSOP8)(OOO) M93C76W_16bit(SOIC8)(OOO) M93C76W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_8bit(DIP8)(OOO) M93C86_8bit(MLP8)(OOO) M93C86_8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_8bit(SOIC8)(OOO) M93C86_8bit(TSSOP8)(OOO) M93C86_16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_16bit(MLP8)(OOO) M93C86_16bit(MSOP8)(OOO) M93C86_16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_16bit(TSSOP8)(OOO) M93C86R_8bit(DIP8)(OOO) M93C86R_8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R_8bit(MSOP8)(OOO) M93C86R_8bit(SOIC8)(OOO) M93C86R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R_16bit(DIP8)(OOO) M93C86R_16bit(MLP8)(OOO) M93C86R_16bit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R_16bit(SOIC8)(OOO) M93C86R_16bit(TSSOP8)(OOO) M93C86W_8bit(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W_8bit(MLP8)(OOO) M93C86W_8bit(MSOP8)(OOO) M93C86W_8bit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W_8bit(TSSOP8)(OOO) M93C86W_16bit(DIP8)(OOO) M93C86W_16bit(ML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W_16bit(MSOP8)(OOO) M93C86W_16bit(SOIC8)(OOO) M93C86W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46(DIP8)(OOO)     M93S46(SOIC8)(OOO)    M93S4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46R(DIP8)(OOO)    M93S46R(SOIC8)(OOO)   M93S46R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46W(DIP8)(OOO)    M93S46W(SOIC8)(OOO)   M93S46W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56(DIP8)(OOO)     M93S56(SOIC8)(OOO)    M93S5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56R(DIP8)(OOO)    M93S56R(SOIC8)(OOO)   M93S56R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56W(DIP8)(OOO)    M93S56W(SOIC8)(OOO)   M93S56W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66(DIP8)(OOO)     M93S66(SOIC8)(OOO)    M93S6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66R(DIP8)(OOO)    M93S66R(SOIC8)(OOO)   M93S66R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66W(DIP8)(OOO)    M93S66W(SOIC8)(OOO)   M93S66W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76(DIP8)(OOO)     M93S76(SOIC8)(OOO)    M93S7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76R(DIP8)(OOO)    M93S76R(SOIC8)(OOO)   M93S76R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76W(DIP8)(OOO)    M93S76W(SOIC8)(OOO)   M93S76W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86(DIP8)(OOO)     M93S86(SOIC8)(OOO)    M93S8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86R(DIP8)(OOO)    M93S86R(SOIC8)(OOO)   M93S86R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S86W(DIP8)(OOO)    M93S86W(SOIC8)(OOO)   M93S86W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25 , VS4800: 820,VS4000: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MO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4B(OOO)       F29C31004B(PLCC32)(OOO) F29C3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4T(OOO)       F29C31004T(PLCC32)(OOO) F29C3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0B(OOO)       F29C51000B(PLCC32)(OOO) F29C51000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0T(OOO)       F29C51000T(PLCC32)(OOO) F29C51000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1B(OOO)       F29C51001B(PLCC32)(OOO) F29C51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1T(OOO)       F29C51001T(PLCC32)(OOO) F29C51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2B(OOO)       F29C51002B(PLCC32)(OOO) F29C51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2T(OOO)       F29C51002T(PLCC32)(OOO) F29C51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B(OOO)       F29C51004B(PLCC32)(OOO) F29C5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T(OOO)       F29C51004T(PLCC32)(OOO) F29C5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0(OOO)       F29LC51000(PLCC32)(OOO) F29LC51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1(OOO)       F29LC51001(PLCC32)(OOO) F29LC51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2(OOO)       F29LC51002(PLCC32)(OOO) F29LC5100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31004B(OOO)       S29C31004B(PLCC32)(OOO) S29C3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31004T(OOO)       S29C31004T(PLCC32)(OOO) S29C3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0B(OOO)       S29C51000B(PLCC32)(OOO) S29C51000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0T(OOO)       S29C51000T(PLCC32)(OOO) S29C51000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1B(OOO)       S29C51001B(PLCC32)(OOO) S29C51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1T(OOO)       S29C51001T(PLCC32)(OOO) S29C51001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2B(OOO)       S29C51002B(PLCC32)(OOO) S29C51002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2T(OOO)       S29C51002T(PLCC32)(OOO) S29C51002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4B(OOO)       S29C51004B(PLCC32)(OOO) S29C51004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9C51004T(OOO)       S29C51004T(PLCC32)(OOO) S29C51004T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9 , VS4800: 69,VS4000: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010(OOO)         SMJ27010(PLCC32)(OOO) SMJ27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040(OOO)         SMJ27040(PLCC32)(OOO) SMJ27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080(OOO)         SMJ27080(PLCC32)(OOO) SMJ27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128(OOO)         SMJ27128(SOIC28)(OOO) SMJ27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128A(OOO)        SMJ27128A(SOIC28)(OOO) SMJ27128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16(OOO)          SMJ2716A(OOO)         SMJ2716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256(OOO)         SMJ27256(SOIC28)(OOO) SMJ27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32(OOO)          SMJ2732A(OOO)         SMJ27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512(OOO)         SMJ27512(SOIC28)(OOO) SMJ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64(OOO)          SMJ2764(SOIC28)(OOO)  SMJ27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J2764A(OOO)         SMJ2764A(SOIC28)(OOO) SMJ2764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128(OOO)         TMS27128(SOIC28)(OOO) TMS27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128A(OOO)        TMS27128A(SOIC28)(OOO) TMS27128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16(OOO)          TMS2716A(OOO)         TMS2716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256(OOO)         TMS27256(SOIC28)(OOO) TMS27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32(OOO)          TMS2732A(OOO)         TMS27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512(OOO)         TMS27512(SOIC28)(OOO) TMS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64(OOO)          TMS2764(SOIC28)(OOO)  TMS27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64A(OOO)         TMS2764A(SOIC28)(OOO) TMS2764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10(OOO)        TMS27C010(PLCC32)(OOO) TMS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20(OOO)        TMS27C020(PLCC32)(OOO) TMS27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40(OOO)        TMS27C040(PLCC32)(OOO) TMS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80(OOO)        TMS27C080(PLCC32)(OOO) TMS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128(OOO)        TMS27C128(SOIC28)(OOO) TMS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1001(OOO)       TMS27C1001(PLCC32)(OOO) TMS27C1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001(OOO)       TMS27C2001(PLCC32)(OOO) TMS27C2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10(OOX)        TMS27C210(PLCC44)(OOX) TMS27C21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20(OOX)        TMS27C220(PLCC44)(OOX) TMS27C22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40(OOX)        TMS27C240(PLCC44)(OOX) TMS27C24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56(OOO)        TMS27C256(SOIC28)(OOO) TMS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32(OOO)         TMS27C32A(OOO)        TMS27C3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4001(OOO)       TMS27C4001(PLCC32)(OOO) TMS27C4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512(OOO)        TMS27C512(SOIC28)(OOO) TMS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64(OOO)         TMS27C64(SOIC28)(OOO) TMS27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8001(OOO)       TMS27C8001(PLCC32)(OOO) TMS27C8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010(OOO)       TMS27LV010(PLCC32)(OOO) TMS27VL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C020(OOO)      TMS27LV020(PLCC32)(OOO) TMS27LV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040(OOO)       TMS27LV040(PLCC32)(OOO) TMS27LV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080(OOO)       TMS27LV080(PLCC32)(OOO) TMS27LV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128(OOO)       TMS27LV128(SOIC28)(OOO) TMS27LV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256(OOO)       TMS27LV256(SOIC28)(OOO) TMS27LV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32(OOO)        TMS27LV32A(OOO)       TMS27LV3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512(OOO)       TMS27LV512(SOIC28)(OOO) TMS27LV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LV64(OOO)        TMS27LV64(SOIC28)(OOO) TMS27LV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128(OOO)        TMS27P128(SOIC28)(OOO) TMS27P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256(OOO)        TMS27P256(SOIC28)(OOO) TMS27P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32(OOO)         TMS27P32A(OOO)        TMS27P3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512(OOO)        TMS27P512(SOIC28)(OOO) TMS27P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64(OOO)         TMS27P64(SOIC28)(OOO) TMS27P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010(OOO)       TMS27PC010(PLCC32)(OOO) TMS27P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020(OOO)       TMS27PC020(PLCC32)(OOO) TMS27PC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040(OOO)       TMS27PC040(PLCC32)(OOO) TMS27P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080(OOO)       TMS27PC080(PLCC32)(OOO) TMS27P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128(OOO)       TMS27PC128(SOIC28)(OOO) TMS27P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210(OOX)       TMS27PC210(PLCC44)(OOX) TMS27PC21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220(OOX)       TMS27PC220(PLCC44)(OOX) TMS27PC22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240(OOX)       TMS27PC240(PLCC44)(OOX) TMS27PC24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256(OOO)       TMS27PC256(SOIC28)(OOO) TMS27P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32(OOO)        TMS27PC32A(OOO)       TMS27PC32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512(OOO)       TMS27PC512(SOIC28)(OOO) TMS27P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PC64(OOO)        TMS27PC64(SOIC28)(OOO) TMS27PC64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10(OOO)        TMS28F010(PLCC32)(OOO) TMS28F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20(OOO)        TMS28F020(PLCC32)(OOO) TMS28F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56(OOO)        TMS28F256(PLCC32)(OOO) TMS28F256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512(OOO)        TMS28F512(PLCC32)(OOO) TMS28F512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2AE_B(PDIP40)(OOX) TMS28F002AE_T(PDIP40)(OOX) TMS28F002AF_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2AF_T(PDIP40)(OOX) TMS28F002AM_B(PDIP40)(OOX) TMS28F002AM_T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2AS_B(PDIP40)(OOX) TMS28F002AS_T(PDIP40)(OOX) TMS28F002AZ_B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2AZ_T(PDIP40)(OOX) TMS28F004AE_B(TSOP40)(OOX) TMS28F004AE_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4AF_B(TSOP40)(OOX) TMS28F004AF_T(TSOP40)(OOX) TMS28F004AM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4AM_T(TSOP40)(OOX) TMS28F004AS_B(TSOP40)(OOX) TMS28F004AS_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4AZ_B(TSOP40)(OOX) TMS28F004AZ_T(TSOP40)(OOX) TMS28F008AF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8AF_T(PSOP44)(OXX) TMS28F008AE_B(TSOP40)(OOX) TMS28F008AE_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8AM_B(TSOP40)(OOX) TMS28F008AM_T(PSOP44)(OXX) TMS28F008AS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8AS_T(PSOP44)(OXX) TMS28F008AZ_B(TSOP40)(OOX) TMS28F008AZ_T(PSO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00AE_B(TSOP48)(OOX) TMS28F200AE_T(TSOP48)(OOX) TMS28F200AF_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00AF_T(TSOP48)(OOX) TMS28F200AM_B(TSOP48)(OOX) TMS28F200AM_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00AS_B(TSOP48)(OOX) TMS28F200AS_T(TSOP48)(OOX) TMS28F200AZ_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00AZ_T(TSOP48)(OOX) TMS28F400AE_B(TSOP48)(OOX) TMS28F400AE_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400AF_B(TSOP48)(OOX) TMS28F400AF_T(TSOP48)(OOX) TMS28F400AM_B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400AM_T(TSOP48)(OOX) TMS28F400AS_B(TSOP48)(OOX) TMS28F400AS_T(TSOP4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400AZ_B(TSOP48)(OOX) TMS28F400AZ_T(TSOP48)(OOX) TMS28F800AE_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800AE_T(TSOP40)(OOX) TMS28F800AL_B(TSOP40)(OOX) TMS28F800AL_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800AZ_B(TSOP40)(OOX) TMS28F800AZ_T(TSOP40)(OOX) TMS28F1600B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1600T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53 , VS4800: 248,VS4000: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1(DIP8)(OOO)      24A01(SOIC8)(OOO)     24A01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2(DIP8)(OOO)      24A02(SOIC8)(OOO)     24A02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4(DIP8)(OOO)      24A04(SOIC8)(OOO)     24A04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8(DIP8)(OOO)      24A08(SOIC8)(OOO)     24A08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16(DIP8)(OOO)      24A16(SOIC8)(OOO)     24A16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256(DIP8)(OOO)     24A256(SOIC8)(OOO)    24A256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32(DIP8)(OOO)      24A32(SOIC8)(OOO)     24A32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64(DIP8)(OOO)      24A64(SOIC8)(OOO)     24A64(TS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8bit(DIP8)(OOO) 93LC46_8bit(SOIC8)(OOO) 93L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_16bit(DIP8)(OOO) 93LC46_16bit(SOIC8)(OOO) 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8bit(DIP8)(OOO) 93LC56_8bit(SOIC8)(OOO) 93L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_16bit(DIP8)(OOO) 93LC56_16bit(SOIC8)(OOO) 93L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7(DIP8)(OOO)     93LC57(SOIC8)(OOO)    93LC57(TSSO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8bit(DIP8)(OOO) 93LC66_8bit(SOIC8)(OOO) 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_16bit(DIP8)(OOO) 93LC66_16bit(SOIC8)(OOO) 93L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_8bit(DIP8)(OOO) 93LC76_8bit(SOIC8)(OOO) 93LC7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76_16bit(DIP8)(OOO) 93LC76_16bit(SOIC8)(OOO) 93LC7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8bit(DIP8)(OOO) 93LC86_8bit(SOIC8)(OOO) 93L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_16bit(DIP8)(OOO) 93LC86_16bit(SOIC8)(OOO) 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7 , VS4800: 57,VS4000: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1000AP(OOO)       TC541000AP(PLCC32)(OOO) TC541000AP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1001AF(OOO)       TC541001AF(PLCC32)(OOO) TC541001AF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2000(OOO)         TC542000(PLCC32)(OOO) TC542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256AF(OOO)        TC54256AF(SOIC28)(OOO) TC54256AF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256AP(OOO)        TC54256AP(SOIC28)(OOO) TC54256APC32)(OO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44000(OOO)         TC544000(PLCC32)(OOO) TC544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1000(OOO)         TC571000(PLCC32)(OOO) TC571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1000AD(OOO)       TC571000AD(PLCC32)(OOO) TC571000A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1001AD(OOO)       TC571001AD(PLCC32)(OOO) TC571001A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1001D(OOO)        TC571001D(PLCC32)(OOO) TC571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1024(OOX)         TC571024(PLCC44)(OOX) TC571024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2000(OOO)         TC572000(PLCC32)(OOO) TC572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2000AD(OOO)       TC572000AD(PLCC32)(OOO) TC572000A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2001AD(OOO)       TC572001AD(PLCC32)(OOO) TC572001A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2001D(OOO)        TC572001D(PLCC32)(OOO) TC572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000(OOO)         TC574000(PLCC32)(OOO) TC57400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000D(OOO)        TC574000D(PLCC32)(OOO) TC574000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001(OOO)         TC574001(PLCC32)(OOO) TC574001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001D(OOO)        TC574001D(PLCC32)(OOO) TC574001D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096(OOX)         TC574096(PLCC44)(OOX) TC57409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4200(OOX)         TC574200(PLCC44)(OOX) TC574200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578200(DIP42)(OOX)  TC578200(SOIC44)(OOX) TC578200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6(OOO)          TMM2716A(OOO)         TMM2716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(OOO)         TMM27128(SOIC28)(OOO) TMM27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A(OOO)        TMM27128A(SOIC28)(OOO) TMM27128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AP(OOO)       TMM27128AP(SOIC28)(OOO) TMM27128A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B(OOO)        TMM27128B(SOIC28)(OOO) TMM27128B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BP(OOO)       TMM27128BP(SOIC28)(OOO) TMM27128B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P(OOO)        TMM27128P(SOIC28)(OOO) TMM27128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256(OOO)         TMM27256(SOIC28)(OOO) TMM27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256A(OOO)        TMM27256A(SOIC28)(OOO) TMM27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256AD(OOO)       TMM27256AD(SOIC28)(OOO) TMM27256A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256BD(OOO)       TMM27256BD(SOIC28)(OOO) TMM27256B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32(OOO)          TMM2732A(OOO)         TMM2732D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512(OOO)         TMM27512(SOIC28)(OOO) TMM27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512AD(OOO)       TMM27512AD(SOIC28)(OOO) TMM27512A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512DI(OOO)       TMM27512DI(SOIC28)(OOO) TMM27512DI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(OOO)          TMM2764(SOIC28)(OOO)  TMM27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AD(OOO)        TMM2764AD(SOIC28)(OOO) TMM2764A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ADI(OOO)       TMM2764ADI(SOIC28)(OOO) TMM2764ADI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AP(OOO)        TMM2764AP(SOIC28)(OOO) TMM2764AP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D(OOO)         TMM2764D(SOIC28)(OOO) TMM2764D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DI(OOO)        TMM2764DI(SOIC28)(OOO) TMM2764DI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9 , VS4800: 129,VS4000: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_I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01(DIP8)(OOO)    TU24C01(SOIC8)(OOO)   TU24C02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02(SOIC8)(OOO)   TU24C04(DIP8)(OOO)    TU24C0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08(DIP8)(OOO)    TU24C08(SOIC8)(OOO)   TU24C16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16(SOIC8)(OOO)   TU24C256(DIP8)(OOO)   TU24C256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32(DIP8)(OOO)    TU24C32(SOIC8)(OOO)   TU24C512(DIP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C512(SOIC8)(OOO)  TU24C64(DIP8)(OOO)    TU24C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8 , VS4800: 18,VS4000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16(OOO)           VT2716A(OOO)          VT2716H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128(OOO)          VT27128(SOIC28)(OOO)  VT27128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256(OOO)          VT27256(SOIC28)(OOO)  VT27256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256A(OOO)         VT27256A(SOIC28)(OOO) VT27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32(OOO)           VT2732A(OOO)          VT2732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512(OOO)          VT27512(SOIC28)(OOO)  VT27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64(OOO)           VT2764(SOIC28)(OOO)   VT2764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64A(OOO)          VT2764A(SOIC28)(OOO)  VT2764A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010(OOO)         VT27C010(PLCC32)(OOO) VT27C01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040(OOO)         VT27C040(PLCC32)(OOO) VT27C04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080(OOO)         VT27C080(PLCC32)(OOO) VT27C08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128(OOO)         VT27C128(SOIC28)(OOO) VT27C128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256(OOO)         VT27C256(SOIC28)(OOO) VT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25A(OOO)         VT27C256A(SOIC28)(OOO) VT27C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32(OOO)          VT27C32A(OOO)         VT27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512(SOIC28)(OOO) VT27C512(PLCC32)(OOX) VT27C516(OOX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516(PLCCC44)(OOX) VT27C516(ISOP40)(OOX) VT27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C64(SOIC28)(OOO)  VT27C64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3 , VS4800: 53,VS4000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N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10(Bottom)(SOIC8)(OOO) W25B10(Bottom)(WSON8)(OOO) W25B10(Top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10(Top)(WSON8)(OOO) W25B20(Bottom)(SOIC8)(OOO) W25B20(Bottom)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20(Top)(SOIC8)(OOO) W25B20(Top)(WSON8)(OOO) W25B40(Bottom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40(Bottom)(WSON8)(OOO) W25B40(Top)(SOIC8)(OOO) W25B40(Top)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80(Bottom)(SOIC8)(OOO) W25B80(Bottom)(WSON8)(OOO) W25B80(Top)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80(Top)(WSON8)(OOO) W25D05(OOO)           W25D05SN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05SS(SOIC8)(OOO)  W25D05ZP(WSON8)(OOO)  W25D1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10SN(SOIC8)(OOO)  W25D10SS(SOIC8)(VDFN8)(OOO) W25D10ZP(WSON8)(SOP8_4.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16(OOO)           W25D16SOIC8)(OOO)     W25D16(SOIC16)(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20(OOO)           W25D20SN(SOIC8)(OOO)  W25D20SS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20ZP(WSON8)(OOO)  W25D40(OOO)           W25D40SS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40SN(SOIC8)(OOO)  W25D40ZP(WSON8)(OOO)  W25D8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80SN(SOIC8)(OOO)  W25D80SS(SOIC8)(OOO)  W25D80ZP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05(OOO)           W25P05(SOIC8)(OOO)    W25P05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10(OOO)           W25P10(SOIC8)(OOO)    W25P10(WSON8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128(SOIC8)(OOO)   W25P128(SOIC16)(OOO)  W25P128(W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16(OOO)           W25P16(SOIC8)(OOO)    W25P16(SOIC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20(OOO)           W25P20(SOIC8)(OOO)    W25P20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32(SOIC8)(OOO)    W25P32(SOIC16)(OOO)   W25P32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40(OOO)           W25P40(SIC8)(OOO)     W25P40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64(SOIC8)(OOO)    W25P64(SOIC16)(OOO)   W25P64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80(OOO)           W25P80(SOIC8)(OOO)    W25P80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128(SOIC8)(OOO)   W25Q128(SOIC16)(OOO)  W25Q128(WSON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16(OOO)           W25Q16(SOIC8)(OOO)    W25Q16(SOIC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32(SOIC8)(OOO)    W25Q32(SOIC16)(OOO)   W25Q32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40(OOO)           W25Q40(SOIC8_150nil)(OOO) W25Q40(SOIC_200mil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40(WSON8)(OOO)    W25Q64(SOIC8)(OOO)    W25Q6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64(SOIC16)(OOO)   W25Q64(WSON8)(OOO)    W25Q8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80(SOIC8_150mil)(OOO) W25Q80(SOIC8_200mil)(OOO) W25Q80(SOIC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05(OOO)           W25X05SN(SOIC8)(OOO)  W25X05SS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05ZP(WSON8)(OOO)  W25X10(OOO)           W25X10SN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SS(SOIC8)(OOO)  W25X10ZP(WSON8)(OOO)  W25X10A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AVSN(SOIC8)(OOO) W25X10AVSS(SOIC8)(OOO) W25X10AV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BV(OOO)         W25X10BVSN(SOIC8)(OOO) W25X10BVSS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BVZP(WSON8)(OOO) W25X10L(OOO)          W25X10LSN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LSS(SOIC8)(OOO) W25X10LZP(WSON8)(OOO) W25X10L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LVSN(SOIC8)(OOO) W25X10LVSS(SOIC8)(OOO) W25X10LV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6(SOIC8)(OOO)    W25X16(SOIC16)(OOO)   W25X16(WSO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(OOO)           W25X20SN(SOIC8)(OOO)  W25X20SS(SOIC8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ZP(WSON8)(OOO)  W25X20AV(OOO)         W25X20AVSN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AVSS(SOIC8)(VDFN8)(OOO) W25X20AVZP(WSON8)(OOO) W25X20B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BVSN(SOIC8)(OOO) W25X20BVSS(SOIC8)(VDFN8)(OOO) W25X20BV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L(OOO)          W25X20LSN(SOIC8)(OOO) W25X20LSS(SOIC8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LZP(WSON8)(OOO) W25X20V(OOO)          W25X20VSN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VSS(SOIC8)(VDFN8)(OOO) W25X20VZP(WSON8)(OOO) W25X3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32(SOIC16)(OOO)   W25X32(WSON8)(OOO)    W25X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SN(SOIC8)(OOO)  W25X40SS(SOIC8)(VDFN8)(OOO) W25X40ZP(WSO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AV(OOO)         W25X40AVSN(SOIC8)(OOO) W25X40AVSS(SOIC8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AVZP(WSON8)(OOO) W25X40BV(OOO)         W25X40BVSN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BVSS(SOIC8)(VDFN8)(OOO) W25X40BVZP(WSON8)(OOO) W25X40L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LSN(SOIC8)(OOO) W25X40LSS(SOIC8)(VDFN8)(OOO) W25X40L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V(OOO)          W25X40VSN(SOIC8)(OOO) W25X40VSS(SOIC8)(V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VZP(WSON8)(OOO) W25X64(SOIC8)(OOO)    W25X64(SOIC16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64(WSON8)(OOO)    W25X80(OOO)           W25X80SN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SS(SOIC8)(OOO)  W25X80ZP(WSON8)(OOO)  W25X80AV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AVSN(SOIC8)(OOO) W25X80AVSS(SOIC8)(OOO) W25X80AV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BV(OOO)         W25X80BVSN(SOIC8)(OOO) W25X80BVSS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BVZP(WSON8)(OOO) W25X80L(OOO)          W25X80LSN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LSS(SOIC8)(OOO) W25X80LZP(WSON8)(OOO) W25X80V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VSN(SOIC8)(OOO) W25X80VSS(SOIC8)(OOO) W25X80VZP(WSO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1(OOO)           W27C01(PLCC32)(OOO)   W27C01(V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10(OOO)          W27C010(PLCC32)(OOO)  W27C010(SOI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10(TSOP32)(OOO)  W27C02(OOO)           W27C02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2(VSOP32)(OOO)   W27C020(OOO)          W27C02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20(SOIC32)(OOO)  W27C020(TSOP32)(OOO)  W27C020M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20M(PLCC32)(OOO) W27C020M(SOIC32)(OOO) W27C020M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257(OOO)          W27C257(PLCC32)(OOX)  W27C0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4(PLCC32)(OOO)   W27C04(SOIC32)(OOO)   W27C04(T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40(OOO)          W27C040(PLCC32)(OOO)  W27C040(SOI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40(TSOP32)(OOO)  W27C512(OOO)          W27C512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4096(OOX)         W27C4096(PLCC44)(OOX) W27C4096(TSO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1(OOO)           W27E01(PLCC32)(OOO)   W27E01(V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10(OOO)          W27E010(PLCC32)(OOO)  W27E010(V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2(OOO)           W27E02(PLCC32)(OOO)   W27E02(V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20(OOO)          W27E020(PLCC32)(OOO)  W27E020(V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20M(OOO)         W27E020M(PLCC32)(OOO) W27E020M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257(OOO)          W27E257(PLCC32)(OOX)  W27E0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4(PLCC32)(OOO)   W27E04(VSOP32)(OOO)   W27E04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40(PLCC32)(OOO)  W27E040(VSOP32)(OOO)  W27E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512(PLCC32)(OOX)  W27E4096(OOX)         W27E4096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4096(TSOP40)(OOX) W27L01(OOO)           W27L01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L01(VSOP32)(OOO)   W27L02(OOO)           W27L02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L02(VSOP32)(OOO)   W27L257(OOO)          W27L257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L04(OOO)           W27L04(PLCC32)(OOO)   W27L04(VSOP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L512(OOO)          W27L512(PLCC32)(OOX)  W29C01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10(PLCC32)(OOO)  W29C010(TSOP32)(OOO)  W29C01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11(PLCC32)(OOO)  W29C011(TSOP32)(OOO)  W29C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20(PLCC32)(OOO)  W29C020(SOICP32)(OOO) W29C02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20C(OOO)         W29C020C(PLCC32)(OOO) W29C020C(SOIC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20C(TSOP32)(OOO) W29C040(OOO)          W29C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40(SOIS32)(OOO)  W29C040(TSOP32)(OOO)  W29C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512(PLCC32)(OOO)  W29C512(TSOP32)(OOO)  W29EE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10(PLCC32)(OOO) W29EE010(TSOP32)(OOO) W29EE01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11(PLCC32)(OOO) W29EE011(TSOP32)(OOO) W29EE02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20(PLCC32)(OOO) W29EE020(SOICP32)(OOO) W29EE020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40(OOO)         W29EE040(PLCC32)(OOO) W29EE040(SOIS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40(TSOP32)(OOO) W29EE512(OOO)         W29EE512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512(TSOP32)(OOO) W29F010(OOO)          W29F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10(TSOP32)(OOO)  W29F040(OOO)          W29F04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40(TSOP32)(OOO)  W39F010(OOO)          W39F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F010(TSOP32)(OOO)  W39L010(OOO)          W39L01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10(TSOP32_12.4mm)(OOO) W39L010(TSOP32_18.4mm)(OOO) W39F020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F020(PLCC32)(OOO)  W39F020(TSOP32_12.4mm)(OOO) W39F020(TSOP32_18.4mm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40(OOO)          W39L040(PLCC32)(OOO)  W39L040(TSOP32_12.4mm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40(TSOP32_18.4mm)(OOO) W39L040A(OOO)         W39L040A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40A(TSOP32)(OOO) W39L040A(VSOP32)(OOO) W39L51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512(PLCC32)(OOO)  W39L512(TSOP32)(OOO)  W49F00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(PLCC32)(OOO)  W49F001(TSOP32)(OOO)  W49F001(V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B(OOO)         W49F001B(PLCC32)(OOO) W49F001B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B(VSOP32)(OOO) W49F001N(OOO)         W49F001N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N(TSOP32)(OOO) W49F001N(VSOP32)(OOO) W49F001U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U(PLCC32)(OOO) W49F001U(TSOP32)(OOO) W49F001U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(OOO)          W49F002(PLCC32)(OOO)  W49F002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(VSOP32)(OOO)  W49F002b(OOO)         W49F002B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B(TSOP32)(OOO) W49F002B(VSOP32)(OOO) W49F002N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N(PLCC32)(OOO) W49F002N(TSOP32)(OOO) W49F002N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U(OOO)         W49F002U(PLCC32)(OOO) W49F002U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U(VSOP32)(OOO) W49F020(OOO)          W49F020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20(TSOP32)(OOO)  W49F020(VSOP32)(OOO)  W49V00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(PLCC32)(OOO)  W49V002(VSOP32)(OOO)  W49V00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A(PLCC32)(OOO) W49V002A(VSOP32)(OOO) W49V002F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FA(PLCC32)(OOO) W49V002FA(VSOP32)(OOO) W49V002FP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FP(PLCC32)(OOO) W49V002FP(VSOP32)(OOO) W49V002P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P(PLCC32)(OOO) W49V002P(V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71 , VS4800: 371,VS4000: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128F(OOO)        WS27C128F(SOIC28)(OOO) WS27C128F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128L(OOO)        WS27C128L(SOIC28)(OOO) WS27C128L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256(OOO)         WS27C256(SOIC28)(OOO) WS27C256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256A(OOO)        WS27C256A(SOIC28)(OOO) WS27C256A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32(OOO)          WS27C32A(OOO)         WS27C3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512(OOO)         WS27C512(SOIC28)(OOO) WS27C512(PLCC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64(OOO)           WS2764(SOIC28)(OOO)   WS2764(PLCC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64F(OOO)          WS2764F(SOIC28)(OOO)  WS2764F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64L(OOO)          WS2764L(SOIC28)(OOO)  WS2764L(PLCC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10L(OOO)        WS27C010L(PLCC32)(OOO) WS27C01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10R(OOO)        WS27C010R(PLCC32)(OOO) WS27C010R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20L(OOO)        WS27C020L(PLCC32)(OOO) WS27C02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20R(OOO)        WS27C020R(PLCC32)(OOO) WS27C020R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40L(OOO)        WS27C040L(PLCC32)(OOO) WS27C04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40R(OOO)        WS27C040R(PLCC32)(OOO) WS27C040R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080L(OOO)        WS27C080L(PLCC32)(OOO) WS27C080L(TSOP32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8 , VS4800: 48,VS4000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COR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012(DIP8)(OOO)     X24012(SOIC8)(OOO)    X24022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022(SOIC8)(OOO)    X24026(DIP8)(OOO)     X24026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042(DIP8)(OOO)     X24042(SOIC8)(OOO)    X24164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164(SOIC8)(OOO)    X24165(DIP8)(OOO)     X24165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166(DIP8)(OOO)     X24166(SOIC8)(OOO)    X24167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167(SOIC8)(OOO)    X24168(DIP8)(OOO)     X2416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169(DIP8)(OOO)     X24169(SOIC8)(OOO)    X24325(DIP8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325(SOIC8)(OOO)    X24C01(DIP8)(OOO)     X24C01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1(SOIC8)(OOO)    X24C01A(DIP8)(OOO)    X24C01A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1A(SOIC8)(OOO)   X24C011(DIP8)(OOO)    X24C01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2(DIP8)(OOO)     X24C02(SOIC8)(OOO)    X24C021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21(SOIC8)(OOO)   X24C04(PDIP8)(OOO)    X24C04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41(PDIP8)(OOO)   X24C041(SOIC8)(OOO)   X24C08(P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8(SOIC8)(OOO)    X24C081(PDIP8)(OOO)   X24C081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16(DIP8)(OOO)     X24C16(SOIC8)(OOO)    X24C161(DI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161(SOIC8)(OOO)   X25010(OOO)           X2501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11(OOO)           X25011(SOIC8)(OOO)    X2502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20(SOIC8)(OOO)    X25021(OOO)           X25021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40(OOO)           X25040(SOIC8)(OOO)    X2504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41(SOIC8)(OOO)    X25043(OOO)           X25043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43(SOIC8)(OOO)    X25045(OOO)           X25045(MSOP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45(SOIC8)(OOO)    X25080(OOO)           X2508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80(TSSOP14)(OOO)  X25097(OOO)           X25097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97(TSSOP14)(OOO)  X25128(OOO)           X2512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28(TSSOP14)(OOO)  X25138(OOO)           X2513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38(TSSOP14)(OOO)  X25160(OOO)           X2516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0(TSSO14)(OOO)   X25160(TSSO20)(OOX)   X25163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3(SOIC8)(OOO)    X25163(TSSO14)(OOO)   X25163(TSSO2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4(OOO)           X25164(SOIC8)(OOO)    X25164(TSSO1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4(TSSO20)(OOX)   X25165(OOO)           X25165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5(TSSO14)(OOO)   X25165(TSSO20)(OOX)   X2516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6(SOIC8)(OOO)    X25166(TSSO14)(OOO)   X25166(TSSO2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8(OOO)           X25168(SOIC8)(OOO)    X25168(TSSO1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8(TSSO20)(OOX)   X25169(OOO)           X25169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169(TSSO14)(OOO)   X25169(TSSO20)(OOX)   X2525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256(SOIC8)(OOO)    X25256(TSSOP14)(OOO)  X25256(TSSO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320(OOO)           X25320(SOIC8)(OOO)    X25323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323(TSSOP14)(OOO)  X25325(SOIC8)(OOO)    X25325(TSSOP1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328(SOIC8)(OOO)    X25328(TSSOP14)(OOO)  X25329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329(TSSOP14)(OOO)  X25330(SOIC8)(OOO)    X25330(TSSOP1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0(OOO)           X25640(SOIC8)(OOO)    X25640(TSSOP1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0(TSSOP20)(OOX)  X25642(OOO)           X2564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2(TSSOP14)(OOO)  X25643(SOIC8)(OOO)    X25643(TSSOP1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4(SOIC8)(OOO)    X25644(TSSOP14)(OOO)  X25645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5(TSSOP14)(OOO)  X25648(PDIP)(OOO)     X25648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8(TSSOP14)(OOO)  X25649(PDIP)(OOO)     X25649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49(TSSOP14)(OOO)  X25650(PDIP)(OOO)     X25650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650(TSSOP14)(OOO)  X25C02(OOO)           X25C02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F04(OOO)           X25F04(SOIC8)(OOO)    X25F0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F08(SOIC8)(OOO)    X25F08(TSSOP14)(OOO)  X25F16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F16(SOIC8)(OOO)    X25F16(TSSO14)(OOO)   X25F0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F032(SOIC8)(OOO)   X25F064(OOO)          X25F064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F064(TSSOP14)(OOO) X25F64(TSSOP20)(OOX)  X2801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010(PLCC32)(OOO)   X28010(TSOP32)(OOO)   X2802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020(PLCC32)(OOO)   X28020(TSOP32)(OOO)   X2804(OOO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04A(I)(OOO)        X2804A(MB)(OOO)       X28040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040(PLCC32)(OOO)   X28040(TSOP32)(OOO)   X2816A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16A(PLCC32)(OOO)   X2816B(OOO)           X2816B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16BI(OOO)          X2816BI(PLCC32)(OOO)  X2816BM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16BM(PLCC32)(OOO)  X28256(OOO)           X28256(PLCC32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256(SOIC28)(OOO)   X28256(TSOP28)(OOO)   X28256I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256I(PLCC32)(OOO)  X28256I(SOIC28)(OOO)  X28256I(TSOP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A(OOO)           X2864AI(OOO)          X2864AI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AM(OOO)          X2864AM(PLCC32)(OOO)  X2864AM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AMB(PLCC32)(OOO) X2864AT(OOO)          X2864AT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B(OOO)           X2864BI(OOO)          X2864BI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BM(OOO)          X2864BM(PLCC32)(OOO)  X2864BT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BT(PLCC32)(OOO)  X2864H(OOO)           X2864HI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HI(PLCC32)(OOO)  X2864HM(OOO)          X2864HM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010(OOO)          X28C010(PLCC32)(OOO)  X28C010(TSOP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16(OOO)           X28C16(PLCC32)(OOO)   X28C25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256(PLCC32)(OOO)  X28C512(OOO)          X28C512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64(OOO)           X28C64(OOO)           X28HC010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HC010(PLCC32)(OOO) X28HC010(TSOP32)(OOO) X28HC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HC16(PLCC32)(OOO)  X28HC256(OOO)         X28HC256(PLCC32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HC512(OOO)         X28HC512(PLCC32)(OOO) X28H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HC64(OOO)          X28VC16(OOO)          X28VC16(PLCC32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VC256(OOO)         X28VC256(PLCC32)(OOO) X28VC51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VC512(PLCC32)(OOO) X28VC64(OOO)          X28VC6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37 , VS4800: 237,VS4000: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1(DIP8)(OOO)    Y24LC01(SOIC8)(OOO)   Y24LC01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2(DIP8)(OOO)    Y24LC02(SOIC8)(OOO)   Y24LC0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2A(DIP8)(OOO)   Y24LC02A(SOIC8)(OOO)  Y24LC02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4(DIP8)(OOO)    Y24LC04(SOIC8)(OOO)   Y24LC0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4A(DIP8)(OOO)   Y24LC04A(SOIC8)(OOO)  Y24LC04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8(DIP8)(OOO)    Y24LC08(SOIC8)(OOO)   Y24LC08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128(DIP8)(OOO)   Y24LC128(SOIC8)(OOO)  Y24LC128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128B(DIP8)(OOO)  Y24LC128B(SOIC8)(OOO) Y24LC128B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16(DIP8)(OOO)    Y24LC16(SOIC8)(OOO)   Y24L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16A(DIP8)(OOO)   Y24LC16A(SOIC8)(OOO)  Y24LC16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256(DIP8)(OOO)   Y24LC256(SOIC8)(OOO)  Y24LC256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32(DIP8)(OOO)    Y24LC32(SOIC8)(OOO)   Y24L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64(DIP8)(OOO)    Y24LC64(SOIC8)(OOO)   Y24L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64A(DIP8)(OOO)   Y24LC64A(SOIC8)(OOO)  Y24LC64A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54LC16(DIP8)(OOO)    Y54LC16(SOIC8)(OOO)   Y54LC16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54LC32(DIP8)(OOO)    Y54LC32(SOIC8)(OOO)   Y54LC32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54LC64(DIP8)(OOO)    Y54LC64(SOIC8)(OOO)   Y54LC64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93LC46_8bit(DIP8)(OOO) Y93LC46_8bit(SOIC8)(OOO) Y93LC4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46_16bit(DIP8)(OOO) Y93LC46_16bit(SOIC8)(OOO) Y93LC4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56_8bit(DIP8)(OOO) Y93LC56_8bit(SOIC8)(OOO) Y93LC5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56_16bit(DIP8)(OOO) Y93LC56_16bit(SOIC8)(OOO) Y93LC5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57(DIP8)(OOO)    Y93LC57(SOIC8)(OOO)   Y93LC57(TSSO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66_8bit(DIP8)(OOO) Y93LC66_8bit(SOIC8)(OOO) Y93LC6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66_16bit(DIP8)(OOO) Y93LC66_16bit(SOIC8)(OOO) Y93LC6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86_8bit(DIP8)(OOO) Y93LC86_8bit(SOIC8)(OOO) Y93LC86_8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86_16bit(DIP8)(OOO) Y93LC86_16bit(SOIC8)(OOO) Y93LC86_16bit(TS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78 , VS4800: 78,VS4000: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MCU: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1(PDIP40)(OOO)  AM87C51(PLCC44)(OOO)  AM87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21(PDIP40)(OOO) AM87C521(PLCC44)(OOO) AM87C52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41(PDIP40)(OOO) AM87C541(PLCC44)(OOO) AM87C54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9 , VS4800: 9,VS4000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0F51(PDIP40)(OOO)  AT80F51(PLCC44)(OOO)  AT80F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0F52(PDIP40)(OOO)  AT80F52(PLCC44)(OOO)  AT80F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(PDIP40)(OOO)  AT87F51(PLCC44)(OOO)  AT87F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RA(PDIP40)(OOO) AT87F51RA(PLCC44)(OOO) AT87F51R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RB(PDIP40)(OOO) AT87F51RB(PLCC44)(OOO) AT87F51R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RC(PDIP40)(OOO) AT87F51RC(PLCC44)(OOO) AT87F51R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F51RB2(PDIP40)(OOO) TS87F51RB2(PLCC44)(OOO) TS87F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F51RC2(PDIP40)(OOO) TS87F51RC2(PLCC44)(OOO) TS87F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F51RD2(PDIP40)(OOO) TS87F51RD2(PLCC44)(OOO) TS87F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2(PDIP40)(OOO)  AT87F52(PLCC44)(OOO)  AT87F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5(PDIP40)(OOO)  AT87F55(PLCC44)(OOO)  AT87F55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5WD(PDIP40)(OOO) AT87F55WD(PLCC44)(OOO) AT87F55W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52X2(PDIP40)(OOO) TS8752X2(PLCC44)(OOO) TS87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54X2(PDIP40)(OOO) TS8754X2(PLCC44)(OOO) TS87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58X2(PDIP40)(OOO) TS8758X2(PLCC44)(OOO) TS87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1051(PDIP20)(OOO) AT89C1051(SOIC20)(OOO) AT89C1051U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1051U(SOIC20)(OOO) AT89C2051(PDIP20)(OOO) AT89C2051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2051U(PDIP20)(OOO) AT89C2051U(SOIC20)(OOO) AT89C405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4051(SOIC20)(OOO) AT89C4051U(PDIP20)(OOO) AT89C4051U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1(PDIP40)(OOO)  AT89C51(PLCC44)(OOO)  AT89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2(PDIP40)(OOO)  AT89C52(PLCC44)(OOO)  AT89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5(PDIP40)(OOO)  AT89C55(PLCC44)(OOO)  AT89C55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5WD(PDIP40)(OOO) AT89C55WD(PLCC44)(OOO) AT89C55W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V51(PDIP40)(OOO) AT89LV51(PLCC44)(OOO) AT89LV5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V52(PDIP40)(OOO) AT89LV52(PLCC44)(OOO) AT89LV5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V55(PDIP40)(OOO) AT89LV55(PLCC44)(OOO) AT89LV55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1(PDIP40)(OOO) AT89LS51(PLCC44)(OOO) AT89LS5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1(ISP)(OOO)    AT89LS52(PDIP40)(OOO) AT89LS52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2(TQFP44)(OOO) AT89LS52(ISP)(OOO)    AT89LS53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3(PLCC44)(OOO) AT89LS53(TQFP44)(OOO) AT89LS53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8252(PDIP40)(OOO) AT89LS8252(PLCC44)(OOO) AT89LS825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8252(ISP)(OOO)  AT89S1051(PDIP20)(OOO) AT89S1051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1051U(PDIP20)(OOO) AT89S1051U(SOIC20)(OOO) AT89S205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2051(SOIC20)(OOO) AT89S2051U(PDIP20)(OOO) AT89S2051U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4051(PDIP20)(OOO) AT89S4051(SOIC20)(OOO) AT89S4051U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4051U(SOIC20)(OOO) AT89S51(PDIP40)(OOO)  AT89S51(PLCC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1(TQFP44)(OOO)  AT89S51(ISP)(OOO)     AT89S52(PDIP40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2(PLCC44)(OOO)  AT89S52(TQFP44)(OOO)  AT89S52(IS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3(PDIP40)(OOO)  AT89S53(PLCC44)(OOO)  AT89S53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3(ISP)(OOO)     AT89S8252(PDIP40)(OOO) AT89S8252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8252(TQFP44)(OOO) AT89S8252(ISP)(OOO)   AT90LS2313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2313(SOIC20)(OOO) AT90LS2313(ISP)(OOO)  AT90LS2323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2323(SOIC8)(OOO) AT90LS2323(ISP)(OOO)  AT90LS2343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2343(SOIC8)(OOO) AT90LS2343(ISP)(OOO)  AT90LS441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4414(PLCC44)(OOO) AT90LS4414(TQFP44)(OOO) AT90LS4414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4434(PDIP40)(OOX) AT90LS4434(PLCC44)(OXX) AT90LS4434(TQF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4434(ISP)(OOO)  AT90LS8515(PDIP40)(OOO) AT90LS8515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8515(TQFP44)(OOO) AT90LS8515(ISP)(OOO)  AT90LS8535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8535(PLCC44)(OXX) AT90LS8535(TQFP44)(OXX) AT90LS853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1200(PDIP20)(OOO) AT90S1200(SOIC20)(OOO) AT90S1200A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1200A(SOIC20)(OOO) AT90S1200(ISP)(OOO)   AT90S2313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2313(SOIC20)(OOO) AT90S2313(ISP)(OOO)   AT90S2323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2323(SOIC8)(OOO) AT90S2323(ISP)(OOO)   AT90S2343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2343(SOIC8)(OOO) AT90S2343(ISP)(OOO)   AT90S441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4414(PLCC44)(OOO) AT90S4414(TQFP44)(OOO) AT90S441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4434(PDIP40)(OOX) AT90S4434(PLCC44)(OXX) AT90S4434(TQFP44)(O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4434(ISP)(OOO)   AT90S8515(PDIP40)(OOO) AT90S8515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8515(TQFP44)(OOO) AT90S8515(ISP)(OOO)   AT90S8535(PDIP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8535(PLCC44)(OXX) AT90S8535(TQFP44)(OXX) AT90S8535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284(PDIP40)(OOO) ATMEGA1284(PLCC44)(OOX) ATMEGA1284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284P(PDIP40)(OOO) ATMEGA1284P(PLCC44)(OOX) ATMEGA1284P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(PDIP40)(OOO) ATMEGA16(PLCC44)(OOX) ATMEGA16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(ISP)(OOO)    ATMEGA16L(PDIP40)(OOO) ATMEGA16L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L(TQFP44)(OOX) ATMEGA16L(ISP)(OOO)   ATMEGA161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1(PLCC44)(OOO) ATMEGA161(TQFP44)(OOO) ATMEGA161L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1L(PLCC44)(OOO) ATMEGA161L(TQFP44)(OOO) ATMEGA162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2(PLCC44)(OOO) ATMEGA162(TQFP44)(OOO) ATMEGA16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2L(PDIP40)(OOO) ATMEGA162L(PLCC44)(OOO) ATMEGA162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2L(ISP)(OOO)  ATMEGA162V(PDIP40)(OOO) ATMEGA162V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2V(TQFP44)(OOO) ATMEGA162V(ISP)(OOO)  ATMEGA163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3(PLCC44)(OOX) ATMEGA163(TQFP44)(OOX) ATMEGA163L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3L(PLCC44)(OOX) ATMEGA163L(TQFP44)(OOX) ATMEGA164A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4A(PLCC44)(OOX) ATMEGA164A(TQFP44)(OOX) ATMEGA164AP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4AP(PLCC44)(OOX) ATMEGA164AP(TQFP44)(OOX) ATMEGA168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8(PLCC28)(OOX) ATMEGA168(TQFP32)(OOX) ATMEGA168(MLF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8(ISP)(OOO)   ATMEGA168V(PDIP28)(OOO) ATMEGA168V(PLCC2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8V(TQFP32)(OOX) ATMEGA168V(MLF32)(OOX) ATMEGA168V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(PDIP40)(OOO) ATMEGA32(PLCC44)(OOX) ATMEGA32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(ISP)(OOO)    ATMEGA32L(PDIP40)(OOO) ATMEGA32L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L(TQFP44)(OOX) ATMEGA32L(ISP)(OOO)   ATMEGA323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3(PLCC44)(OOX) ATMEGA323(TQFP44)(OOX) ATMEGA32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3L(PDIP40)(OOO) ATMEGA323L(PLCC44)(OOX) ATMEGA323L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3L(ISP)(OOO)  ATMEGA324A(PDIP40)(OOO) ATMEGA324A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4A(TQFP44)(OOX) ATMEGA324AP(PDIP40)(OOO) ATMEGA324AP(PLCC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324AP(TQFP44)(OOX) ATMEGA48(PDIP28)(OOO) ATMEGA4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48(TQFP32)(OOX) ATMEGA48(MLF32)(OOX)  ATMEGA48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48V(PDIP28)(OOO) ATMEGA48V(SOIC28)(OOO) ATMEGA48V(TQFP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48V(MLF32)(OOX) ATMEGA48V(ISP)(OOO)   ATMEGA644A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644A(PLCC44)(OOX) ATMEGA644A(TQFP44)(OOX) ATMEGA644AP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644AP(PLCC44)(OOX) ATMEGA644AP(TQFP44)(OOX) ATMEGA8(PDIP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(SOIC28)(OOO)  ATMEGA8(TQFP32)(OOX)  ATMEGA8(MLF32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(ISP)(OOO)     ATMEGA8L(PDIP28)(OOO) ATMEGA8L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L(TQFP32)(OOX) ATMEGA8L(MLF32)(OOX)  ATMEGA8L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15(PDIP40)(OOO) ATMEGA8515(PLCC44)(OOO) ATMEGA8515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15(ISP)(OOO)  ATMEGA8515L(PDIP40)(OOO) ATMEGA8515L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15L(TQFP44)(OOO) ATMEGA8515L(ISP)(OOO) ATMEGA8535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35(PLCC44)(OOX) ATMEGA8535(TQFP44)(OOX) ATMEGA853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35L(PDIP40)(OOO) ATMEGA8535L(PLCC44)(OOX) ATMEGA8535L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35L(ISP)(OOO) ATMEGA88(PDIP28)(OOO) ATMEGA8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8(TQFP32)(OOX) ATMEGA88(MLF32)(OOX)  ATMEGA88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8V(PDIP28)(OOO) ATMEGA88V(SOIC28)(OOO) ATMEGA88V(TQFP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8V(MLF32)(OOX) ATMEGA88V(ISP)(OOO)   ATtiny10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0(SOIC8)(OOO)  ATtiny10(ISP)(OOO)    ATtiny10L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0L(SOIC8)(OOO) ATtiny10L(ISP)(OOO)   ATtiny11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1(SOIC8)(OOO)  ATtiny11(ISP)(OOO)    ATtiny11L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1L(SOIC8)(OOO) ATtiny11L(ISP)(OOO)   ATtiny12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2(SOIC8)(OOO)  ATtiny12(ISP)(OOO)    ATtiny12L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2L(SOIC8)(OOO) ATtiny12L(ISP)(OOO)   ATtiny12V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2V(SOIC8)(OOO) ATtiny12V(ISP)(OOO)   ATtiny13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3(SOIC8)(OOO)  ATtiny13(ISP)(OOO)    ATtiny13V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3V(SOIC8)(OOO) ATtiny13V(ISP)(OOO)   ATtiny15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5(SOIC8)(OOO)  ATtiny15(ISP)(OOO)    ATtiny15L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5L(SOIC8)(OOO) ATtiny15L(ISP)(OOO)   ATtiny24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4(SOIC14)(OOO) ATtiny24(QFN20)(OOO)  ATtiny24(MLF20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4(ISP)(OOO)    ATtiny24V(PDIP14)(OOO) ATtiny24V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4V(QFN20)(OOO) ATtiny24V(MLF20)(OOO) ATtiny24V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4(PDIP14)(OOO) ATtiny44(SOIC14)(OOO) ATtiny44(QFN20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4(MLF20)(OOO)  ATtiny44(ISP)(OOO)    ATtiny44V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4V(SOIC14)(OOO) ATtiny44V(QFN20)(OOO) ATtiny44V(MLF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4V(ISP)(OOO)   ATtiny84(PDIP14)(OOO) ATtiny84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4(QFN20)(OOO)  ATtiny84(MLF20)(OOO)  ATtiny84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4V(PDIP14)(OOO) ATtiny84V(SOIC14)(OOO) ATtiny84V(QFN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4V(MLF20)(OOO) ATtiny84V(ISP)(OOO)   ATtiny25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5(SOIC8)(OOO)  ATtiny25(ISP)(OOO)    ATtiny25V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5V(SOIC8)(OOO) ATtiny25V(ISP)(OOO)   ATtiny45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5(SOIC8)(OOO)  ATtiny45(ISP)(OOO)    ATtiny45V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5V(SOIC8)(OOO) ATtiny45V(ISP)(OOO)   ATtiny85(PDIP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5(SOIC8)(OOO)  ATtiny85(ISP)(OOO)    ATtiny85V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5V(SOIC8)(OOO) ATtiny85V(ISP)(OOO)   ATtiny2313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313(SOIC20)(OOO) ATtiny2313(MLF20)(OOO) ATtiny2313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313V(PDIP20)(OOO) ATtiny2313V(SOIC20)(OOO) ATtiny2313V(MLF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313V(ISP)(OOO) ATtiny26(PDIP20)(OOX) ATtiny26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(MLF32)(OOX)  ATtiny26(ISP)(OOX)    ATtiny26L(PDIP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L(SOIC20)(OOX) ATtiny26L(MLF32)(OOX) ATtiny26L(ISP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V(PDIP20)(OOX) ATtiny26V(SOIC20)(OOX) ATtiny26V(MLF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V(ISP)(OOX)   ATtiny261(PDIP20)(OOX) ATtiny261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1(MLF32)(OOX) ATtiny261(ISP)(OOX)   ATtiny261V(PDIP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61V(SOIC20)(OOX) ATtiny261V(MLF32)(OOX) ATtiny261V(ISP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61(PDIP20)(OOX) ATtiny461(SOIC20)(OOX) ATtiny461(MLF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61(ISP)(OOX)   ATtiny461V(PDIP20)(OOX) ATtiny461V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61V(MLF32)(OOX) ATtiny461V(ISP)(OOX)  ATtiny861(PDIP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61(SOIC20)(OOX) ATtiny861(MLF32)(OOX) ATtiny861(ISP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61V(PDIP20)(OOX) ATtiny861V(SOIC20)(OOX) ATtiny861V(MLF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61V(ISP)(OOX)  ATtiny28(PDIP28)(OOO) ATtiny2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8(TQFP32)(OOX) ATtiny28(QFN32)(OOX)  ATtiny28(MLF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8L(DIP28)(OOO) ATtiny28L(SOIC28)(OOO) ATtiny28L(TQFP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8L(QFN32)(OOX) ATtiny28L(MLF32)(OOX) ATtiny28V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8V(SOIC28)(OOO) ATtiny28V(TQFP32)(OOX) ATtiny28V(QFN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8V(MLF32)(OOX) ATtiny48(PDIP28)(OOO) ATtiny4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8(TQFP32)(OOX) ATtiny48(QFN32)(OOX)  ATtiny48(MLF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8L(PDIP28)(OOO) ATtiny48L(SOIC28)(OOO) ATtiny48L(TQFP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8L(QFN32)(OOX) ATtiny48L(MLF32)(OOX) ATtiny48V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8V(SOIC28)(OOO) ATtiny48V(TQFP32)(OOX) ATtiny48V(QFN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8V(MLF32)(OOX) ATtiny88(PDIP28)(OOO) ATtiny8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8(TQFP32)(OOX) ATtiny88(QFN32)(OOX)  ATtiny88(MLF32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8L(PDIP28)(OOO) ATtiny88L(SOIC28)(OOO) ATtiny88L(TQFP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8L(QFN32)(OOX) ATtiny88L(MLF32)(OOX) ATtiny88V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8V(SOIC28)(OOO) ATtiny88V(TQFP32)(OOX) ATtiny88V(QFN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8V(MLF32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75 , VS4800: 467,VS4000: 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1(PDIP40)(OOO)  GM97C51(PLCC44)(OOO)  GM97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2(PDIP40)(OOO)  GM97C52(PLCC44)(OOO)  GM97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4(PDIP40)(OOO)  GM97C54(PLCC44)(OOO)  GM97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6(PDIP40)(OOO)  GM97C56(PLCC44)(OOO)  GM97C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8(PDIP40)(OOO)  GM97C58(PLCC44)(OOO)  GM97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1(PDIP40)(OOO)  GM97L51(PLCC44)(OOO)  GM97L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2(PDIP40)(OOO)  GM97L52(PLCC44)(OOO)  GM97L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4(PDIP40)(OOO)  GM97L54(PLCC44)(OOO)  GM97L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6(PDIP40)(OOO)  GM97L56(PLCC44)(OOO)  GM97L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8(PDIP40)(OOO)  GM97L58(PLCC44)(OOO)  GM97L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(PDIP40)(OOO)    87C51(PLCC44)(OOO)    87C51(TQFP4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A(PDIP40)(OOO)  87C51FA(PLCC44)(OOO)  87C51F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B(PDIP40)(OOO)  87C51FB(PLCC44)(OOO)  87C51F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C(PDIP40)(OOO)  87C51FC(PLCC44)(OOO)  87C51FC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D(PDIP40)(OOO)  87C51FD(PLCC44)(OOO)  87C51FD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A(PDIP40)(OOO)  87C51RA(PLCC44)(OOO)  87C51R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B(PDIP40)(OOO)  87C51RB(PLCC44)(OOO)  87C51R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C(PDIP40)(OOO)  87C51RC(PLCC44)(OOO)  87C51RC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D(PDIP40)(OOO)  87C51RD(PLCC44)(OOO)  87C51RD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2(PDIP40)(OOO)    87C52(PLCC44)(OOO)    87C52(TQFP4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4(PDIP40)(OOO)    87C54(PLCC44)(OOO)    87C54(TQFP4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8(PDIP40)(OOO)    87C58(PLCC44)(OOO)    87C58(TQFP44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A(PDIP40)(OOO) 87LC51FA(PLCC44)(OOO) 87LC51F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B(PDIP40)(OOO) 87LC51FB(PLCC44)(OOO) 87LC51F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C(PDIP40)(OOO) 87LC51FC(PLCC44)(OOO) 87LC51F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D(PDIP40)(OOO) 87LC51FD(PLCC44)(OOO) 87LC51F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A(PDIP40)(OOO) 87LC51RA(PLCC44)(OOO) 87LC51R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B(PDIP40)(OOO) 87LC51RB(PLCC44)(OOO) 87LC51R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C(PDIP40)(OOO) 87LC51RC(PLCC44)(OOO) 87LC51R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D(PDIP40)(OOO) 87LC51RD(PLCC44)(OOO) 87LC51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0 , VS4800: 60,VS4000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89LV51A(PDIP40)(OOO) IC89LV51A(PLCC44)(OOO) IC89LV51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89LV52A(PDIP40)(OOO) IC89LV52A(PLCC44)(OOO) IC89LV52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1(PDIP40)(OOO)  IS89C51(PLCC44)(OOO)  IS89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2(PDIP40)(OOO)  IS89C52(PLCC44)(OOO)  IS89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4(PDIP40)(OOO)  IS89C54(PLCC44)(OOO)  IS89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8(PDIP40)(OOO)  IS89C58(PLCC44)(OOO)  IS89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64(PDIP40)(OOO)  IS89C64(PLCC44)(OOO)  IS89C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51(PDIP40)(OOO)  IS89E51(PLCC44)(OOO)  IS89E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52(PDIP40)(OOO)  IS89E52(PLCC44)(OOO)  IS89E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54(PDIP40)(OOO)  IS89E54(PLCC44)(OOO)  IS89E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58(PDIP40)(OOO)  IS89E58(PLCC44)(OOO)  IS89E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64(PDIP40)(OOO)  IS89E64(PLCC44)(OOO)  IS89E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6 , VS4800: 36,VS4000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1(PDIP40)(OOO)  IS89C51(PLCC44)(OOO)  IS89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1A(PDIP40)(OOO) IS89C51A(PLCC44)(OOO) IS89C51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2(PDIP40)(OOO)  IS89C52(PLCC44)(OOO)  IS89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2A(PDIP40)(OOO) IS89C52A(PLCC44)(OOO) IS89C52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4(PDIP40)(OOO)  IS89C54(PLCC44)(OOO)  IS89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4A(PDIP40)(OOO) IS89C54A(PLCC44)(OOO) IS89C54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8(PDIP40)(OOO)  IS89C58(PLCC44)(OOO)  IS89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8A(PDIP40)(OOO) IS89C58A(PLCC44)(OOO) IS89C58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4 , VS4800: 24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45(PDIP18)(OOO)    CF745(SOIC18)(OOO)    CF775(PDIP2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75(SOIC28)(OOO)    12C508(OOO)           12C508(ISP)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508(SOIC8)(OOO)    12C508(SOIC8_ISP)(OOO) 12C508A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508A(ISP)(OOO)     12C508A(SOIC8)(OOO)   12C508A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509(OOO)           12C509(ISP)(OOO)      12C509(SOIC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509(SOIC8_ISP)(OOO) 12C509A(OOO)          12C509A(IS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509A(SOIC8)(OOO)   12C509A(SOIC8_ISP)(OOO) 12C67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1(ISP)(OOO)      12C671(DEN8)(OOO)     12C671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1(SOIC8)(OOO)    12C671(SOIC8_ISP)(OOO) 12C672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2(ISP)(OOO)      12C672(DEN8)(OOO)     12C672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2(SOIC8)(OOO)    12C672(SOIC8_ISP)(OOO) 12C673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3(ISP)(OOO)      12C673(DEN8)(OOO)     12C673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3(SOIC8)(OOO)    12C673(SOIC8_ISP)(OOO) 12C674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4(ISP)(OOO)      12C674(DEN8)(OOO)     12C674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674(SOIC8)(OOO)    12C674(SOIC8_ISP)(OOO) 12CE51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518(ISP)(OOO)     12CE518(SOIC8)(OOO)   12CE518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518A(OOO)         12CE518A(ISP)(OOO)    12CE518A(SOIC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518A(SOIC8_ISP)(OOO) 12CE519(OOO)          12CE519(IS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519(SOIC8)(OOO)   12CE519(SOIC8_ISP)(OOO) 12CE519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519A(ISP)(OOO)    12CE519A(SOIC8)(OOO)  12CE519A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673(OOO)          12CE673(ISP)(OOO)     12CE673(DE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673(EDN8_ISP)(OOO) 12CE673(SOIC8)(OOO)   12CE673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674(OOO)          12CE674(ISP)(OOO)     12CE674(DEN8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CE674(EDN8_ISP)(OOO) 12CE674(SOIC8)(OOO)   12CE674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8(OOO)        rfp12C508(ISP)(OOO)   rfp12C508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8(SOIC8_ISP)(OOO) rfp12C508A(OOO)       rfp12C508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8A(SOIC8)(OOO) rfp12C508A(SOIC8_ISP)(OOO) rfp12C509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9(ISP)(OOO)   rfp12C509(SOIC8)(OOO) rfp12C509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9A(OOO)       rfp12C509A(ISP)(OOO)  rfp12C509A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12C509A(SOIC8_ISP)(OOO) PIC12F508(OOO)        PIC12F50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8(MSOP)(OOO)  PIC12F508(MSOP)(ISP)(OOO) PIC12F508(SOIC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8(SOIC)(ISP)(OOO) PIC12F509(OOO)        PIC12F50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9(MSOP)(OOO)  PIC12F509(MSOP)(ISP)(OOO) PIC12F509(SOIC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9(SOIC)(ISP)(OOO) PIC12F510(OOO)        PIC12F510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10(MSOP)(OOO)  PIC12F510(MSOP)(ISP)(OOO) PIC12F510(SOIC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10(SOIC)(ISP)(OOO) PIC12F609(OOO)        PIC12F60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09(MSOP8)(OOO) PIC12F609(MSOP8_ISP)(OOO) PIC12F60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09(SOIC8_ISP)(OOO) PIC12F609(DFN8)(OOO)  PIC12F609(DF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5(OOO)        PIC12F615(ISP)(OOO)   PIC12F615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5(MSOP8_ISP)(OOO) PIC12F615(SOIC8)(OOO) PIC12F615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5(DFN8)(OOO)  PIC12F615(DFN8_ISP)(OOO) PIC12F617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7(ISP)(OOO)   PIC12F617(MSOP8)(OOO) PIC12F617(MSO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7(SOIC8)(OOO) PIC12F617(SOIC8_ISP)(OOO) PIC12F617(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17(DFN8_ISP)(OOO) PIC12F1822(PDIP8)(OOO) PIC12F1822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1822(SOIC8)(OOO) PIC12F1822(SOIC8_ISP)(OOO) PIC12F1822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1822(DFN8_ISP)(OOO) PIC12LF1822(PDIP8)(OOO) PIC12LF1822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1822(SOIC8)(OOO) PIC12LF1822(SOIC8_ISP)(OOO) PIC12LF1822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1822(DFN8_ISP)(OOO) PIC12F1840(PDIP8)(OOO) PIC12F1840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1840(SOIC8)(OOO) PIC12F1840(SOIC8_ISP)(OOO) PIC12F1840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1840(DFN8_ISP)(OOO) PIC12LF1840(PDIP8)(OOO) PIC12LF1840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1840(SOIC8)(OOO) PIC12LF1840(SOIC8_ISP)(OOO) PIC12LF1840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1840(DFN8_ISP)(OOO) PIC12F629(PDIP8)(OOO) PIC12F629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29(SOIC8)(OOO) PIC12F629(SOIC8_ISP)(OOO) PIC12F62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29(SOIC8_ISP)(OOO) PIC12F629(DFN8)(OOO)  PIC12F629(DF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35(PDIP8)(OOO) PIC12F635(PDIP8_ISP)(OOO) PIC12F635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35(SOIC8_ISP)(OOO) PIC12F635(SOIC8)(OOO) PIC12F635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35(DFN8)(OOO)  PIC12F635(DFN8_ISP)(OOO) PIC12F675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75(PDIP8_ISP)(OOO) PIC12F675(SOIC8)(OOO) PIC12F675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75(SOIC8)(OOO) PIC12F675(SOIC8_ISP)(OOO) PIC12F675(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75(DFN8_ISP)(OOO) PIC12F683(PDIP8)(OOO) PIC12F683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83(SOIC8)(OOO) PIC12F683(SOIC8_ISP)(OOO) PIC12F683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83(SOIC8_ISP)(OOO) PIC12F683(DFN8)(OOO)  PIC12F683(DF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752(PDIP8)(OOO) PIC12F752(PDIP8_ISP)(OOO) PIC12F752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752(MSOP8_ISP)(OOO) PIC12F752(SOIC8)(OOO) PIC12F752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752(SOIC8)(OOO) PIC12F752(SOIC8_ISP)(OOO) PIC12F752(DFN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752(DFN8_ISP)(OOO) PIC12HV752(PDIP8)(OOO) PIC12HV752(PDI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752(MSOP8)(OOO) PIC12HV752(MSOP8_ISP)(OOO) PIC12HV752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752(SOIC8_ISP)(OOO) PIC12HV752(SOIC8)(OOO) PIC12HV752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752(DFN8)(OOO) PIC12HV752(DFN8_ISP)(OOO) PIC12HV609(PDI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09(PDIP8_ISP)(OOO) PIC12HV609(MSOP8)(OOO) PIC12HV609(MSOP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09(SOIC8)(OOO) PIC12HV609(SOIC8_ISP)(OOO) PIC12HV609(SOIC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09(SOIC8_ISP)(OOO) PIC12HV609(DFN8)(OOO) PIC12HV609(DF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15(PDIP8)(OOO) PIC12HV615(PDIP8_ISP)(OOO) PIC12HV615(MSOP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15(MSOP8_ISP)(OOO) PIC12HV615(SOIC8)(OOO) PIC12HV615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15(SOIC8)(OOO) PIC12HV615(SOIC8_ISP)(OOO) PIC12HV615(DFN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HV615(DFN8_ISP)(OOO) 12LC508(OOO)          12LC508(IS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508(SOIC8)(OOO)   12LC508(SOIC8_ISP)(OOO) 12LC508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508A(ISP)(OOO)    12LC508A(SOIC8)(OOO)  12LC508A(SOIC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509(OOO)          12LC509(ISP)(OOO)     12LC509(SOIC8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509(SOIC8_ISP)(OOO) 12LC509A(OOO)         12LC509A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509A(SOIC8)(OOO)  12LC509A(SOIC8_ISP)(OOO) 12LC67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1(ISP)(OOO)     12LC671(DEN8)(OOO)    12LC671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1(SOIC8)(OOO)   12LC671(SOIC8_ISP)(OOO) 12LC67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2(ISP)(OOO)     12LC672(DEN8)(OOO)    12LC672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2(SOIC8)(OOO)   12LC672(SOIC8_ISP)(OOO) 12LC673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3(ISP)(OOO)     12LC673(DEN8)(OOO)    12LC673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3(SOIC8)(OOO)   12LC673(SOIC8_ISP)(OOO) 12LC674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4(ISP)(OOO)     12LC674(DEN8)(OOO)    12LC674(EDN8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LC674(SOIC8)(OOO)   12LC674(SOIC8_ISP)(OOO) PIC12LF508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508(ISP)(OOO)  PIC12LF508(MSOP)(OOO) PIC12LF508(MSOP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508(SOIC)(OOO) PIC12LF508(SOIC)(ISP)(OOO) PIC12LF509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509(ISP)(OOO)  PIC12LF509(MSOP)(OOO) PIC12LF509(MSOP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LF509(SOIC)(OOO) PIC12LF509(SOIC)(ISP)(OOO) PIC16C505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05(SOIC14)(OOO) PIC16C52(PDIP18)(OOO) PIC16C52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4(PDIP18)(OOO) PIC16C54(SOIC18)(OOO) PIC16C54A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4A(SOIC18)(OOO) PIC16CR54A(PDIP18)(OOO) PIC16CR54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5(PDIP28)(OOO) PIC16C55(SOIC28)(OOO) PIC16C554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54(SOIC18)(OOO) PIC16C554(SSOP20)(OOO) PIC16C557(PDIP28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57(SOIC28)(OOX) PIC16C557(SSOP28)(OOX) PIC16C558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58(SOIC18)(OOO) PIC16C558(SSOP20)(OOO) PIC16C56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6(SOIC18)(OOO) PIC16C57(PDIP28)(OOO) PIC16C57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7A(PDIP28)(OOO) PIC16C57A(SOIC28)(OOO) PIC16C58A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8A(SOIC18)(OOO) PIC16CR58A(PDIP18)(OOO) PIC16CR58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8B(PDIP18)(OOO) PIC16C58B(SOIC18)(OOO) PIC16CR58B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58B(SOIC18)(OOO) PIC16C61(PDIP18)(OOO) PIC16C61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1(ISP)(OOO)    PIC16C62(PDIP28)(OOO) PIC16C6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(SP)(OOO)     PIC16C62A(PDIP28)(OOO) PIC16C62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A(ISP)(OOO)   PIC16C62B(PDIP28)(OOO) PIC16C62B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B(ISP)(OOO)   PIC16C620(PDIP18)(OOO) PIC16C620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0(ISP)(OOO)   PIC16C620A(PDIP18)(OOO) PIC16C620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0A(ISP)(OOO)  PIC16C621(PDIP18)(OOO) PIC16C621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1(ISP)(OOO)   PIC16C621A(PDIP18)(OOO) PIC16C621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1A(ISP)(OOO)  PIC16C622(PDIP18)(OOO) PIC16C622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2(ISP)(OOO)   PIC16C622A(PDIP18)(OOO) PIC16C622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2A(ISP)(OOO)  PIC16EC623(PDIP18)(OOO) PIC16EC623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EC623(ISP)(OOO)  PIC16EC624(PDIP18)(OOO) PIC16EC624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EC624(ISP)(OOO)  PIC16EC625(PDIP18)(OOO) PIC16EC625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EC625(ISP)(OOO)  PIC16C63(PDIP28)(OOO) PIC16C6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3(ISP)(OOO)    PIC16C63A(PDIP28)(OOO) PIC16C63A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3A(ISP)(OOO)   PIC16C64(PDIP40)(OOO) PIC16C6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4(ISP)(OOO)    PIC16C64A(PDIP40)(OOO) PIC16C64A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4A(ISP)(OOO)   PIC16C64B(PDIP40)(OOO) PIC16C64B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4B(ISP)(OOO)   PIC16C65(PDIP40)(OOO) PIC16C65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5(ISP)(OOO)    PIC16C65A(PDIP40)(OOO) PIC16C65A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5A(ISP)(OOO)   PIC16C65B(PDIP40)(OOO) PIC16C65B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5B(ISP)(OOO)   PIC16C66(PDIP28)(OOO) PIC16C6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6(ISP)(OOO)    PIC16C71(PDIP18)(OOO) PIC16C71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(ISP)(OOO)    PIC16C710(PDIP18)(OOO) PIC16C710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0(ISP)(OOO)   PIC16C711(PDIP18)(OOO) PIC16C711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1(ISP)(OOO)   PIC16C712(PDIP18)(OOO) PIC16C712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2(ISP)(OOO)   PIC16C712(SSOP20)(OOO) PIC16C715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5(SOIC18)(OOO) PIC16C715(ISP)(OOO)   PIC16C716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6(SOIC18)(OOO) PIC16C716(ISP)(OOO)   PIC16C716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7(PDIP18)(OOO) PIC16C717(SOIC18)(OOO) PIC16C71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7(SSOP20)(OOO) PIC16C717A(PDIP18)(OOO) PIC16C717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7A(ISP)(OOO)  PIC16C717A(SSOP20)(OOO) PIC16C7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2(SOIC28)(OOO) PIC16C72(ISP)(OOO)    PIC16C72A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2A(SOIC28)(OOO) PIC16C72A(ISP)(OOO)   PIC16C7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3(SOIC28)(OOO) PIC16C73(ISP)(OOO)    PIC16C73A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3A(SOIC28)(OOO) PIC16C73A(ISP)(OOO)   PIC16C73B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3B(SOIC28)(OOO) PIC16C73B(ISP)(OOO)   PIC16C7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4(SOIC40)(OOO) PIC16C74(ISP)(OOO)    PIC16C74A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4A(SOIC40)(OOO) PIC16C74A(ISP)(OOO)   PIC16C74B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4B(SOIC40)(OOO) PIC16C74B(ISP)(OOO)   PIC16C745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45(SOIC28)(OOO) PIC16C745(ISP)(OOO)   PIC16C76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6(SOIC28)(OOO) PIC16C76(ISP)(OOO)    PIC16C765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65(SOIC40)(OOO) PIC16C765(ISP)(OOO)   PIC16C7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(SOIC40)(OOO) PIC16C77(ISP)(OOO)    PIC16C770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0(SOIC20)(OOO) PIC16C770(ISP)(OOO)   PIC16C77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1(SOIC20)(OOO) PIC16C771(ISP)(OOO)   PIC16C77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3(SOIC28)(OOO) PIC16C773(ISP)(OOO)   PIC16C77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4(SOIC40)(OOO) PIC16C774(ISP)(OOO)   PIC16C78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81(SOIC20)(OOO) PIC16C781(ISP)(OOO)   PIC16C782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82(SOIC20)(OOO) PIC16C782(ISP)(OOO)   PIC16F1454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454(SOIC14)(OOO) PIC16F1454(ISP)(OOO)  PIC16LF1454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454(SOIC14)(OOO) PIC16LF1454(ISP)(OOO) PIC16F1455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455(SOIC14)(OOO) PIC16F1455(ISP)(OOO)  PIC16LF1455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455(SOIC14)(OOO) PIC16LF1455(ISP)(OOO) PIC16F1459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459(SOIC14)(OOO) PIC16F1459(ISP)(OOO)  PIC16LF1459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459(SOIC14)(OOO) PIC16LF1459(ISP)(OOO) PIC16F151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2(SOIC28)(OOO) PIC16F1512(SSOP28)(OOO) PIC16F151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2(PDIP28)(OOO) PIC16LF1512(SOIC28)(OOO) PIC16LF151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2(ISP)(OOO) PIC16F1513(PDIP28)(OOO) PIC16F151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3(SSOP28)(OOO) PIC16F1513(ISP)(OOO)  PIC16LF151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3(SOIC28)(OOO) PIC16LF1513(SSOP28)(OOO) PIC16LF1513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6(PDIP28)(OOO) PIC16F1516(SOIC28)(OOO) PIC16F1516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6(ISP)(OOO)  PIC16LF1516(PDIP28)(OOO) PIC16LF151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6(SSOP28)(OOO) PIC16LF1516(ISP)(OOO) PIC16F151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7(SOIC40)(OOO) PIC16F1517(SSOP40)(OOO) PIC16F151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7(PDIP40)(OOO) PIC16LF1517(SOIC40)(OOO) PIC16LF1517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7(ISP)(OOO) PIC16F1518(PDIP28)(OOO) PIC16F1518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8(SSOP28)(OOO) PIC16F1518(ISP)(OOO)  PIC16LF1518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8(SOIC28)(OOO) PIC16LF1518(SSOP28)(OOO) PIC16LF1518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9(PDIP40)(OOO) PIC16F1519(SOIC40)(OOO) PIC16F1519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519(ISP)(OOO)  PIC16LF1519(PDIP40)(OOO) PIC16LF1519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519(SSOP40)(OOO) PIC16LF1519(ISP)(OOO) PIC16F178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2(SOIC28)(OOO) PIC16F1782(SSOP28)(OOO) PIC16F178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2(PDIP28)(OOO) PIC16LF1782(SOIC28)(OOO) PIC16LF178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2(ISP)(OOO) PIC16F1783(PDIP28)(OOO) PIC16F178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3(SSOP28)(OOO) PIC16F1783(ISP)(OOO)  PIC16LF178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3(SOIC28)(OOO) PIC16LF1783(SSOP28)(OOO) PIC16LF1783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4(PDIP40)(OOO) PIC16F1784(SOIC40)(OOO) PIC16F1784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4(ISP)(OOO)  PIC16LF1784(PDIP40)(OOO) PIC16LF178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4(SSOP40)(OOO) PIC16LF1784(ISP)(OOO) PIC16F1786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6(SOIC28)(OOO) PIC16F1786(SSOP28)(OOO) PIC16F1786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6(PDIP28)(OOO) PIC16LF1786(SOIC28)(OOO) PIC16LF1786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6(ISP)(OOO) PIC16F1787(PDIP40)(OOO) PIC16F1787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787(SSOP40)(OOO) PIC16F1787(ISP)(OOO)  PIC16LF178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787(SOIC40)(OOO) PIC16LF1787(SSOP40)(OOO) PIC16LF1787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3(PDIP14)(OOO) PIC16F1823(SOIC14)(OOO) PIC16F1823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3(ISP)(OOO)  PIC16LF1823(PDIP14)(OOO) PIC16LF1823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3(TSSOP14)(OOO) PIC16LF1823(ISP)(OOO) PIC16F1824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4(SOIC14)(OOO) PIC16F1824(TSSOP14)(OOO) PIC16F1824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4(PDIP14)(OOO) PIC16LF1824(SOIC14)(OOO) PIC16LF1824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4(ISP)(OOO) PIC16F1825(PDIP14)(OOO) PIC16F1825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5(TSSOP14)(OOO) PIC16F1825(ISP)(OOO)  PIC16LF1825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5(SOIC14)(OOO) PIC16LF1825(TSSOP14)(OOO) PIC16LF1825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6(PDIP18)(OOO) PIC16F1826(SOIC18)(OOO) PIC16F1826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6(SOIC20)(OOO) PIC16F1826(TSSOP20)(OOO) PIC16F1826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6(PDIP18)(OOO) PIC16LF1826(SOIC18)(OOO) PIC16LF1826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6(SOIC20)(OOO) PIC16LF1826(TSSOP20)(OOO) PIC16LF1826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7(PDIP18)(OOO) PIC16F1827(SOIC18)(OOO) PIC16F1827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7(SOIC20)(OOO) PIC16F1827(TSSOP20)(OOO) PIC16F182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7(PDIP18)(OOO) PIC16LF1827(SOIC18)(OOO) PIC16LF1827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7(SOIC20)(OOO) PIC16LF1827(TSSOP20)(OOO) PIC16LF1827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8(PDIP20)(OOO) PIC16F1828(SOIC20)(OOO) PIC16F1828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8(ISP)(OOO)  PIC16LF1828(PDIP20)(OOO) PIC16LF1828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8(TSSOP20)(OOO) PIC16LF1828(ISP)(OOO) PIC16F1829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29(SOIC20)(OOO) PIC16F1829(TSSOP20)(OOO) PIC16F1829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9(PDIP20)(OOO) PIC16LF1829(SOIC20)(OOO) PIC16LF1829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29(ISP)(OOO) PIC16F1847(PDIP18)(OOO) PIC16F1847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47(PDIP20)(OOO) PIC16F1847(SOIC20)(OOO) PIC16F1847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847(ISP)(OOO)  PIC16LF1847(PDIP18)(OOO) PIC16LF1847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47(PDIP20)(OOO) PIC16LF1847(SOIC20)(OOO) PIC16LF1847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847(ISP)(OOO) PIC16LF1902(PDIP28)(OOO) PIC16LF190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2(SSOP28)(OOO) PIC16LF1902(ISP)(OOO) PIC16LF190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3(SOIC28)(OOO) PIC16LF1903(SSOP28)(OOO) PIC16LF1903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4(PDIP40)(OOO) PIC16LF1904(SOIC40)(OOO) PIC16LF1904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4(ISP)(OOO) PIC16LF1906(PDIP28)(OOO) PIC16LF190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6(SSOP28)(OOO) PIC16LF1906(ISP)(OOO) PIC16LF190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07(SOIC40)(OOO) PIC16LF1907(SSOP40)(OOO) PIC16LF1907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3(PDIP28)(OOO) PIC16F1933(SOIC28)(OOO) PIC16F1933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3(ISP)(OOO)  PIC16LF1933(PDIP28)(OOO) PIC16LF193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3(SSOP28)(OOO) PIC16LF1933(ISP)(OOO) PIC16F193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4(SOIC40)(OOO) PIC16F1934(SSOP40)(OOO) PIC16F1934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4(PDIP40)(OOO) PIC16LF1934(SOIC40)(OOO) PIC16LF1934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4(ISP)(OOO) PIC16F1936(PDIP28)(OOO) PIC16F193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6(SSOP28)(OOO) PIC16F1936(ISP)(OOO)  PIC16LF1936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6(SOIC28)(OOO) PIC16LF1936(SSOP28)(OOO) PIC16LF1936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7(PDIP40)(OOO) PIC16F1937(SOIC40)(OOO) PIC16F1937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7(ISP)(OOO)  PIC16LF1937(PDIP40)(OOO) PIC16LF1937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7(SSOP40)(OOO) PIC16LF1937(ISP)(OOO) PIC16F1938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8(SOIC28)(OOO) PIC16F1938(SSOP28)(OOO) PIC16F193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8(PDIP28)(OOO) PIC16LF1938(SOIC28)(OOO) PIC16LF1938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8(ISP)(OOO) PIC16F1939(PDIP40)(OOO) PIC16F1939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1939(SSOP40)(OOO) PIC16F1939(ISP)(OOO)  PIC16LF1939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1939(SOIC40)(OOO) PIC16LF1939(SSOP40)(OOO) PIC16LF1939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05(PDIP14)(OOO) PIC16F505(SOIC14)(OOO) PIC16F505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05(ISP)(OOO)   PIC16F506(PDIP14)(OOO) PIC16F506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06(TSSOP14)(OOO) PIC16F506(ISP)(OOO)   PIC16F526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26(SOIC14)(OOO) PIC16F526(TSSOP14)(OOO) PIC16F526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4(PDIP18)(OOO) PIC16F54(SOIC18)(OOO) PIC16F54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4(ISP)(OOO)    PIC16F57(PDIP28)(OOO) PIC16F57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7(ISP)(OOO)    PIC16F59(PDIP40)(OOX) PIC16F59(SOIC4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9(ISP)(OOX)    PIC16F610(PDIP14)(OOO) PIC16F610(PDIP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10(MSOP14)(OOO) PIC16F610(MSOP14_ISP)(OOO) PIC16F610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10(SOIC14_ISP)(OOO) PIC16F610(DFN14)(OOO) PIC16F610(DFN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16(PDIP14)(OOO) PIC16F616(PDIP14_ISP)(OOO) PIC16F616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16(SOIC14_ISP)(OOO) PIC16F616(TSSOP14)(OOO) PIC16F616(TSSOP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7(PDIP18)(OOO) PIC16F627(SOIC18)(OOO) PIC16F627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7(ISP)(OOO)   PIC16LF627(PDIP18)(OOO) PIC16LF627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7(SSOP20)(OOO) PIC16LF627(ISP)(OOO)  PIC16F627A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7A(SOIC18)(OOO) PIC16F627A(SSOP20)(OOO) PIC16F627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7A(PDIP18)(OOO) PIC16LF627A(SOIC18)(OOO) PIC16LF627A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7A(ISP)(OOO) PIC16F628(PDIP18)(OOO) PIC16F628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8(SSOP20)(OOO) PIC16F628(ISP)(OOO)   PIC16LF628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8(SOIC18)(OOO) PIC16LF628(SSOP20)(OOO) PIC16LF62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8A(PDIP18)(OOO) PIC16F628A(SOIC18)(OOO) PIC16F628A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8A(ISP)(OOO)  PIC16LF628A(PDIP18)(OOO) PIC16LF628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8A(SSOP20)(OOO) PIC16LF628A(ISP)(OOO) PIC16F630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0(PDIP14_ISP)(OOO) PIC16F630(SOIC14)(OOO) PIC16F630(SOIC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0(TSSOP14)(OOO) PIC16F630(TSSOP14_ISP)(OOO) PIC16F63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1(PDIP20_ISP)(OOO) PIC16F631(SOIC20)(OOO) PIC16F631(SOIC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1(SSOP0)(OOO) PIC16F631(SSOP20_ISP)(OOO) PIC16LF631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1(PDIP20_ISP)(OOO) PIC16LF631(SOIC20)(OOO) PIC16LF631(SOIC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1(SSOP0)(OOO) PIC16LF631(SSOP20_ISP)(OOO) PIC16F636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6(PDIP14_ISP)(OOO) PIC16F636(SOIC14)(OOO) PIC16F636(SOIC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6(TSSOP14)(OOO) PIC16F636(TSSOP14_ISP)(OOO) PIC16LF636(PDI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6(PDIP14_ISP)(OOO) PIC16LF636(SOIC14)(OOO) PIC16LF636(SOIC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6(TSSOP14)(OOO) PIC16LF636(TSSOP14_ISP)(OOO) PIC16F639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9(PDIP20_ISP)(OOO) PIC16F639(SOIC20)(OOO) PIC16F639(SOIC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9(SSOP0)(OOO) PIC16F639(SSOP20_ISP)(OOO) PIC16LF639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9(PDIP20_ISP)(OOO) PIC16LF639(SOIC20)(OOO) PIC16LF639(SOIC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39(SSOP0)(OOO) PIC16LF639(SSOP20_ISP)(OOO) PIC16F648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48(SOIC18)(OOO) PIC16F648(SSOP20)(OOO) PIC16F64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48(PDIP18)(OOO) PIC16LF648(SOIC18)(OOO) PIC16LF648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48(ISP)(OOO)  PIC16F648A(PDIP18)(OOO) PIC16F648A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48A(SSOP20)(OOO) PIC16F648A(ISP)(OOO)  PIC16LF648A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48A(SOIC18)(OOO) PIC16LF648A(SSOP20)(OOO) PIC16LF648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76(PDIP14)(OOO) PIC16F676(PDIP14_ISP)(OOO) PIC16F676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76(SOIC14_ISP)(OOO) PIC16F676(TSSOP14)(OOO) PIC16F676(TSSOP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77(PDIP20)(OOO) PIC16F677(PDIP20_ISP)(OOO) PIC16F677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77(SOIC20_ISP)(OOO) PIC16F677(SSOP20)(OOO) PIC16F677(SSOP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4(PDIP14)(OOO) PIC16F684(PDIP14_ISP)(OOO) PIC16F684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4(SOIC14_ISP)(OOO) PIC16F684(TSSOP14)(OOO) PIC16F684(TSSOP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5(PDIP20)(OOO) PIC16F685(PDIP20_ISP)(OOO) PIC16F685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5(SOIC20_ISP)(OOO) PIC16F685(SSOP0)(OOO) PIC16F685(SSOP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7(PDIP20)(OOO) PIC16F687(PDIP20_ISP)(OOO) PIC16F687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7(SOIC20_ISP)(OOO) PIC16F687(SSOP0)(OOO) PIC16F687(SSOP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8(PDIP14)(OOO) PIC16F688(PDIP14_ISP)(OOO) PIC16F688(SOIC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8(SOIC14_ISP)(OOO) PIC16F688(TSSOP14)(OOO) PIC16F688(TSSOP14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9(PDIP20)(OOO) PIC16F689(PDIP20_ISP)(OOO) PIC16F689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9(SOIC20_ISP)(OOO) PIC16F689(SSOP20)(OOO) PIC16F689(SSOP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90(PDIP20)(OOO) PIC16F690(PDIP20_ISP)(OOO) PIC16F690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90(SOIC20_ISP)(OOO) PIC16F690(TSSOP20)(OOO) PIC16F690(TSSOP20_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HV610(OOO)       PIC16HV610(ISP)(OOO)  PIC16HV616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HV616(ISP)(OOO)  PIC16F716(PDIP18)(OOO) PIC16F716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16(SSOP20)(OOO) PIC16F716(ISP)(OOO)   PIC16LF716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17(SOIC18)(OOO) PIC16LF716(SSOP20)(OOO) PIC16LF716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(PDIP28)(OOO) PIC16F72(SOIC28)(OOO) PIC16F7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(ISP)(OOO)    PIC16F720(PDIP20)(OOO) PIC16F720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0(TSSOP20)(OOO) PIC16F720(ISP)(OOO)   PIC16LF720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0(SOIC20)(OOO) PIC16LF720(TSSOP20)(OOO) PIC16LF72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1(PDIP20)(OOO) PIC16F721(SOIC20)(OOO) PIC16F721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1(ISP)(OOO)   PIC16LF721(PDIP20)(OOO) PIC16LF721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1(TSSOP20)(OOO) PIC16LF721(ISP)(OOO)  PIC16F72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2(SOIC28)(OOO) PIC16F722(SSOP28)(OOO) PIC16F72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2(PDIP28)(OOO) PIC16LF722(SOIC28)(OOO) PIC16LF72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2(ISP)(OOO)  PIC16F723(PDIP28)(OOO) PIC16F72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3(SSOP28)(OOO) PIC16F723(ISP)(OOO)   PIC16LF72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3(SOIC28)(OOO) PIC16LF723(SSOP28)(OOO) PIC16LF723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4(PDIP40)(OOO) PIC16F724(SOIC40)(OOO) PIC16F724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4(ISP)(OOO)   PIC16LF724(PDIP40)(OOO) PIC16F72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4(SSOP40)(OOO) PIC16F724(ISP)(OOO)   PIC16F726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6(SOIC28)(OOO) PIC16F726(SSOP28)(OOO) PIC16F726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6(PDIP28)(OOO) PIC16LF726(SOIC28)(OOO) PIC16LF726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26(ISP)(OOO)  PIC16F727(PDIP40)(OOO) PIC16F727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7(SSOP40)(OOO) PIC16F727(ISP)(OOO)   PIC16LF72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27(SOIC40)(OOO) PIC16F727(SSOP40)(OOO) PIC16F72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3(PDIP28)(OOO) PIC16F73(SOIC28)(OOO) PIC16F73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3(PDIP28)(OOO) PIC16LF73(SOIC28)(OOO) PIC16LF7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4(PDIP40)(OOO) PIC16F74(SOIC40)(OOO) PIC16F74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4(PDIP40)(OOO) PIC16LF74(SOIC40)(OOO) PIC16LF7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6(PDIP28)(OOO) PIC16F76(SOIC28)(OOO) PIC16F76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6(PDIP28)(OOO) PIC16LF76(SOIC28)(OOO) PIC16LF76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7(PDIP40)(OOO) PIC16F77(SOIC40)(OOO) PIC16F77(IS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7(PDIP40)(OOO) PIC16LF77(SOIC40)(OOO) PIC16LF7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37(PDIP28)(OOO) PIC16F737(SOIC28)(OOO) PIC16F73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37(PDIP28)(OOO) PIC16LF737(SOIC28)(OOO) PIC16LF73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47(PDIP40)(OOO) PIC16F747(SOIC40)(OOO) PIC16F74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47(PDIP40)(OOO) PIC16LF747(SOIC40)(OOO) PIC16LF74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67(PDIP28)(OOO) PIC16F767(SOIC28)(OOO) PIC16F76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67(PDIP28)(OOO) PIC16LF767(SOIC28)(OOO) PIC16LF76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77(PDIP40)(OOO) PIC16F777(SOIC40)(OOO) PIC16F77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777(PDIP40)(OOO) PIC16LF777(SOIC40)(OOO) PIC16LF77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85(PDIP20)(OOO) PIC16F785(SOIC20)(OOO) PIC16F785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85(ISP)(OOO)   PIC16HV785(PDIP20)(OOO) PIC16HV785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HV785(SSOP20)(OOO) PIC16HV785(ISP)(OOO)  PIC16F818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18(SOIC18)(OOO) PIC16F818(SSOP20)(OOO) PIC16LF81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18(PDIP18)(OOO) PIC16LF818(SOIC18)(OOO) PIC16LF818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18(ISP)(OOO)  PIC16F819(PDIP18)(OOO) PIC16F819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19(SSOP20)(OOO) PIC16LF819(ISP)(OOO)  PIC16LF819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19(SOIC18)(OOO) PIC16LF819(SSOP20)(OOO) PIC16LF819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83(PDIP18)(OOO) PIC16CR83(SOIC18)(OOO) PIC16CR8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3(PDIP18)(OOO) PIC16F83(SOIC18)(OOO) PIC16LF8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3(PDIP18)(OOO) PIC16LF83(SOIC18)(OOO) PIC16LF8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84(PDIP18)(OOO) PIC16CR84(SOIC18)(OOO) PIC16CR8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4(PDIP18)(OOO) PIC16F84(SOIC18)(OOO) PIC16LF8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4(PDIP18)(OOO) PIC16LF84(SOIC18)(OOO) PIC16LF8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4A(SOIC18)(OOO) PIC16LF84A(ISP)(OOO)  PIC16LF84A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4A(SOIC18)(OOO) PIC16LF84A(ISP)(OOO)  PIC16F87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(SOIC18)(OOO) PIC16F87(SSOP20)(OOO) PIC16LF8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(PDIP18)(OOO) PIC16LF87(SOIC18)(OOO) PIC16LF87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(ISP)(OOO)   PIC16F88(PDIP18)(OOO) PIC16F88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(SSOP20)(OOO) PIC16LF88(ISP)(OOO)   PIC16LF88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(SOIC18)(OOO) PIC16LF88(SSOP20)(OOO) PIC16LF8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0(PDIP28)(OOO) PIC16F870(SOIC28)(OOO) PIC16F870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0(PDIP28)(OOO) PIC16LF870(SOIC28)(OOO) PIC16LF87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1(PDIP40)(OOO) PIC16F871(SOIC40)(OOO) PIC16F871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1(PDIP40)(OOO) PIC16LF871(SOIC40)(OOO) PIC16LF871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2(PDIP28)(OOO) PIC16F872(SOIC28)(OOO) PIC16F87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2(PDIP28)(OOO) PIC16LF872(SOIC28)(OOO) PIC16LF87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3(PDIP28)(OOO) PIC16F873(SOIC28)(OOO) PIC16F87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3(PDIP28)(OOO) PIC16LF873(SOIC28)(OOO) PIC16LF873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4(PDIP40)(OOO) PIC16F874(SOIC40)(OOO) PIC16F874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4(PDIP40)(OOO) PIC16LF874(SOIC40)(OOO) PIC16LF874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6(PDIP28)(OOO) PIC16F876(SOIC28)(OOO) PIC16F876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6(PDIP28)(OOO) PIC16LF876(SOIC28)(OOO) PIC16LF876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7(PDIP40)(OOO) PIC16F877(SOIC40)(OOO) PIC16F87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7(PDIP40)(OOO) PIC16LF877(SOIC40)(OOO) PIC16LF87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3A(PDIP28)(OOO) PIC16F873A(SOIC28)(OOO) PIC16F873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3A(PDIP28)(OOO) PIC16LF873A(SOIC28)(OOO) PIC16LF873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4A(PDIP40)(OOO) PIC16F874A(SOIC40)(OOO) PIC16F874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4A(PDIP40)(OOO) PIC16LF874A(SOIC40)(OOO) PIC16LF874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6A(PDIP28)(OOO) PIC16F876A(SOIC28)(OOO) PIC16F876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6A(PDIP28)(OOO) PIC16LF876A(SOIC28)(OOO) PIC16LF876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7A(PDIP40)(OOO) PIC16F877A(SOIC40)(OOO) PIC16F877A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77A(PDIP40)(OOO) PIC16LF877A(SOIC40)(OOO) PIC16LF877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2(PDIP28)(OOO) PIC16F882(SOIC28)(OOO) PIC16F88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2(ISP)(OOO)   PIC16LF882(PDIP28)(OOO) PIC16LF88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2(SSOP28)(OOO) PIC16LF882(ISP)(OOO)  PIC16F88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3(SOIC28)(OOO) PIC16F883(SSOP28)(OOO) PIC16F883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3(PDIP28)(OOO) PIC16LF883(SOIC28)(OOO) PIC16LF883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3(ISP)(OOO)  PIC16F884(PDIP40)(OOO) PIC16F88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4(SSOP40)(OOO) PIC16F884(ISP)(OOO)   PIC16LF884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4(SOIC40)(OOO) PIC16LF884(SSOP40)(OOO) PIC16LF884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6(PDIP28)(OOO) PIC16F886(SOIC28)(OOO) PIC16F886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6(ISP)(OOO)   PIC16LF886(PDIP28)(OOO) PIC16LF886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6(SSOP28)(OOO) PIC16LF886(ISP)(OOO)  PIC16F88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7(SOIC40)(OOO) PIC16F887(SSOP40)(OOO) PIC16F887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7(PDIP40)(OOO) PIC16LF887(SOIC40)(OOO) PIC16LF887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887(ISP)(OOO)  PIC16F913(PDIP28)(OOO) PIC16F913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3(SSOP28)(OOO) PIC16F913(ISP)(OOO)   PIC16LF913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913(SOIC28)(OOO) PIC16LF913(SSOP28)(OOO) PIC16LF913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4(PDIP40)(OOO) PIC16F914(SOIC40)(OOO) PIC16F91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4(ISP)(OOO)   PIC16LF914(PDIP40)(OOO) PIC16LF914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914(SSOP40)(OOO) PIC16LF914(ISP)(OOO)  PIC16F916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6(SOIC28)(OOO) PIC16F916(SSOP28)(OOO) PIC16F916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916(PDIP28)(OOO) PIC16LF916(SOIC28)(OOO) PIC16LF916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916(ISP)(OOO)  PIC16F917(PDIP40)(OOO) PIC16F917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7(SOIC40)(OOO) PIC16F917(ISP)(OOO)   PIC16LF917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917(SOIC40)(OOO) PIC16LF917(SOIC40)(OOO) PIC16LF917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221(PDIP28)(OOO) PIC18F2221(SOIC28)(OOO) PIC18F2221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221(QFN28)(OOO) PIC18F2221(ISP)(OOO)  PIC18LF2221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221(SOIC28)(OOO) PIC18LF2221(SSOP28)(OOO) PIC18LF2221(QFN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221(ISP)(OOO) PIC18F2321(PDIP28)(OOO) PIC18F2321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321(SSOP28)(OOO) PIC18F2321(QFN28)(OOO) PIC18F2321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321(PDIP28)(OOO) PIC18LF2321(SOIC28)(OOO) PIC18LF2321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321(QFN28)(OOO) PIC18LF2321(ISP)(OOO) PIC18F241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10(SOIC28)(OOO) PIC18F2410(SSOP28)(OOO) PIC18F241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10(ISP)(OOO)  PIC18LF2410(PDIP28)(OOO) PIC18LF241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10(SSOP28)(OOO) PIC18LF2410(QFN28)(OOO) PIC18LF241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20(PDIP28)(OOO) PIC18F2420(SOIC28)(OOO) PIC18F24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20(QFN28)(OOO) PIC18F2420(ISP)(OOO)  PIC18LF24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20(SOIC28)(OOO) PIC18LF2420(SSOP28)(OOO) PIC18LF242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20(ISP)(OOO) PIC18F2450(PDIP28)(OOO) PIC18F245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50(SSOP28)(OOO) PIC18F2450(QFN28)(OOO) PIC18F245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50(PDIP28)(OOO) PIC18LF2450(SOIC28)(OOO) PIC18LF245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50(QFN28)(OOO) PIC18LF2450(ISP)(OOO) PIC18F2455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55(SOIC28)(OOO) PIC18F2455(SSOP28)(OOO) PIC18F2455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55(ISP)(OOO)  PIC18LF2455(PDIP28)(OOO) PIC18LF2455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55(SSOP28)(OOO) PIC18LF2455(QFN28)(OOO) PIC18LF2455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80(PDIP28)(OOO) PIC18F2480(SOIC28)(OOO) PIC18F248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80(QFN28)(OOO) PIC18F2480(ISP)(OOO)  PIC18LF248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80(SOIC28)(OOO) PIC18LF2480(SSOP28)(OOO) PIC18LF248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80(ISP)(OOO) PIC18F2510(PDIP28)(OOO) PIC18F251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10(SSOP28)(OOO) PIC18F2510(QFN28)(OOO) PIC18F251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10(PDIP28)(OOO) PIC18LF2510(SOIC28)(OOO) PIC18LF251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10(QFN28)(OOO) PIC18LF2510(ISP)(OOO) PIC18F2515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15(SOIC28)(OOO) PIC18F2515(SSOP28)(OOO) PIC18F2515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15(ISP)(OOO)  PIC18LF2515(PDIP28)(OOO) PIC18LF2515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15(SSOP28)(OOO) PIC18LF2515(QFN28)(OOO) PIC18LF2515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20(PDIP28)(OOO) PIC18F2520(SOIC28)(OOO) PIC18F25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20(QFN28)(OOO) PIC18F2520(ISP)(OOO)  PIC18LF25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20(SOIC28)(OOO) PIC18LF2520(SSOP28)(OOO) PIC18LF252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20(ISP)(OOO) PIC18F2525(PDIP28)(OOO) PIC18F2525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25(SSOP28)(OOO) PIC18F2525(QFN28)(OOO) PIC18F252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25(PDIP28)(OOO) PIC18LF2525(SOIC28)(OOO) PIC18LF2525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25(QFN28)(OOO) PIC18LF2525(ISP)(OOO) PIC18F255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50(SOIC28)(OOO) PIC18F2550(SSOP28)(OOO) PIC18F255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50(ISP)(OOO)  PIC18LF2550(PDIP28)(OOO) PIC18LF255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50(SSOP28)(OOO) PIC18LF2550(QFN28)(OOO) PIC18LF255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80(PDIP28)(OOO) PIC18F2580(SOIC28)(OOO) PIC18F258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80(QFN28)(OOO) PIC18F2580(ISP)(OOO)  PIC18LF258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80(SOIC28)(OOO) PIC18LF2580(SSOP28)(OOO) PIC18LF258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80(ISP)(OOO) PIC18F2585(PDIP28)(OOO) PIC18F2585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85(SSOP28)(OOO) PIC18F2585(QFN28)(OOO) PIC18F258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85(PDIP28)(OOO) PIC18LF2585(SOIC28)(OOO) PIC18LF2585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85(QFN28)(OOO) PIC18LF2585(ISP)(OOO) PIC18F261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10(SOIC28)(OOO) PIC18F2610(SSOP28)(OOO) PIC18F261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10(ISP)(OOO)  PIC18LF2610(PDIP28)(OOO) PIC18LF261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10(SSOP28)(OOO) PIC18LF2610(QFN28)(OOO) PIC18LF261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20(PDIP28)(OOO) PIC18F2620(SOIC28)(OOO) PIC18F26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20(QFN28)(OOO) PIC18F2620(ISP)(OOO)  PIC18LF26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20(SOIC28)(OOO) PIC18LF2620(SSOP28)(OOO) PIC18LF2620(QFN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20(ISP)(OOO) PIC18F2680(PDIP28)(OOO) PIC18F268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80(SSOP28)(OOO) PIC18F2680(QFN28)(OOO) PIC18F268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80(PDIP28)(OOO) PIC18LF2680(SOIC28)(OOO) PIC18LF268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80(QFN28)(OOO) PIC18LF2680(ISP)(OOO) PIC18F4221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221(SOIC40)(OOO) PIC18F4221(TQFP44)(OOX) PIC18F4221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221(ISP)(OOO)  PIC18LF4221(PDIP40)(OOO) PIC18LF4221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221(TQFP44)(OOX) PIC18LF4221(QFN44)(OOX) PIC18LF4221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21(PDIP40)(OOO) PIC18F4321(SOIC40)(OOO) PIC18F4321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21(QFN44)(OOX) PIC18F4321(ISP)(OOO)  PIC18LF4321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21(SOIC40)(OOO) PIC18LF4321(TQFP44)(OOX) PIC18LF4321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21(ISP)(OOO) PIC18F4410(PDIP40)(OOO) PIC18F441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10(TQFP44)(OOX) PIC18F4410(QFN44)(OOX) PIC18F441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10(PDIP40)(OOO) PIC18LF4410(SOIC40)(OOO) PIC18LF441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10(QFN44)(OOX) PIC18LF4410(ISP)(OOO) PIC18F44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20(SOIC40)(OOO) PIC18F4420(TQFP44)(OOX) PIC18F442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20(ISP)(OOO)  PIC18LF4420(PDIP40)(OOO) PIC18LF442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20(TQFP44)(OOX) PIC18LF4420(QFN44)(OOX) PIC18LF44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50(PDIP40)(OOO) PIC18F4450(SOIC40)(OOO) PIC18F445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50(QFN44)(OOX) PIC18F4450(ISP)(OOO)  PIC18LF445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50(SOIC40)(OOO) PIC18LF4450(TQFP44)(OOX) PIC18LF445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50(ISP)(OOO) PIC18F4455(PDIP40)(OOO) PIC18F4455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55(TQFP44)(OOX) PIC18F4455(QFN44)(OOX) PIC18F445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55(PDIP40)(OOO) PIC18LF4455(SOIC40)(OOO) PIC18LF4455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55(QFN44)(OOX) PIC18LF4455(ISP)(OOO) PIC18F448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80(SOIC40)(OOO) PIC18F4480(TQFP44)(OOX) PIC18F448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80(ISP)(OOO)  PIC18LF4480(PDIP40)(OOO) PIC18LF448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80(TQFP44)(OOX) PIC18LF4480(QFN44)(OOX) PIC18LF448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10(PDIP40)(OOO) PIC18F4510(SOIC40)(OOO) PIC18F451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10(QFN44)(OOX) PIC18F4510(ISP)(OOO)  PIC18LF451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10(SOIC40)(OOO) PIC18LF4510(TQFP44)(OOX) PIC18LF451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10(ISP)(OOO) PIC18F4515(PDIP40)(OOO) PIC18F4515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15(TQFP44)(OOX) PIC18F4515(QFN44)(OOX) PIC18F4515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15(PDIP40)(OOO) PIC18LF4515(SOIC40)(OOO) PIC18LF4515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15(QFN44)(OOX) PIC18LF4515(ISP)(OOO) PIC18F45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20(SOIC40)(OOO) PIC18F4520(TQFP44)(OOX) PIC18F452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20(ISP)(OOO)  PIC18LF4520(PDIP40)(OOO) PIC18LF452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20(TQFP44)(OOX) PIC18LF4520(QFN44)(OOX) PIC18LF45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25(PDIP40)(OOO) PIC18F4525(SOIC40)(OOO) PIC18F4525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25(QFN44)(OOX) PIC18F4525(ISP)(OOO)  PIC18LF4525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25(SOIC40)(OOO) PIC18LF4525(TQFP44)(OOX) PIC18LF4525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25(ISP)(OOO) PIC18F4550(PDIP40)(OOO) PIC18F455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50(TQFP44)(OOX) PIC18F4550(QFN44)(OOX) PIC18F455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50(PDIP40)(OOO) PIC18LF4550(SOIC40)(OOO) PIC18LF455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50(QFN44)(OOX) PIC18LF4550(ISP)(OOO) PIC18F458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80(SOIC40)(OOO) PIC18F4580(TQFP44)(OOX) PIC18F458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80(ISP)(OOO)  PIC18LF4580(PDIP40)(OOO) PIC18LF458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80(TQFP44)(OOX) PIC18LF4580(QFN44)(OOX) PIC18LF458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85(PDIP40)(OOO) PIC18F4585(SOIC40)(OOO) PIC18F4585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85(QFN44)(OOX) PIC18F4585(ISP)(OOO)  PIC18LF4585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85(SOIC40)(OOO) PIC18LF4585(TQFP44)(OOX) PIC18LF4585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85(ISP)(OOO) PIC18F4610(PDIP40)(OOO) PIC18F461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10(TQFP44)(OOX) PIC18F4610(QFN44)(OOX) PIC18F461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10(PDIP40)(OOO) PIC18LF4610(SOIC40)(OOO) PIC18LF461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10(QFN44)(OOX) PIC18LF4610(ISP)(OOO) PIC18F46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20(SOIC40)(OOO) PIC18F4620(TQFP44)(OOX) PIC18F462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20(ISP)(OOO)  PIC18LF4620(PDIP40)(OOO) PIC18LF462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20(TQFP44)(OOX) PIC18LF4620(QFN44)(OOX) PIC18LF46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80(PDIP40)(OOO) PIC18F4680(SOIC40)(OOO) PIC18F4680(TQFP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80(QFN44)(OOX) PIC18F4680(ISP)(OOO)  PIC18LF468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80(SOIC40)(OOO) PIC18LF4680(TQFP44)(OOX) PIC18LF4680(QFN44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80(ISP)(OOO) PIC18F1220(PDIP18)(OOO) PIC18F1220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1220(SSOP20)(OOO) PIC18F1220(ISP)(OOO)  PIC18LF1220(PDIP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1220(SOIC18)(OOO) PIC18LF1220(SSOP20)(OOO) PIC18LF12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1320(PDIP18)(OOO) PIC18F1320(SOIC18)(OOO) PIC18F1320(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1320(ISP)(OOO)  PIC18LF1320(PDIP18)(OOO) PIC18LF1320(SOIC1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1320(SSOP20)(OOO) PIC18LF1320(ISP)(OOO) PIC18F22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220(SOIC28)(OOO) PIC18F2220(SSOP28)(OOO) PIC18F222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220(PDIP28)(OOO) PIC18LF2220(SOIC28)(OOO) PIC18LF22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220(ISP)(OOO) PIC18F2320(PDIP28)(OOO) PIC18F232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320(SSOP28)(OOO) PIC18F2320(ISP)(OOO)  PIC18LF23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320(SOIC28)(OOO) PIC18LF2320(SSOP28)(OOO) PIC18LF23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220(PDIP40)(OOO) PIC18F4220(SOIC40)(OOO) PIC18F422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220(PDIP40)(OOO) PIC18LF4220(SOIC40)(OOO) PIC18LF42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20(PDIP40)(OOO) PIC18F4320(SOIC40)(OOO) PIC18F4320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20(PDIP40)(OOO) PIC18LF4320(SOIC40)(OOO) PIC18LF43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2(PDIP28)(OOO) PIC18F242(SOIC28)(OOO) PIC18F24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2(PDIP28)(OOO) PIC18LF242(SOIC28)(OOO) PIC18LF24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8(PDIP28)(OOO) PIC18F248(SOIC28)(OOO) PIC18F24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8(PDIP28)(OOO) PIC18LF248(SOIC28)(OOO) PIC18LF24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2(PDIP28)(OOO) PIC18F252(SOIC28)(OOO) PIC18F25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2(PDIP28)(OOO) PIC18LF252(SOIC28)(OOO) PIC18LF25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8(PDIP28)(OOO) PIC18F258(SOIC28)(OOO) PIC18F25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8(PDIP28)(OOO) PIC18LF258(SOIC28)(OOO) PIC18LF25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2(PDIP40)(OOO) PIC18F442(SOIC40)(OOO) PIC18F44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2(PDIP40)(OOO) PIC18LF442(SOIC40)(OOO) PIC18LF442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8(PDIP40)(OOO) PIC18F448(SOIC40)(OOO) PIC18F44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8(PDIP40)(OOO) PIC18LF448(SOIC40)(OOO) PIC18LF44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8(PDIP40)(OOO) PIC18F458(SOIC40)(OOO) PIC18F45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8(PDIP40)(OOO) PIC18LF458(SOIC40)(OOO) PIC18LF458(ISP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3K20(PDIP28)(OOO) PIC18F23K20(SOIC28)(OOO) PIC18F23K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3K20(ISP)(OOO) PIC18LF23K20(PDIP28)(OOO) PIC18LF23K2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3K20(SSOP28)(OOO) PIC18LF23K20(ISP)(OOO) PIC18F24K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K20(SOIC28)(OOO) PIC18F24K20(SSOP28)(OOO) PIC18F24K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K20(PDIP28)(OOO) PIC18LF24K20(SOIC28)(OOO) PIC18LF24K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K20(ISP)(OOO) PIC18F25K20(PDIP28)(OOO) PIC18F25K2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K20(SSOP28)(OOO) PIC18F25K20(ISP)(OOO) PIC18LF25K20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K20(SOIC28)(OOO) PIC18LF25K20(SSOP28)(OOO) PIC18LF25K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K20(PDIP28)(OOO) PIC18F26K20(SOIC28)(OOO) PIC18F26K20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K20(ISP)(OOO) PIC18LF26K20(PDIP28)(OOO) PIC18LF26K20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K20(SSOP28)(OOO) PIC18LF26K20(ISP)(OOO) PIC18F43K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K20(SOIC40)(OOO) PIC18F43K20(SSOP40)(OOO) PIC18F43K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K20(PDIP40)(OOO) PIC18LF43K20(SOIC40)(OOO) PIC18LF43K20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K20(ISP)(OOO) PIC18F44K20(PDIP40)(OOO) PIC18F44K2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K20(SSOP40)(OOO) PIC18F44K20(ISP)(OOO) PIC18LF44K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K20(SOIC40)(OOO) PIC18LF44K20(SSOP40)(OOO) PIC18LF44K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K20(PDIP40)(OOO) PIC18F45K20(SOIC40)(OOO) PIC18F45K20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K20(ISP)(OOO) PIC18LF45K20(PDIP40)(OOO) PIC18LF45K20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K20(SSOP40)(OOO) PIC18LF45K20(ISP)(OOO) PIC18F46K20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K20(SOIC40)(OOO) PIC18F46K20(SSOP40)(OOO) PIC18F46K20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K20(PDIP40)(OOO) PIC18LF46K20(SOIC40)(OOO) PIC18LF46K20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K20(ISP)(OOO) PIC18F23K22(PDIP28)(OOO) PIC18F23K2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3K22(SSOP28)(OOO) PIC18F23K22(ISP)(OOO) PIC18LF23K2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3K22(SOIC28)(OOO) PIC18LF23K22(SSOP28)(OOO) PIC18LF23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K22(PDIP28)(OOO) PIC18F24K22(SOIC28)(OOO) PIC18F24K2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4K22(ISP)(OOO) PIC18LF24K22(PDIP28)(OOO) PIC18LF24K2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4K22(SSOP28)(OOO) PIC18LF24K22(ISP)(OOO) PIC18F25K2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5K22(SOIC28)(OOO) PIC18F25K22(SSOP28)(OOO) PIC18F25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K22(PDIP28)(OOO) PIC18LF25K22(SOIC28)(OOO) PIC18LF25K22(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5K22(ISP)(OOO) PIC18F26K22(PDIP28)(OOO) PIC18F26K22(SOI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26K22(SSOP28)(OOO) PIC18F26K22(ISP)(OOO) PIC18LF26K22(PDI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26K22(SOIC28)(OOO) PIC18LF26K22(SSOP28)(OOO) PIC18LF26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K22(PDIP40)(OOO) PIC18F43K22(SOIC40)(OOO) PIC18F43K22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3K22(ISP)(OOO) PIC18LF43K22(PDIP40)(OOO) PIC18LF43K22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3K22(SSOP40)(OOO) PIC18LF43K22(ISP)(OOO) PIC18F44K22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4K22(SOIC40)(OOO) PIC18F44K22(SSOP40)(OOO) PIC18F44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K22(PDIP40)(OOO) PIC18LF44K22(SOIC40)(OOO) PIC18LF44K22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4K22(ISP)(OOO) PIC18F45K22(PDIP40)(OOO) PIC18F45K22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5K22(SSOP40)(OOO) PIC18F45K22(ISP)(OOO) PIC18LF45K22(P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5K22(SOIC40)(OOO) PIC18LF45K22(SSOP40)(OOO) PIC18LF45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K22(PDIP40)(OOO) PIC18F46K22(SOIC40)(OOO) PIC18F46K22(SSO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F46K22(ISP)(OOO) PIC18LF46K22(PDIP40)(OOO) PIC18LF46K22(SOIC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8LF46K22(SSOP40)(OOO) PIC18LF46K22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760 , VS4800: 1760,VS4000: 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(PDIP40)(OOO)   P87C51(PLCC44)(OOO)   P87C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A(PDIP40)(OOO) P87C51FA(PLCC44)(OOO) P87C51F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B(PDIP40)(OOO) P87C51FB(PLCC44)(OOO) P87C51F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C(PDIP40)(OOO) P87C51FC(PLCC44)(OOO) P87C51F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A+(PDIP40)(OOO) P87C51RA+(PLCC44)(OOO) P87C51RA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A2(PDIP40)(OOO) P87C51RA2(PLCC44)(OOO) P87C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B+(PDIP40)(OOO) P87C51RB+(PLCC44)(OOO) P87C51RB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B2(PDIP40)(OOO) P87C51RB2(PLCC44)(OOO) P87C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C+(PDIP40)(OOO) P87C51RC+(PLCC44)(OOO) P87C51RC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C2(PDIP40)(OOO) P87C51RC2(PLCC44)(OOO) P87C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D+(PDIP40)(OOO) P87C51RD+(PLCC44)(OOO) P87C51RD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D2(PDIP40)(OOO) P87C51RD2(PLCC44)(OOO) P87C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SB(PDIP40)(OOO) P87C51SB(PLCC44)(OOO) P87C51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SF(PDIP40)(OOO) P87C51SF(PLCC44)(OOO) P87C51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UB(PDIP40)(OOO) P87C51UB(PLCC44)(OOO) P87C51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UF(PDIP40)(OOO) P87C51UF(PLCC44)(OOO) P87C51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X2(PDIP40)(OOO) P87C51X2(PLCC44)(OOO) P87C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(PDIP40)(OOO)   P87C52(PLCC44)(OOO)   P87C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4(PDIP40)(OOO)  P87C524(PLCC44)(OOO)  P87C52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8(PDIP40)(OOO)  P87C528(PLCC44)(OOO)  P87C52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B(PDIP40)(OOO) P87C52SB(PLCC44)(OOO) P87C52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F(PDIP40)(OOO) P87C52SF(PLCC44)(OOO) P87C52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UB(PDIP40)(OOO) P87C52UB(PLCC44)(OOO) P87C52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UF(PDIP40)(OOO) P87C52UF(PLCC44)(OOO) P87C52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X2(PDIP40)(OOO) P87C52X2(PLCC44)(OOO) P87C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(PDIP40)(OOO)   P87C54(PLCC44)(OOO)   P87C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SB(PDIP40)(OOO) P87C54SB(PLCC44)(OOO) P87C54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SF(PDIP40)(OOO) P87C54SF(PLCC44)(OOO) P87C54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B(PDIP40)(OOO) P87C54UB(PLCC44)(OOO) P87C54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F(PDIP40)(OOO) P87C54UF(PLCC44)(OOO) P87C54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X2(PDIP40)(OOO) P87C54X2(PLCC44)(OOO) P87C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50(PDIP40)(OOO)  P87C550(PLCC44)(OOO)  P87C550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75(PDIP40)(OOO)  P87C575(PLCC44)(OOO)  P87C575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76(PDIP40)(OOO)  P87C576(PLCC44)(OOO)  P87C57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(PDIP40)(OOO)   P87C58(PLCC44)(OOO)   P87C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SB(PDIP40)(OOO) P87C58SB(PLCC44)(OOO) P87C58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SF(PDIP40)(OOO) P87C58SF(PLCC44)(OOO) P87C58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UB(PDIP40)(OOO) P87C58UB(PLCC44)(OOO) P87C58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UF(PDIP40)(OOO) P87C58UF(PLCC44)(OOO) P87C58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X2(PDIP40)(OOO) P87C58X2(PLCC44)(OOO) P87C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652(PDIP40)(OOO)  P87C652(PLCC44)(OOO)  P87C6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654(PDIP40)(OOO)  P87C654(PLCC44)(OOO)  P87C6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1X2(PDIP40)(OOO) P87CL51X2(PLCC44)(OOO) P87CL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2X2(PDIP40)(OOO) P87CL52X2(PLCC44)(OOO) P87CL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4X2(PDIP40)(OOO) P87CL54X2(PLCC44)(OOO) P87CL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8X2(PDIP40)(OOO) P87CL58X2(PLCC44)(OOO) P87CL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48(PDIP24)(OOO)  P87C748(SSOP24)(OOO)  P87C748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49(PDIP24)(OOO)  P87C749(SSOP24)(OOO)  P87C749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0(PDIP24)(OOO)  P87C750(SSOP24)(OOO)  P87C750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1(PDIP24)(OOO)  P87C751(SSOP24)(OOO)  P87C751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2(PDIP28)(OOO)  P87C752(SSOP28)(OOO)  P87C752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4(PDIP28)(OOO)  P87C754(SSOP28)(OOO)  P87C754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59BDH(OOO)     P87LPC759BN(OOO)      P87LPC75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0BDH(OOO)     P87LPC760BN(OOO)      P87LPC760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1BDH(OOO)     P87LPC761BN(OOO)      P87LPC761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2BN(OOO)      P87LPC762BD(OOO)      P87LPC762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2FN(OOO)      P87LPC762BDN(OOO)     P87LPC76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BD(OOO)      P87LPC764BDH(OOO)     P87LPC764B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FN(OOO)      P87LPC764FD(OOO)      P87LPC764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(ISP)(OOO)   P87LPC767BD(OOO)      P87LPC767B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7BN(OOO)      P87LPC767FN(OOO)      P87LPC767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7FDH(OOO)     P87LPC767(ISP)(OOO)   P87LPC768B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8BN(OOO)      P87LPC768FN(OOO)      P87LPC768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8FN(OOO)      P87LPC768HD(OOO)      P87LPC76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BD(OOO)      P87LPC769BN(OOO)      P87LPC769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FD(OOO)      P87LPC769FN(OOO)      P87LPC769H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(ISP)(OOO)   P87LPC778FD(OOO)      P87LPC778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78FDH(OOO)     P87LPC778(ISP)(OOO)   P87LPC779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79FN(OOO)      P87LPC779FDH(OOO)     P87LPC77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138(DIP40)(OOO)   P89C138(PLCC44)(OOO)  P89C1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238(DIP40)(OOO)   P89C238(PLCC44)(OOO)  P89C2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B(DIP40)(OOO)   P89C51B(PLCC44)(OOO)  P89C51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B(DIP40)(OOO)   P89C52B(PLCC44)(OOO)  P89C52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B(DIP40)(OOO)   P89C54B(PLCC44)(OOO)  P89C54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B(DIP40)(OOO)   P89C58B(PLCC44)(OOO)  P89C58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B(DIP40)(OOO)  P89C51UB(PLCC44)(OOO) P89C51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F(DIP40)(OOO)  P89C51UF(PLCC44)(OOO) P89C51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UB(DIP40)(OOO)  P89C52UB(PLCC44)(OOO) P89C52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UF(DIP40)(OOO)  P89C52UF(PLCC44)(OOO) P89C52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UB(DIP40)(OOO)  P89C54UB(PLCC44)(OOO) P89C54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UF(DIP40)(OOO)  P89C54UF(PLCC44)(OOO) P89C54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UB(DIP40)(OOO)  P89C58UB(PLCC44)(OOO) P89C58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UF(DIP40)(OOO)  P89C58UF(PLCC44)(OOO) P89C58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+(DIP40)(OOO) P89C51RA+(PLCC44)(OOO) P89C51RA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+(DIP40)(OOO) P89C51RB+(PLCC44)(OOO) P89C51RB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+(DIP40)(OOO) P89C51RC+(PLCC44)(OOO) P89C51RC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+(DIP40)(OOO) P89C51RD+(PLCC44)(OOO) P89C51RD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(DIP40)(OOO)  P89C51X2(PLCC44)(OOO) P89C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B(DIP40)(OOO) P89C51X2B(PLCC44)(OOO) P89C51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F(DIP40)(OOO) P89C51X2F(PLCC44)(OOO) P89C51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(DIP40)(OOO)  P89C52X2(PLCC44)(OOO) P89C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B(DIP40)(OOO) P89C52X2B(PLCC44)(OOO) P89C52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F(DIP40)(OOO) P89C52X2F(PLCC44)(OOO) P89C52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(DIP40)(OOO)  P89C54X2(PLCC44)(OOO) P89C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B(DIP40)(OOO) P89C54X2B(PLCC44)(OOO) P89C54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F(DIP40)(OOO) P89C54X2F(PLCC44)(OOO) P89C54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(DIP40)(OOO)  P89C58X2(PLCC44)(OOO) P89C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B(DIP40)(OOO) P89C58X2B(PLCC44)(OOO) P89C58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F(DIP40)(OOO) P89C58X2F(PLCC44)(OOO) P89C58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2(DIP40)(OOO) P89C51RA2(PLCC44)(OOO) P89C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2(DIP40)(OOO) P89C51RB2(PLCC44)(OOO) P89C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2(DIP40)(OOO) P89C51RC2(PLCC44)(OOO) P89C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2(DIP40)(OOO) P89C51RD2(PLCC44)(OOO) P89C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2H(DIP40)(OOO) P89C51RA2H(PLCC44)(OOO) P89C51RA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2H(DIP40)(OOO) P89C51RB2H(PLCC44)(OOO) P89C51RB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2H(DIP40)(OOO) P89C51RC2H(PLCC44)(OOO) P89C51RC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2H(DIP40)(OOO) P89C51RD2H(PLCC44)(OOO) P89C51RD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36(DIP40)(OOO)   P89C536(PLCC44)(OOO)  P89C53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38(DIP40)(OOO)   P89C538(PLCC44)(OOO)  P89C5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738(DIP40)(OOO)   P89C738(PLCC44)(OOO)  P89C7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838(DIP40)(OOO)   P89C838(PLCC44)(OOO)  P89C8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(DIP40)(OOO)  P89C60X2(PLCC44)(OOO) P89C60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B(DIP40)(OOO) P89C60X2B(PLCC44)(OOO) P89C60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F(DIP40)(OOO) P89C60X2F(PLCC44)(OOO) P89C60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(DIP40)(OOO)  P89C61X2(PLCC44)(OOO) P89C6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B(DIP40)(OOO) P89C61X2B(PLCC44)(OOO) P89C61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F(DIP40)(OOO) P89C61X2F(PLCC44)(OOO) P89C61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0(DIP40)(OOO)   P89C660(PLCC44)(OOO)  P89C660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2(DIP40)(OOO)   P89C662(PLCC44)(OOO)  P89C66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4(DIP40)(OOO)   P89C664(PLCC44)(OOO)  P89C6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8(DIP40)(OOO)   P89C668(PLCC44)(OOO)  P89C66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A2(DIP40)(OOO) P89CV51RA2(PLCC44)(OOO) P89CV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B2(DIP40)(OOO) P89CV51RB2(PLCC44)(OOO) P89CV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C2(DIP40)(OOO) P89CV51RC2(PLCC44)(OOO) P89CV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D2(DIP40)(OOO) P89CV51RD2(PLCC44)(OOO) P89CV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0(DIP40)(OOO)  P89CV660(PLCC44)(OOO) P89CV660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2(DIP40)(OOO)  P89CV662(PLCC44)(OOO) P89CV66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4(DIP40)(OOO)  P89CV664(PLCC44)(OOO) P89CV664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8(DIP40)(OOO)  P89CV668(PLCC44)(OOO) P89CV668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1FD(OOO)      P89LPC901FD(ISP)(OOO) P89LPC901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1FN(ISP)(OOO) P89LPC902FD(OOO)      P89LPC902FD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2FN(OOO)      P89LPC902FN(ISP)(OOO) P89LPC903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3FD(ISP)(OOO) P89LPC903FN(OOO)      P89LPC903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4FD(OOO)      P89LPC904FD(ISP)(OOO) P89LPC904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4FN(ISP)(OOO) P89LPC906FD(OOO)      P89LPC906FD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6FN(OOO)      P89LPC906FN(ISP)(OOO) P89LPC907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7FD(ISP)(OOO) P89LPC907FN(OOO)      P89LPC907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8FD(OOO)      P89LPC908FD(ISP)(OOO) P89LPC908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8FN(ISP)(OOO) P89LPC9102FTK(HVSON10)(OOO) P89LPC9102FTK(HVSON10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03FTK(HVSON10)(OOO) P89LPC9103FTK(HVSON10)(ISP)(OOO) P89LPC9107FTK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07FTK(TSSOP14)(ISP)(OOO) P89LPC912FDF(TSSOP14)(OOO) P89LPC912FDF(TSSOP14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3FDF(TSSOP14)(OOO) P89LPC913FDF(TSSOP14)(ISP)(OOO) P89LPC914FDF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4FDF(TSSOP14)(ISP)(OOO) P89LPC915FDF(TSSOP14)(OOO) P89LPC915FDF(TSSOP14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6FDF(TSSOP16)(OOO) P89LPC916FDF(TSSOP16)(ISP)(OOO) P89LPC9161FDF(TS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61FDF(TSSOP16)(ISP)(OOO) P89LPC917FDF(TSSOP16)(OOO) P89LPC917FDF(TSSOP16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71FDF(TSSOP16)(OOO) P89LPC9171FDF(TSSOP16)(ISP)(OOO) P89LPC920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FDH(ISP)(OOO) P89LPC920FN(OOO)      P89LPC920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1FDH(OOO)    P89LPC9201FDH(ISP)(OOO) P89LPC920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1FN(ISP)(OOO) P89LPC920A1FDH(OOO)   P89LPC920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A1FN(OOO)    P89LPC920A1FN(ISP)(OOO) P89LPC921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FDH(ISP)(OOO) P89LPC921FN(OOO)      P89LPC92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1FDH(OOO)    P89LPC9211FDH(ISP)(OOO) P89LPC921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1FN(ISP)(OOO) P89LPC921A1FDH(OOO)   P89LPC921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A1FN(OOO)    P89LPC921A1FN(ISP)(OOO) P89LPC922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FDH(ISP)(OOO) P89LPC922FN(OOO)      P89LPC922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FDH(OOO)    P89LPC9221FDH(ISP)(OOO) P89LPC922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FN(ISP)(OOO) P89LPC9221A1FDH(OOO)  P89LPC9221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A1FN(OOO)   P89LPC9221A1FN(ISP)(OOO) P89LPC922A1FDH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A1FDH(ISP)(OOO) P89LPC922A1FN(OOO)    P89LPC922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FDH(OOO)     P89LPC924FDH(ISP)(OOO) P89LPC924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FN(ISP)(OOO) P89LPC9241FDH(OOO)    P89LPC924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1FN(OOO)     P89LPC9241FN(ISP)(OOO) P89LPC924A1FDH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A1FDH(ISP)(OOO) P89LPC924A1FN(OOO)    P89LPC924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FDH(OOO)     P89LPC925FDH(ISP)(OOO) P89LPC925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FN(ISP)(OOO) P89LPC9251FDH(OOO)    P89LPC925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1FN(OOO)     P89LPC9251FN(ISP)(OOO) P89LPC9251A1FDH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1A1FDH(ISP)(OOO) P89LPC9251A1FN(OOO)   P89LPC9251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A1FDH(OOO)   P89LPC925A1FDH(ISP)(OOO) P89LPC925A1FN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A1FN(ISP)(OOO) P89LPC930BA(PLCC28)(OOO) P89LPC930B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0BDH(TSSOP28)(OOO) P89LPC930BDH(ISP)(OOO) P89LPC9301BA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01BA(ISP)(OOO) P89LPC9301BDH(TSSOP28)(OOO) P89LPC9301B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BA(PLCC28)(OOO) P89LPC931BA(ISP)(OOO) P89LPC93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BDH(ISP)(OOO) P89LPC9311BA(PLCC28)(OOO) P89LPC9311B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1BDH(TSSOP28)(OOO) P89LPC9311BDH(ISP)(OOO) P89LPC933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BDH(ISP)(OOO) P89LPC933FDH(TSSOP28)(OOO) P89LPC933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HDH(TSSOP28)(OOO) P89LPC933HDH(ISP)(OOO) P89LPC933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1BDH(ISP)(OOO) P89LPC9331FDH(TSSOP28)(OOO) P89LPC933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1HDH(TSSOP28)(OOO) P89LPC9331HDH(ISP)(OOO) P89LPC934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BDH(ISP)(OOO) P89LPC934FDH(TSSOP28)(OOO) P89LPC934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HDH(TSSOP28)(OOO) P89LPC934HDH(ISP)(OOO) P89LPC9340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01BDH(ISP)(OOO) P89LPC93401FDH(TSSOP28)(OOO) P89LPC9340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01HDH(TSSOP28)(OOO) P89LPC93401HDH(ISP)(OOO) P89LPC934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1BDH(ISP)(OOO) P89LPC9341FDH(TSSOP28)(OOO) P89LPC934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1HDH(TSSOP28)(OOO) P89LPC9341HDH(ISP)(OOO) P89LV51RD2(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V51RD2(PLCC44)(OOO) P89LV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54 , VS4800: 554,VS4000: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OD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1(PDIP40)(OOO)   T89C51(PLCC44)(OOO)   T89C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16(PDIP40)(OOO)  TT89C516(PLCC44)(OOO) T89C51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2(PDIP40)(OOO)   T89C52(PLCC44)(OOO)   T89C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4(PDIP40)(OOO)   T89C54(PLCC44)(OOO)   T89C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8(PDIP40)(OOO)   T89C58(PLCC44)(OOO)   T89C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5 , VS4800: 15,VS4000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I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1(PDIP40)(OOO) TSC87C51(PLCC44)(OOO) TSC87C5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2(PDIP40)(OOO) TSC87C52(PLCC44)(OOO) TSC87C5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4(PDIP40)(OOO) TSC87C54(PLCC44)(OOO) TSC87C54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8(PDIP40)(OOO) TSC87C58(PLCC44)(OOO) TSC87C58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 , VS4800: 12,VS4000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4(PDIP40)(OOO) SST89C54(PLCC44)(OOO) SST89C54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8(PDIP40)(OOO) SST89C58(PLCC44)(OOO) SST89C58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9(PDIP40)(OOO) SST89C59(PLCC44)(OOO) SST89C59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16RD(PDIP40)(OOO) SST89E516RD(PLCC44)(OOO) SST89E516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16RD2(PDIP40)(OOO) SST89E516RD2(PLCC44)(OOO) SST89E516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2RD(PDIP40)(OOO) SST89E52RD(PLCC44)(OOO) SST89E52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2RD2(PDIP40)(OOO) SST89E52RD2(PLCC44)(OOO) SST89E52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4RD(PDIP40)(OOO) SST89E54RD(PLCC44)(OOO) SST89E54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4RD2(PDIP40)(OOO) SST89E54RD2(PLCC44)(OOO) SST89E54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54RC(PDIP40)(OOO) SST89E554RC(PLCC44)(OOO) SST89E554R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64RD(PDIP40)(OOO) SST89E564RD(PLCC44)(OOO) SST89E564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8RD(PDIP40)(OOO) SST89E58RD(PLCC44)(OOO) SST89E58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8RD2(PDIP40)(OOO) SST89E58RD2(PLCC44)(OOO) SST89E58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16RD(PDIP40)(OOO) SST89V516RD(PLCC44)(OOO) SST89V516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16RD2(PDIP40)(OOO) SST89V516RD2(PLCC44)(OOO) SST89V516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2RD(PDIP40)(OOO) SST89V52RD(PLCC44)(OOO) SST89V52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2RD2(PDIP40)(OOO) SST89V52RD2(PLCC44)(OOO) SST89V52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4RD(PDIP40)(OOO) SST89V54RD(PLCC44)(OOO) SST89V54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4RD2(PDIP40)(OOO) SST89V54RD2(PLCC44)(OOO) SST89V54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54RC(PDIP40)(OOO) SST89V554RC(PLCC44)(OOO) SST89V554R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64RD(PDIP40)(OOO) SST89V564RD(PLCC44)(OOO) SST89V564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8RD(PDIP40)(OOO) SST89V58RD(PLCC44)(OOO) SST89V58R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8RD2(PDIP40)(OOO) SST89V58RD2(PLCC44)(OOO) SST89V58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9 , VS4800: 69,VS4000: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MO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2965(PDIP40)(OOO)   SM2965(PLCC44)(OOO)   SM2965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7908(PDIP40)(OOO)   SM7908(PLCC44)(OOO)   SM790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79108(PDIP40)(OOO)  SM79108(PLCC44)(OOO)  SM7910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79164(PDIP40)(OOO)  SM79164(PLCC44)(OOO)  SM791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7932(PDIP40)(OOO)   SM7932(PLCC44)(OOO)   SM793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7964(PDIP40)(OOO)   SM7964(PLCC44)(OOO)   SM796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(PDIP40)(OOO)   SM8951(PLCC44)(OOO)   SM89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A(PDIP40)(OOO)  SM8951A(PLCC44)(OOO)  SM8951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B(PDIP40)(OOO)  SM8951B(PLCC44)(OOO)  SM8951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BL(PDIP40)(OOO) SM8951BL(PLCC44)(OOO) SM8951B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L(PDIP40)(OOO)  SM8951L(PLCC44)(OOO)  SM8951L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(PDIP40)(OOO)   SM8952(PLCC44)(OOO)   SM89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A(PDIP40)(OOO)  SM8952A(PLCC44)(OOO)  SM8952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AL(PDIP40)(OOO) SM8952AL(PLCC44)(OOO) SM8952A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B(PDIP40)(OOO)  SM8952B(PLCC44)(OOO)  SM8952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BL(PDIP40)(OOO) SM8952BL(PLCC44)(OOO) SM8952B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L(PDIP40)(OOO)  SM8952L(PLCC44)(OOO)  SM8952L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(PDIP40)(OOO)   SM8954(PLCC44)(OOO)   SM89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A(PDIP40)(OOO)  SM8954A(PLCC44)(OOO)  SM8954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AL(PDIP40)(OOO) SM8954AL(PLCC44)(OOO) SM8954A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B(PDIP40)(OOO)  SM8954B(PLCC44)(OOO)  SM8954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BL(PDIP40)(OOO) SM8954BL(PLCC44)(OOO) SM8954B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L(PDIP40)(OOO)  SM8954L(PLCC44)(OOO)  SM8954L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(PDIP40)(OOO)   SM8958(PLCC44)(OOO)   SM89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A(PDIP40)(OOO)  SM8958A(PLCC44)(OOO)  SM8958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B(PDIP40)(OOO)  SM8958B(PLCC44)(OOO)  SM8958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BL(PDIP40)(OOO) SM8958BL(PLCC44)(OOO) SM8958B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L(PDIP40)(OOO)  SM8958L(PLCC44)(OOO)  SM8958L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(PDIP40)(OOO)  SM89516(PLCC44)(OOO)  SM8951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A(PDIP40)(OOO) SM89516A(PLCC44)(OOO) SM89516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B(PDIP40)(OOO) SM89516B(PLCC44)(OOO) SM89516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BL(PDIP40)(OOO) SM89516BL(PLCC44)(OOO) SM89516B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L(PDIP40)(OOO) SM89516L(PLCC44)(OOO) SM89516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064(PDIP40)(OOO)  SM59064(PLCC44)(OOO)  SM590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128(PDIP40)(OOO)  SM59128(PLCC44)(OOO)  SM5912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128C(PDIP40)(OOO) SM59128C(PLCC44)(OOO) SM59128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128L(PDIP40)(OOO) SM59128L(PLCC44)(OOO) SM59128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164(PDIP40)(OOO)  SM59164(PLCC44)(OOO)  SM591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264(PDIP40)(OOO)  SM59264(PLCC44)(OOO)  SM592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(PDIP40)(OOO)   SM5964(PLCC44)(OOO)   SM596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A(PDIP40)(OOO)  SM5964A(PLCC44)(OOO)  SM5964A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AC(PDIP40)(OOO) SM5964AC(PLCC44)(OOO) SM5964A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AL(PDIP40)(OOO) SM5964AL(PLCC44)(OOO) SM5964AL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C(PDIP40)(OOO)  SM5964C(PLCC44)(OOO)  SM5964C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D0(PDIP40)(OOO) SM5964D0(PLCC44)(OOO) SM5964D0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D0A(PDIP40)(OOO) SM5964D0A(PLCC44)(OOO) SM5964D0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D1A(PDIP40)(OOO) SM5964D1A(PLCC44)(OOO) SM5964D1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4051(PDIP40)(OOO) SM894051(PLCC44)(OOO) SM894051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D03G2C(PDIP40)(OOO) SM59D03G2C(PLCC44)(OOO) SM59D03G2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47 , VS4800: 147,VS4000: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CHI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1(PDIP40)(OOO)   V87C51(PLCC44)(OOO)   V87C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2(PDIP40)(OOO)   V87C52(PLCC44)(OOO)   V87C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4(PDIP40)(OOO)   V87C54(PLCC44)(OOO)   V87C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8(PDIP40)(OOO)   V87C58(PLCC44)(OOO)   V87C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2 , VS4800: 12,VS4000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N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01(DIP20)(OOX)   N79E801(SOIC20)(OOX)  N79E802(DIP2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02(SOIC20)(OOX)  N79E803(DIP20)(OOX)   N79E803(SOIC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04(DIP20)(OOX)   N79E804(SOIC20)(OOX)  N79E821A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1A(SOIC20)(OOX) N79E822A(DIP20)(OOX)  N79E822A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2B(DIP20)(OOX)  N79E822B(SOIC20)(OOX) N79E823A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3A(SOIC20)(OOX) N79E823B(DIP20)(OOX)  N79E823B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4A(DIP20)(OOX)  N79E824A(SOIC20)(OOX) N79E824B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4B(SOIC20)(OOX) N79E825A(DIP20)(OOX)  N79E825A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79E825B(DIP20)(OOX)  N79E825B(SOIC20)(OOX) W77E051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0516P(OOO)        W77E0516F(OOO)        W77E0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058P(OOO)         W77E058F(OOO)         W77LE051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0516P(OOO)       W77LE0516F(OOO)       W77LE05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058P(OOO)        W77LE058F(OOO)        W77IE0516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0516P(OOO)       W77IE0516F(OOO)       W77IE05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058P(OOO)        W77IE058F(OOO)        W77E516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516P(OOO)         W77E516F(OOO)         W77E5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58P(OOO)          W77E58F(OOO)          W77LE51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516P(OOO)        W77LE516F(OOO)        W77E5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532(PLCC44)(OOO)  W77E532(QFP44)(OOO)   W77E5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532A(PLCC44)(OOO) W77E532A(QFP44)(OOO)  W77E6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632(PLCC44)(OOO)  W77E632(QFP44)(OOO)   W77E6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632A(PLCC44)(OOO) W77E632A(QFP44)(OOO)  W77LE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58P(OOO)         W77LE58F(OOO)         W77IE516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516P(OOO)        W77IE516F(OOO)        W77IE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58P(OOO)         W77IE58F(OOO)         W78E051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BP(OOO)        W78E051BF(OOO)        W78E051C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C(PLCC)(OOO)   W78E051C(QFP)(OOO)    W78E051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DPG(OOO)       W78E051DFG(OOO)       W78E0516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6BP(OOO)       W78E0516BF(OOO)       W78E0516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6DPG(OOO)      W78E0516DPF(OOO)      W78E05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2C(OOO)         W78E052C(PLCC)(OOO)   W78E052C(QF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2P(OOO)         W78E052F(OOO)         W78E052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2DPG(OOO)       W78E052DFG(OOO)       W78E05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4C(OOO)         W78E054C(PLCC)(OOO)   W78E054C(QF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4P(OOO)         W78E054F(OOO)         W78E054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4DPG(OOO)       W78E054DFG(OOO)       W78E0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8P(OOO)         W78E058F(OOO)         W78E058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8DPG(OOO)       W78E058DFG(OOO)       W78E06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62BP(OOO)        W78E062BF(OOO)        W78E065(DIP40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65(PLCC44)(OOO)  W78E065(TQFP44)(OOO)  W78E51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BP(OOO)         W78E51BF(OOO)         W78E51C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C(PLCC)(OOO)    W78E51C(QFP)(OOO)     W78E51DDG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DPG(OOO)        W78E51DFG(OOO)        W78E516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6BP(OOO)        W78E516BF(OOO)        W78E516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6DPG(OOO)       W78E516DPF(OOO)       W78E52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2C(OOO)          W78E52C(PLCC)(OOO)    W78E52C(QF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2P(OOO)          W78E52F(OOO)          W78E52DDG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2DPG(OOO)        W78E52DFG(OOO)        W78E54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4C(OOO)          W78E54C(PLCC)(OOO)    W78E54C(QFP)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4P(OOO)          W78E54F(OOO)          W78E54DDG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4DPG(OOO)        W78E54DFG(OOO)        W78E58(OOO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8P(OOO)          W78E58F(OOO)          W78E58DDG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8DPG(OOO)        W78E58DFG(OOO)        W78E62B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62BP(OOO)         W78E62BF(OOO)         W78E65(DIP40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65(PLCC44)(OOO)   W78E65(TQFP44)(OOO)   W78E365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365(PLCC44)(OOO)  W78E365(QFP44)(OOO)   W78E8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858(PLCC44)(OOO)  W78E858(QFP44)(OOO)   W78ERD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RD2(PLCC44)(OOO)  W78ERD2(QFP44)(OOO)   W78IRD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IRD2(PLCC44)(OOO)  W78IRD2(QFP44)(OOO)   W78LE051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BP(OOO)       W78LE051BF(OOO)       W78LE051C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C(PLCC)(OOO)  W78LE051C(QFP)(OOO)   W78LE051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DPG(OOO)      W78LE051DFG(OOO)      W78LE0516B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6BP(OOO)      W78LE0516BF(OOO)      W78LE0516DDG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6DPG(OOO)     W78LE0516DPF(OOO)     W78LE05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2C(OOO)        W78LE052C(PLCC)(OOO)  W78LE052C(QF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2P(OOO)        W78LE052F(OOO)        W78LE052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2DPG(OOO)      W78LE052DFG(OOO)      W78LE054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4C(OOO)        W78LE054C(PLCC)(OOO)  W78LE054C(QF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4P(OOO)        W78LE054F(OOO)        W78LE054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4DPG(OOO)      W78LE054DFG(OOO)      W78LE058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8P(OOO)        W78LE058F(OOO)        W78LE058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8DPG(OOO)      W78LE058DFG(OOO)      W78LE062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62BP(OOO)       W78LE062BF(OOO)       W78LE065(DIP40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65(PLCC44)(OOO) W78LE065(TQFP44)(OOO) W78LE365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365(PLCC44)(OOO) W78LE365(QFP44)(OOO)  W78LE51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BP(OOO)        W78LE51BF(OOO)        W78LE51C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C(PLCC)(OOO)   W78LE51C(QFP)(OOO)    W78LE51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DPG(OOO)       W78LE51DFG(OOO)       W78LE516B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6BP(OOO)       W78LE516BF(OOO)       W78LE516DD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6DPG(OOO)      W78LE516DPF(OOO)      W78LE5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2C(OOO)         W78LE52C(PLCC)(OOO)   W78LE52C(QF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2P(OOO)         W78LE52F(OOO)         W78LE52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2DPG(OOO)       W78LE52DFG(OOO)       W78LE54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4C(OOO)         W78LE54C(PLCC)(OOO)   W78LE54C(QFP)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4P(OOO)         W78LE54F(OOO)         W78LE54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4DPG(OOO)       W78LE54DFG(OOO)       W78LE58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8P(OOO)         W78LE58F(OOO)         W78LE58DDG(OO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8DPG(OOO)       W78LE58DFG(OOO)       W78LE62B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62BP(OOO)        W78LE62BF(OOO)        W78LE65(DIP40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65(PLCC44)(OOO)  W78LE812(OOO)         W78LE812(PLCC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812(QFP44)(OOO)  W79E201(OOO)          W79E201(PLCC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201(QFP44)(OOO)   W79E2051AKG(OOO)      W79E2051ASG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4051AKG(OOO)      W79E4051ASG(OOO)      W79E5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532(PLCC44)(OOO)  W79E532(QFP44)(OOO)   W79E5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532A(PLCC44)(OOO) W79E532A(QFP44)(OOO)  W79E632(OO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632(PLCC44)(OOO)  W79E632(QFP44)(OOO)   W79E632A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632A(PLCC44)(OOO) W79E632A(QFP44)(OOO)  W79E801(DIP2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01(SOIC20)(OOX)  W79E802(DIP20)(OOX)   W79E802(SOIC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03(DIP20)(OOX)   W79E803(SOIC20)(OOX)  W79E804(DIP20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04(SOIC20)(OOX)  W79E821A(DIP20)(OOX)  W79E821A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2A(DIP20)(OOX)  W79E822A(SOIC20)(OOX) W79E822B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2B(SOIC20)(OOX) W79E823A(DIP20)(OOX)  W79E823A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3B(DIP20)(OOX)  W79E823B(SOIC20)(OOX) W79E824A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4A(SOIC20)(OOX) W79E824B(DIP20)(OOX)  W79E824B(SOIC20)(O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5A(DIP20)(OOX)  W79E825A(SOIC20)(OOX) W79E825B(DIP20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25B(SOIC20)(OOX) W79E831A(DIP28)(OOX)  W79E831A(SOP2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32A(DIP28)(OOX)  W79E832A(SOP28)(OOX)  W79E833A(DIP28)(OO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E833A(SOP28)(OOX)  W79E834(DIP28)(OOX)   W79E834(SOP28)(OO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A9311(DIP20)(OOX)  W79A9311(SOIC20)(OOX) W79LE53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LE532(PLCC44)(OOO) W79LE532(QFP44)(OOO)  W79LE53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LE532A(PLCC44)(OOO) W79LE532A(QFP44)(OOO) W79LE632(OOO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LE632(PLCC44)(OOO) W79LE632(QFP44)(OOO)  W79LE632A(OO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9LE632A(PLCC44)(OOO) W79LE632A(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38 , VS4800: 338,VS4000: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TIC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(PDIP40)(OOO)   S87C51(PLCC44)(OOO)   S87C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A(PDIP40)(OOO) S87C51FA(PLCC44)(OOO) S87C51F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B(PDIP40)(OOO) S87C51FB(PLCC44)(OOO) S87C51F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C(PDIP40)(OOO) S87C51FC(PLCC44)(OOO) S87C51F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D(PDIP40)(OOO) S87C51FD(PLCC44)(OOO) S87C51FD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2(PDIP40)(OOO)   S87C52(PLCC44)(OOO)   S87C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24(PDIP40)(OOO)  S87C524(PLCC44)(OOO)  S87C52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28(PDIP40)(OOO)  S87C528(PLCC44)(OOO)  S87C52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4(PDIP40)(OOO)   S87C54(PLCC44)(OOO)   S87C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50(PDIP40)(OOO)  S87C550(PLCC44)(OOO)  S87C550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75(PDIP40)(OOO)  S87C575(PLCC44)(OOO)  S87C575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76(PDIP40)(OOO)  S87C576(PLCC44)(OOO)  S87C57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8(PDIP40)(OOO)   S87C58(PLCC44)(OOO)   S87C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652(PDIP40)(OOO)  S87C652(PLCC44)(OOO)  S87C6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654(PDIP40)(OOO)  S87C654(PLCC44)(OOO)  S87C6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658(PDIP40)(OOO)  S87C658(PLCC44)(OOO)  S87C6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48 , VS4800: 48,VS4000: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NIX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1(PDIP40)(OOO)  GM97C51(PLCC44)(OOO)  GM97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2(PDIP40)(OOO)  GM97C52(PLCC44)(OOO)  GM97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4(PDIP40)(OOO)  GM97C54(PLCC44)(OOO)  GM97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6(PDIP40)(OOO)  GM97C56(PLCC44)(OOO)  GM97C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8(PDIP40)(OOO)  GM97C58(PLCC44)(OOO)  GM97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1(PDIP40)(OOO)  GM97L51(PLCC44)(OOO)  GM97L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2(PDIP40)(OOO)  GM97L52(PLCC44)(OOO)  GM97L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4(PDIP40)(OOO)  GM97L54(PLCC44)(OOO)  GM97L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6(PDIP40)(OOO)  GM97L56(PLCC44)(OOO)  GM97L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8(PDIP40)(OOO)  GM97L58(PLCC44)(OOO)  GM97L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UDA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1(PDIP40)(OOO)  GM97C51(PLCC44)(OOO)  GM97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2(PDIP40)(OOO)  GM97C52(PLCC44)(OOO)  GM97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4(PDIP40)(OOO)  GM97C54(PLCC44)(OOO)  GM97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6(PDIP40)(OOO)  GM97C56(PLCC44)(OOO)  GM97C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C58(PDIP40)(OOO)  GM97C58(PLCC44)(OOO)  GM97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1(PDIP40)(OOO)  GM97L51(PLCC44)(OOO)  GM97L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2(PDIP40)(OOO)  GM97L52(PLCC44)(OOO)  GM97L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4(PDIP40)(OOO)  GM97L54(PLCC44)(OOO)  GM97L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6(PDIP40)(OOO)  GM97L56(PLCC44)(OOO)  GM97L5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97L58(PDIP40)(OOO)  GM97L58(PLCC44)(OOO)  GM97L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COR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1(PDIP40)(OOO)  CC89C51(PLCC44)(OOO)  CC89C51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1A(PDIP40)(OOO) CC89C51A(PLCC44)(OOO) CC89C51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2(PDIP40)(OOO)  CC89C52(PLCC44)(OOO)  CC89C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2A(PDIP40)(OOO) CC89C52A(PLCC44)(OOO) CC89C52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4(PDIP40)(OOO)  CC89C54(PLCC44)(OOO)  CC89C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4A(PDIP40)(OOO) CC89C54A(PLCC44)(OOO) CC89C54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8(PDIP40)(OOO)  CC89C58(PLCC44)(OOO)  CC89C5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8A(PDIP40)(OOO) CC89C58A(PLCC44)(OOO) CC89C58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24 , VS4800: 24,VS400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(PDIP40)(OOO)   P87C51(PLCC44)(OOO)   P87C51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A(PDIP40)(OOO) P87C51FA(PLCC44)(OOO) P87C51FA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B(PDIP40)(OOO) P87C51FB(PLCC44)(OOO) P87C51F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FC(PDIP40)(OOO) P87C51FC(PLCC44)(OOO) P87C51FC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A+(PDIP40)(OOO) P87C51RA+(PLCC44)(OOO) P87C51RA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A2(PDIP40)(OOO) P87C51RA2(PLCC44)(OOO) P87C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B+(PDIP40)(OOO) P87C51RB+(PLCC44)(OOO) P87C51RB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B2(PDIP40)(OOO) P87C51RB2(PLCC44)(OOO) P87C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C+(PDIP40)(OOO) P87C51RC+(PLCC44)(OOO) P87C51RC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C2(PDIP40)(OOO) P87C51RC2(PLCC44)(OOO) P87C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D+(PDIP40)(OOO) P87C51RD+(PLCC44)(OOO) P87C51RD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RD2(PDIP40)(OOO) P87C51RD2(PLCC44)(OOO) P87C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SB(PDIP40)(OOO) P87C51SB(PLCC44)(OOO) P87C51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SF(PDIP40)(OOO) P87C51SF(PLCC44)(OOO) P87C51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UB(PDIP40)(OOO) P87C51UB(PLCC44)(OOO) P87C51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UF(PDIP40)(OOO) P87C51UF(PLCC44)(OOO) P87C51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X2(PDIP40)(OOO) P87C51X2(PLCC44)(OOO) P87C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(PDIP40)(OOO)   P87C52(PLCC44)(OOO)   P87C52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4(PDIP40)(OOO)  P87C524(PLCC44)(OOO)  P87C52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8(PDIP40)(OOO)  P87C528(PLCC44)(OOO)  P87C52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B(PDIP40)(OOO) P87C52SB(PLCC44)(OOO) P87C52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F(PDIP40)(OOO) P87C52SF(PLCC44)(OOO) P87C52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UB(PDIP40)(OOO) P87C52UB(PLCC44)(OOO) P87C52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UF(PDIP40)(OOO) P87C52UF(PLCC44)(OOO) P87C52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X2(PDIP40)(OOO) P87C52X2(PLCC44)(OOO) P87C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(PDIP40)(OOO)   P87C54(PLCC44)(OOO)   P87C54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SB(PDIP40)(OOO) P87C54SB(PLCC44)(OOO) P87C54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SF(PDIP40)(OOO) P87C54SF(PLCC44)(OOO) P87C54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B(PDIP40)(OOO) P87C54UB(PLCC44)(OOO) P87C54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F(PDIP40)(OOO) P87C54UF(PLCC44)(OOO) P87C54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X2(PDIP40)(OOO) P87C54X2(PLCC44)(OOO) P87C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50(PDIP40)(OOO)  P87C550(PLCC44)(OOO)  P87C550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75(PDIP40)(OOO)  P87C575(PLCC44)(OOO)  P87C575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76(PDIP40)(OOO)  P87C576(PLCC44)(OOO)  P87C57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(PDIP40)(OOO)   P87C58(PLCC44)(OOO)   P87C58(TQFP44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SB(PDIP40)(OOO) P87C58SB(PLCC44)(OOO) P87C58S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SF(PDIP40)(OOO) P87C58SF(PLCC44)(OOO) P87C58S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UB(PDIP40)(OOO) P87C58UB(PLCC44)(OOO) P87C58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UF(PDIP40)(OOO) P87C58UF(PLCC44)(OOO) P87C58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X2(PDIP40)(OOO) P87C58X2(PLCC44)(OOO) P87C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652(PDIP40)(OOO)  P87C652(PLCC44)(OOO)  P87C65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654(PDIP40)(OOO)  P87C654(PLCC44)(OOO)  P87C65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1X2(PDIP40)(OOO) P87CL51X2(PLCC44)(OOO) P87CL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2X2(PDIP40)(OOO) P87CL52X2(PLCC44)(OOO) P87CL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4X2(PDIP40)(OOO) P87CL54X2(PLCC44)(OOO) P87CL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L58X2(PDIP40)(OOO) P87CL58X2(PLCC44)(OOO) P87CL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48(PDIP24)(OOO)  P87C748(SSOP24)(OOO)  P87C748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49(PDIP24)(OOO)  P87C749(SSOP24)(OOO)  P87C749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0(PDIP24)(OOO)  P87C750(SSOP24)(OOO)  P87C750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1(PDIP24)(OOO)  P87C751(SSOP24)(OOO)  P87C751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2(PDIP28)(OOO)  P87C752(SSOP28)(OOO)  P87C752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754(PDIP28)(OOO)  P87C754(SSOP28)(OOO)  P87C754(PLCC28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59BDH(OOO)     P87LPC759BN(OOO)      P87LPC75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0BDH(OOO)     P87LPC760BN(OOO)      P87LPC760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1BDH(OOO)     P87LPC761BN(OOO)      P87LPC761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2BN(OOO)      P87LPC762BD(OOO)      P87LPC762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2FN(OOO)      P87LPC762BDN(OOO)     P87LPC762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BD(OOO)      P87LPC764BDH(OOO)     P87LPC764B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FN(OOO)      P87LPC764FD(OOO)      P87LPC764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(ISP)(OOO)   P87LPC767BD(OOO)      P87LPC767B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7BN(OOO)      P87LPC767FN(OOO)      P87LPC767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7FDH(OOO)     P87LPC767(ISP)(OOO)   P87LPC768B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8BN(OOO)      P87LPC768FN(OOO)      P87LPC768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8FN(OOO)      P87LPC768HD(OOO)      P87LPC768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BD(OOO)      P87LPC769BN(OOO)      P87LPC769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FD(OOO)      P87LPC769FN(OOO)      P87LPC769H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(ISP)(OOO)   P87LPC778FD(OOO)      P87LPC778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78FDH(OOO)     P87LPC778(ISP)(OOO)   P87LPC779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79FN(OOO)      P87LPC779FDH(OOO)     P87LPC779(ISP)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138(DIP40)(OOO)   P89C138(PLCC44)(OOO)  P89C1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238(DIP40)(OOO)   P89C238(PLCC44)(OOO)  P89C2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B(DIP40)(OOO)   P89C51B(PLCC44)(OOO)  P89C51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B(DIP40)(OOO)   P89C52B(PLCC44)(OOO)  P89C52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B(DIP40)(OOO)   P89C54B(PLCC44)(OOO)  P89C54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B(DIP40)(OOO)   P89C58B(PLCC44)(OOO)  P89C58B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B(DIP40)(OOO)  P89C51UB(PLCC44)(OOO) P89C51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F(DIP40)(OOO)  P89C51UF(PLCC44)(OOO) P89C51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UB(DIP40)(OOO)  P89C52UB(PLCC44)(OOO) P89C52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UF(DIP40)(OOO)  P89C52UF(PLCC44)(OOO) P89C52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UB(DIP40)(OOO)  P89C54UB(PLCC44)(OOO) P89C54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UF(DIP40)(OOO)  P89C54UF(PLCC44)(OOO) P89C54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UB(DIP40)(OOO)  P89C58UB(PLCC44)(OOO) P89C58U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UF(DIP40)(OOO)  P89C58UF(PLCC44)(OOO) P89C58U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+(DIP40)(OOO) P89C51RA+(PLCC44)(OOO) P89C51RA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+(DIP40)(OOO) P89C51RB+(PLCC44)(OOO) P89C51RB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+(DIP40)(OOO) P89C51RC+(PLCC44)(OOO) P89C51RC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+(DIP40)(OOO) P89C51RD+(PLCC44)(OOO) P89C51RD+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(DIP40)(OOO)  P89C51X2(PLCC44)(OOO) P89C5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B(DIP40)(OOO) P89C51X2B(PLCC44)(OOO) P89C51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F(DIP40)(OOO) P89C51X2F(PLCC44)(OOO) P89C51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(DIP40)(OOO)  P89C52X2(PLCC44)(OOO) P89C52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B(DIP40)(OOO) P89C52X2B(PLCC44)(OOO) P89C52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F(DIP40)(OOO) P89C52X2F(PLCC44)(OOO) P89C52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(DIP40)(OOO)  P89C54X2(PLCC44)(OOO) P89C54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B(DIP40)(OOO) P89C54X2B(PLCC44)(OOO) P89C54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X2F(DIP40)(OOO) P89C54X2F(PLCC44)(OOO) P89C54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(DIP40)(OOO)  P89C58X2(PLCC44)(OOO) P89C58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B(DIP40)(OOO) P89C58X2B(PLCC44)(OOO) P89C58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F(DIP40)(OOO) P89C58X2F(PLCC44)(OOO) P89C58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2(DIP40)(OOO) P89C51RA2(PLCC44)(OOO) P89C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2(DIP40)(OOO) P89C51RB2(PLCC44)(OOO) P89C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2(DIP40)(OOO) P89C51RC2(PLCC44)(OOO) P89C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2(DIP40)(OOO) P89C51RD2(PLCC44)(OOO) P89C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A2H(DIP40)(OOO) P89C51RA2H(PLCC44)(OOO) P89C51RA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2H(DIP40)(OOO) P89C51RB2H(PLCC44)(OOO) P89C51RB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2H(DIP40)(OOO) P89C51RC2H(PLCC44)(OOO) P89C51RC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2H(DIP40)(OOO) P89C51RD2H(PLCC44)(OOO) P89C51RD2H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36(DIP40)(OOO)   P89C536(PLCC44)(OOO)  P89C536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38(DIP40)(OOO)   P89C538(PLCC44)(OOO)  P89C5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738(DIP40)(OOO)   P89C738(PLCC44)(OOO)  P89C7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838(DIP40)(OOO)   P89C838(PLCC44)(OOO)  P89C83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(DIP40)(OOO)  P89C60X2(PLCC44)(OOO) P89C60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B(DIP40)(OOO) P89C60X2B(PLCC44)(OOO) P89C60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0X2F(DIP40)(OOO) P89C60X2F(PLCC44)(OOO) P89C60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(DIP40)(OOO)  P89C61X2(PLCC44)(OOO) P89C61X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B(DIP40)(OOO) P89C61X2B(PLCC44)(OOO) P89C61X2B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1X2F(DIP40)(OOO) P89C61X2F(PLCC44)(OOO) P89C61X2F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0(DIP40)(OOO)   P89C660(PLCC44)(OOO)  P89C660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2(DIP40)(OOO)   P89C662(PLCC44)(OOO)  P89C662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4(DIP40)(OOO)   P89C664(PLCC44)(OOO)  P89C664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668(DIP40)(OOO)   P89C668(PLCC44)(OOO)  P89C668(TQFP44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A2(DIP40)(OOO) P89CV51RA2(PLCC44)(OOO) P89CV51RA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B2(DIP40)(OOO) P89CV51RB2(PLCC44)(OOO) P89CV51RB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C2(DIP40)(OOO) P89CV51RC2(PLCC44)(OOO) P89CV51RC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51RD2(DIP40)(OOO) P89CV51RD2(PLCC44)(OOO) P89CV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0(DIP40)(OOO)  P89CV660(PLCC44)(OOO) P89CV660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2(DIP40)(OOO)  P89CV662(PLCC44)(OOO) P89CV66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4(DIP40)(OOO)  P89CV664(PLCC44)(OOO) P89CV664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V668(DIP40)(OOO)  P89CV668(PLCC44)(OOO) P89CV668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1FD(OOO)      P89LPC901FD(ISP)(OOO) P89LPC901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1FN(ISP)(OOO) P89LPC902FD(OOO)      P89LPC902FD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2FN(OOO)      P89LPC902FN(ISP)(OOO) P89LPC903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3FD(ISP)(OOO) P89LPC903FN(OOO)      P89LPC903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4FD(OOO)      P89LPC904FD(ISP)(OOO) P89LPC904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4FN(ISP)(OOO) P89LPC906FD(OOO)      P89LPC906FD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6FN(OOO)      P89LPC906FN(ISP)(OOO) P89LPC907FD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7FD(ISP)(OOO) P89LPC907FN(OOO)      P89LPC907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8FD(OOO)      P89LPC908FD(ISP)(OOO) P89LPC908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08FN(ISP)(OOO) P89LPC9102FTK(HVSON10)(OOO) P89LPC9102FTK(HVSON10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03FTK(HVSON10)(OOO) P89LPC9103FTK(HVSON10)(ISP)(OOO) P89LPC9107FTK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07FTK(TSSOP14)(ISP)(OOO) P89LPC912FDF(TSSOP14)(OOO) P89LPC912FDF(TSSOP14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3FDF(TSSOP14)(OOO) P89LPC913FDF(TSSOP14)(ISP)(OOO) P89LPC914FDF(TSSOP1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4FDF(TSSOP14)(ISP)(OOO) P89LPC915FDF(TSSOP14)(OOO) P89LPC915FDF(TSSOP14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6FDF(TSSOP16)(OOO) P89LPC916FDF(TSSOP16)(ISP)(OOO) P89LPC9161FDF(TSSOP16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61FDF(TSSOP16)(ISP)(OOO) P89LPC917FDF(TSSOP16)(OOO) P89LPC917FDF(TSSOP16)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171FDF(TSSOP16)(OOO) P89LPC9171FDF(TSSOP16)(ISP)(OOO) P89LPC920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FDH(ISP)(OOO) P89LPC920FN(OOO)      P89LPC920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1FDH(OOO)    P89LPC9201FDH(ISP)(OOO) P89LPC920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1FN(ISP)(OOO) P89LPC920A1FDH(OOO)   P89LPC920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0A1FN(OOO)    P89LPC920A1FN(ISP)(OOO) P89LPC921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FDH(ISP)(OOO) P89LPC921FN(OOO)      P89LPC92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1FDH(OOO)    P89LPC9211FDH(ISP)(OOO) P89LPC921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1FN(ISP)(OOO) P89LPC921A1FDH(OOO)   P89LPC921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1A1FN(OOO)    P89LPC921A1FN(ISP)(OOO) P89LPC922FDH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FDH(ISP)(OOO) P89LPC922FN(OOO)      P89LPC922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FDH(OOO)    P89LPC9221FDH(ISP)(OOO) P89LPC9221FN(OO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FN(ISP)(OOO) P89LPC9221A1FDH(OOO)  P89LPC9221A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1A1FN(OOO)   P89LPC9221A1FN(ISP)(OOO) P89LPC922A1FDH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2A1FDH(ISP)(OOO) P89LPC922A1FN(OOO)    P89LPC922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FDH(OOO)     P89LPC924FDH(ISP)(OOO) P89LPC924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FN(ISP)(OOO) P89LPC9241FDH(OOO)    P89LPC924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1FN(OOO)     P89LPC9241FN(ISP)(OOO) P89LPC924A1FDH(OO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4A1FDH(ISP)(OOO) P89LPC924A1FN(OOO)    P89LPC924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FDH(OOO)     P89LPC925FDH(ISP)(OOO) P89LPC925FN(OO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FN(ISP)(OOO) P89LPC9251FDH(OOO)    P89LPC925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1FN(OOO)     P89LPC9251FN(ISP)(OOO) P89LPC9251A1FDH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1A1FDH(ISP)(OOO) P89LPC9251A1FN(OOO)   P89LPC9251A1FN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A1FDH(OOO)   P89LPC925A1FDH(ISP)(OOO) P89LPC925A1FN(OO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25A1FN(ISP)(OOO) P89LPC930BA(PLCC28)(OOO) P89LPC930B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0BDH(TSSOP28)(OOO) P89LPC930BDH(ISP)(OOO) P89LPC9301BA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01BA(ISP)(OOO) P89LPC9301BDH(TSSOP28)(OOO) P89LPC9301B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BA(PLCC28)(OOO) P89LPC931BA(ISP)(OOO) P89LPC93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BDH(ISP)(OOO) P89LPC9311BA(PLCC28)(OOO) P89LPC9311BA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11BDH(TSSOP28)(OOO) P89LPC9311BDH(ISP)(OOO) P89LPC933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BDH(ISP)(OOO) P89LPC933FDH(TSSOP28)(OOO) P89LPC933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HDH(TSSOP28)(OOO) P89LPC933HDH(ISP)(OOO) P89LPC933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1BDH(ISP)(OOO) P89LPC9331FDH(TSSOP28)(OOO) P89LPC933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31HDH(TSSOP28)(OOO) P89LPC9331HDH(ISP)(OOO) P89LPC934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BDH(ISP)(OOO) P89LPC934FDH(TSSOP28)(OOO) P89LPC934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HDH(TSSOP28)(OOO) P89LPC934HDH(ISP)(OOO) P89LPC9340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01BDH(ISP)(OOO) P89LPC93401FDH(TSSOP28)(OOO) P89LPC9340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01HDH(TSSOP28)(OOO) P89LPC93401HDH(ISP)(OOO) P89LPC9341BDH(TSSOP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1BDH(ISP)(OOO) P89LPC9341FDH(TSSOP28)(OOO) P89LPC9341FDH(ISP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PC9341HDH(TSSOP28)(OOO) P89LPC9341HDH(ISP)(OOO) P89LV51RD2(DIP4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LV51RD2(PLCC44)(OOO) P89LV51RD2(TQFP4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554 , VS4800: 554,VS4000: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GAL or PAL: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CE16V8H(PDIP20)(OOO) PALCE16V8H(PLCC20)(OOO) PALCE16V8H(SIO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CE16V8Q(PDIP20)(OOO) PALCE16V8Q(PLCC20)(OOO) PALCE16V8Q(SIO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CE16V8BZ(PDIP20)(OOO) PALCE16V8BZ(PLCC20)(OOO) PALCE16V8BZ(SIO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V16V8(PDIP20)(OOO) PALLV16V8(PLCC20)(OOO) PALLV16V8(SIO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V16V8BZ(PDIP20)(OOO) PALLV16V8BZ(PLCC20)(OOO) PALLV16V8BZ(SIO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15 , VS4800: 15,VS4000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E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LV8C(PDIP20)(OOO) ATF16LV8C(PLCC20)(OOO) ATF16LV8C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LV8C(TSSOP20)(OOO) ATF16LV8CEXT(PDIP20)(OOO) ATF16LV8CEXT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LV8CEXT(SOIC20)(OOO) ATF16LV8CEXT(TSOP20)(OOO) ATF16V8B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B(PLCC20)(OOO) ATF16V8B(SOIC20)(OOO) ATF16V8B(T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BL(PDIP20)(OOO) ATF16V8BL(PLCC20)(OOO) ATF16V8BL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BL(TSOP20)(OOO) ATF16V8BQ(PDIP20)(OOO) ATF16V8BQ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BQ(SOIC20)(OOO) ATF16V8BQ(TSOP20)(OOO) ATF16V8BQL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BQL(PLCC20)(OOO) ATF16V8BQL(SOIC20)(OOO) ATF16V8BQL(T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C(PDIP20)(OOO) ATF16V8C(PLCC20)(OOO) ATF16V8C(SOI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C(TSSOP20)(OOO) ATF16V8CEXT(PDIP20)(OOO) ATF16V8CEXT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CEXT(SOIC20)(OOO) ATF16V8CEXT(TSOP20)(OOO) ATF16V8CZ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CZ(PLCC20)(OOO) ATF16V8CZ(SOIC20)(OOO) ATF16V8CZ(TSSO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0V8B(PDIP24)(OOO) ATF20V8B(SOIC24)(OOO) ATF20V8BL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0V8BL(SOIC24)(OOO) ATF20V8BQ(PDIP24)(OOO) ATF20V8BQ(SOI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0V8BQL(PDIP24)(OOO) ATF20V8BQL(SOIC24)(OOO) ATF22LV10C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(SOIC24)(OOO) ATF22LV10C(TSSOP24)(OOO) ATF22LV10C(UES)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(UES)(SOIC24)(OOO) ATF22LV10C(UES)(TSSOP24)(OOO) ATF22LV10CEXT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EXT(SOIC24)(OOO) ATF22LV10CEXT(TSSOP24)(OOO) ATF22LV10CQ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Q(SOIC24)(OOO) ATF22LV10CQ(TSSOP24)(OOO) ATF22LV10CQ(UES)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Q(UES)(SOIC24)(OOO) ATF22LV10CQ(UES)(TSSOP24)(OOO) ATF22LV10CQZ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QZ(SOIC24)(OOO) ATF22LV10CQZ(TSSOP24)(OOO) ATF22LV10CQZ(UES)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QZ(UES)(SOIC24)(OOO) ATF22LV10CQZ(UES)(TSSOP24)(OOO) ATF22LV10CZ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Z(SOIC24)(OOO) ATF22LV10CZ(TSSOP24)(OOO) ATF22LV10CZ(UES)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LV10CZ(UES)(SOIC24)(OOO) ATF22LV10CZ(UES)(TSSOP24)(OOO) ATF22V10B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B(SOIC24)(OOO) ATF22V10B(UES)(PDIP24)(OOO) ATF22V10B(UES)(SOI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BL(PDIP24)(OOO) ATF22V10BL(SOIC24)(OOO) ATF22V10BL(UES)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BL(UES)(SOIC24)(OOO) ATF22V10BQ(PDIP24)(OOO) ATF22V10BQ(SOI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BQ(UES)(PDIP24)(OOO) ATF22V10BQ(UES)(SOIC24)(OOO) ATF22V10BQL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BQL(SOIC24)(OOO) ATF22V10BQL(UES)(PDIP24)(OOO) ATF22V10BQL(UES)(SOI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87 , VS4800: 87,VS4000: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(PDIP24)(OOO) ICT PEEL22CV10(SOIC24)(OOO) ICT PEEL22CV10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(PDIP24)(OOO) ICT PEEL22CV10A(SOIC24)(OOO) ICT PEEL22CV10A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+(PDIP24)(OOO) ICT PEEL22CV10A+(SOIC24)(OOO) ICT PEEL22CV10A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++(PDIP24)(OOO) ICT PEEL22CV10A++(SOIC24)(OOO) ICT PEEL22CV10A+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Z(PDIP24)(OOO) ICT PEEL22CV10AZ(SOIC24)(OOO) ICT PEEL22CV10AZ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Z+(PDIP24)(OOO) ICT PEEL22CV10AZ+(SOIC24)(OOO) ICT PEEL22CV10AZ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CV10AZ++(PDIP24)(OOO) ICT PEEL22CV10AZ++(SOIC24)(OOO) ICT PEEL22CV10AZ+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LV10AZ(PDIP24)(OOO) ICT PEEL22LV10AZ(SOIC24)(OOO) ICT PEEL22LV10AZ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LV10AZ+(PDIP24)(OOO) ICT PEEL22LV10AZ+(SOIC24)(OOO) ICT PEEL22LV10AZ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T PEEL22LV10AZ++(PDIP24)(OOO) ICT PEEL22LV10AZ++(SOIC24)(OOO) ICT PEEL22LV10AZ++(TSSOP4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30 , VS4800: 30,VS4000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LV8(PDIP20)(OOO) GAL16LV8(PLCC20)(OOO) GAL16LV8C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LV8C(PLCC20)(OOO) GAL16LV8D(PDIP20)(OOO) GAL16LV8D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LV8Z(PDIP20)(OOO) GAL16LV8Z(PLCC20)(OOO) GAL16LV8ZD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LV8ZD(PLCC20)(OOO) GAL16V8(PDIP20)(OOO)  GAL16V8(PLCC20)(O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(PDIP20)(OOO) GAL16V8A(PLCC20)(OOO) GAL16V8B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B(PLCC20)(OOO) GAL16V8C(PDIP20)(OOO) GAL16V8C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D(PDIP20)(OOO) GAL16V8D(PLCC20)(OOO) GAL16V8Z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Z(PLCC20)(OOO) GAL16V8ZD(PDIP20)(OOO) GAL16V8ZD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(PDIP24)(OOO)  GAL20V8(PLCC28)(OOO)  GAL20V8A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A(PLCC28)(OOO) GAL20V8B(PDIP24)(OOO) GAL20V8B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C(PDIP24)(OOO) GAL20V8C(PLCC28)(OOO) GAL20V8Z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Z(PLCC28)(OOO) GAL22LV10C(PDIP24)(OOO) GAL22LV10C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LV10C(SIOC24)(OOO) GAL22LV10C(TSSOP24)(OOO) GAL22LV10D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LV10D(PLCC28)(OOO) GAL22LV10D(SIOC24)(OOO) GAL22LV10D(TSSO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LV10Z(PDIP24)(OOO) GAL22LV10Z(PLCC28)(OOO) GAL22LV10Z(SIOC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LV10Z(TSSOP24)(OOO) GAL22LV10ZD(PDIP24)(OOO) GAL22LV10ZD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LV10ZD(SIOC24)(OOO) GAL22LV10ZD(TSSOP24)(OOO) GAL22V10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(PLCC28)(OOO) GAL22V10(PDIP24)(OOO) GAL22V10(TSSO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A(PDIP24)(OOO) GAL22V10A(PLCC28)(OOO) GAL22V10A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A(TSSOP24)(OOO) GAL22V10B(PDIP24)(OOO) GAL22V10B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B(PDIP24)(OOO) GAL22V10B(TSSOP24)(OOO) GAL22V10BQ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BQ(PLCC28)(OOO) GAL22V10BQ(PDIP24)(OOO) GAL22V10BQ(TSSO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C(PDIP24)(OOO) GAL22V10C(PLCC28)(OOO) GAL22V10C(PDI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C(TSSOP24)(OOO) GAL22V10D(PDIP24)(OOO) GAL22V10D(PLCC28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D(PDIP24)(OOO) GAL22V10D(TSSOP24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74 , VS4800: 74,VS4000: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C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(PDIP20)(OOO)  GAL16V8(PLCC20)(OOO)  GAL16V8A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(PLCC20)(OOO) GAL16V8B(PDIP20)(OOO) GAL16V8B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 , VS4800: 6,VS4000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(PDIP20)(OOO)  GAL16V8(PLCC20)(OOO)  GAL16V8A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(PLCC20)(OOO) GAL16V8B(PDIP20)(OOO) GAL16V8B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 , VS4800: 6,VS4000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SI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(PDIP20)(OOO)  GAL16V8(PLCC20)(OOO)  GAL16V8A(PDIP20)(O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(PLCC20)(OOO) GAL16V8B(PDIP20)(OOO) GAL16V8B(PLCC20)(O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: VSD8000: 6 , VS4800: 6,VS4000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tal Devices: VSD8000: 18889 , VS4800: 18356,VS4000: 16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